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от __________ № ______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Решение от 19.02.2024 № 61-04-03/110 о проведении аукциона принято Администрацией ЗАТО г. Зеленогорск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 и на основании </w:t>
      </w:r>
      <w:r>
        <w:rPr/>
        <w:t xml:space="preserve">пункта 1 статьи 39.13 </w:t>
      </w:r>
      <w:r>
        <w:rPr>
          <w:rFonts w:eastAsia="Times New Roman"/>
          <w:lang w:eastAsia="ru-RU"/>
        </w:rPr>
        <w:t>ЗК РФ проводится в электронной форме.</w:t>
      </w:r>
      <w:r>
        <w:rPr/>
        <w:t xml:space="preserve">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</w:t>
      </w:r>
      <w:r>
        <w:rPr/>
        <w:t>«РТС-тендер» Имущественные торги»</w:t>
      </w:r>
      <w:r>
        <w:rPr>
          <w:rFonts w:eastAsia="Times New Roman"/>
          <w:lang w:eastAsia="ru-RU"/>
        </w:rPr>
        <w:t xml:space="preserve"> (далее –электронная площадка) в соответствии с регламентом электронной площадки.      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ератором электронной площадки является </w:t>
      </w:r>
      <w:r>
        <w:rPr/>
        <w:t>Общество с ограниченной ответственностью «РТС-тендер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</w:t>
      </w:r>
      <w:r>
        <w:rPr/>
        <w:t xml:space="preserve"> 121151, г. Москва, набережная Тараса Шевченко, д. 23А, этаж 25, помещение №1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рес сайта: </w:t>
      </w:r>
      <w:r>
        <w:rPr/>
        <w:t>https://www.rts-tender.ru/property-sales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iInfo@rts-tender.ru</w:t>
        </w:r>
      </w:hyperlink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Тел.: +7 499 653-77-00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«РТС-тендер» (https://help.rts-tender.ru/articles/list?id=1340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17.05.2024 в 10 часов по местному времени часового пояса Красноярского края</w:t>
      </w:r>
      <w:r>
        <w:rPr/>
        <w:t xml:space="preserve"> на электронной торговой площадке ««РТС-тендер»» (https:// https://www.rts-tender.ru/) торговая секция «Имущественные торги»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i@zeladmin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ологического обеспеч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>Технические условия подключения предоставлены Муниципальным унитарным предприятием тепловых сетей г. Зеленогорска, место нахождения: 663690 Красноярский край, г. Зеленогорск, ул. Майское шоссе, 19 (далее – МУП ТС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426"/>
        <w:jc w:val="both"/>
        <w:rPr/>
      </w:pPr>
      <w:r>
        <w:rPr/>
        <w:t>- кадастровый номер: 24:59:0306001:3322;</w:t>
      </w:r>
    </w:p>
    <w:p>
      <w:pPr>
        <w:pStyle w:val="Normal"/>
        <w:autoSpaceDE w:val="false"/>
        <w:ind w:firstLine="426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улица Майское шоссе, земельный участок № 29/2А;</w:t>
      </w:r>
    </w:p>
    <w:p>
      <w:pPr>
        <w:pStyle w:val="Normal"/>
        <w:autoSpaceDE w:val="false"/>
        <w:ind w:firstLine="426"/>
        <w:jc w:val="both"/>
        <w:rPr/>
      </w:pPr>
      <w:r>
        <w:rPr/>
        <w:t>- площадь: 819 кв. м;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 разрешенного использования: объекты дорожного сервиса;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ль использования земельного участка: для строительства зданий для оказания услуг дорожного сервис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едельные параметры разрешенного строительства</w:t>
      </w:r>
      <w:r>
        <w:rPr/>
        <w:t xml:space="preserve"> согласно раздела 2.15 Правил землепользования и застройки г. Зеленогорска, утвержденных решением Совета депутатов ЗАТО г. Зеленогорска от 24.12.2018 № 6-27р: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ые отступы от границ земельного участка в целях определения мест допустимого размещения зданий, строений, сооружений - 3 метра</w:t>
      </w:r>
      <w:r>
        <w:rPr/>
        <w:t>.</w:t>
      </w:r>
    </w:p>
    <w:p>
      <w:pPr>
        <w:pStyle w:val="05"/>
        <w:ind w:firstLine="567"/>
        <w:rPr/>
      </w:pPr>
      <w:r>
        <w:rPr/>
        <w:t>Предельное (максимальное) количество этажей - 3.</w:t>
      </w:r>
    </w:p>
    <w:p>
      <w:pPr>
        <w:pStyle w:val="Normal"/>
        <w:autoSpaceDE w:val="false"/>
        <w:ind w:firstLine="567"/>
        <w:jc w:val="both"/>
        <w:rPr/>
      </w:pPr>
      <w:r>
        <w:rPr/>
        <w:t>Максимальный процент застройки в границах земельного участка – 5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теплоснабжения, водоснабжения, водоот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градостроительным планом земельного участка от 07.02.2024                      № РФ-24-2-59-0-00-2024-0772-0, являющимся приложением к Извещению подключение объекта капитального строительства к системе централизованного теплоснабжения, к сетям водоснабжения, водоотведения возможно. 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ая мощность (нагрузка) по холодному водоснабжению – 0,16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ая мощность (нагрузка) по водоотведению – 0,16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autoSpaceDE w:val="false"/>
        <w:ind w:firstLine="709"/>
        <w:jc w:val="both"/>
        <w:rPr/>
      </w:pPr>
      <w:r>
        <w:rPr/>
        <w:t>Тепловые сети МУП ТС отсутствуют, имеются сети сторонних организаций (ООО «Маяк»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92 029 (девяносто две тысячи двадцать девять) 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от кадастровой стоимости земельного участка, утвержденной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пределах трех процентов начальной цены предмета аукциона и составляет 2 760 (две тысячи семьсот шестьдесят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46 014 (сорок шесть тысяч четырнадца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2 (два) года 6 (шесть) месяцев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3">
        <w:r>
          <w:rPr>
            <w:rStyle w:val="InternetLink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rts-tender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09.04.2024 с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13.05.2024 в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явитель вправе подать только одну Заявку в отношении одного лота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 форме 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 приема 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на участие в аукционе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24:59:0306001:3322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электронного аукциона обязан возвратить задатки лицам, участвовавшим в аукционе, но не победившим в нем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полномоченный орган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Договор в течение тридцати дней со дня направления победителю аукциона проекта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5.5. Победитель электронного аукциона не вправе передавать свои права и обязанности по Договору третьему лицу, передавать арендованный земельный участок в субаренду, осуществлять перевод долга по обязательствам, возникшим из заключенного на аукционе Договора. Обязательства по Договору должны быть исполнены победителем аукциона лично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spacing w:val="-4"/>
        </w:rPr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№ 26-п.</w:t>
      </w:r>
      <w:r>
        <w:rPr>
          <w:spacing w:val="-4"/>
        </w:rPr>
        <w:t xml:space="preserve"> 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4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nfo@rts-tender.ru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3-05-30T09:32:00Z</cp:lastPrinted>
  <dcterms:modified xsi:type="dcterms:W3CDTF">2024-04-09T02:17:00Z</dcterms:modified>
  <cp:revision>3</cp:revision>
  <dc:subject/>
  <dc:title>Извещение</dc:title>
</cp:coreProperties>
</file>