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056"/>
        <w:gridCol w:w="2370"/>
        <w:gridCol w:w="3271"/>
      </w:tblGrid>
      <w:tr>
        <w:trPr>
          <w:trHeight w:val="2865" w:hRule="atLeast"/>
        </w:trPr>
        <w:tc>
          <w:tcPr>
            <w:tcW w:w="9796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left="113" w:hanging="113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42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№  </w:t>
            </w:r>
          </w:p>
        </w:tc>
      </w:tr>
      <w:tr>
        <w:trPr>
          <w:trHeight w:val="701" w:hRule="atLeast"/>
        </w:trPr>
        <w:tc>
          <w:tcPr>
            <w:tcW w:w="41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местного бюджета города Зеленогорска за 2023 год</w:t>
            </w:r>
          </w:p>
        </w:tc>
        <w:tc>
          <w:tcPr>
            <w:tcW w:w="5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В соответствии с Бюджетным кодексом Российской Федерации, пунктом 24.4 Положения о бюджетном процессе в городе Зеленогорске, утвержденного решением Совета депутатов ЗАТО г. Зеленогорска                   от 30.10.2019 № 15-68р, руководствуясь Уставом города Зеленогорска Красноярского края, Совет депутатов ЗАТО г. Зеленогор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отчет об исполнении местного бюджета города Зеленогорска за 2023 год по доходам в сумме 3 582 578 397,39 рублей и расходам в сумме 3 360 186 667,32 рублей, с профицитом в сумме 222 391 730,07 рублей, по источникам внутреннего финансирования дефицита местного бюджета в сумме 222 391 730,07 рублей со знаком «мину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исполнение местного бюджета города Зеленогорска по источникам внутреннего финансирования дефицита местного бюджета за 2023 году по кодам классификации источников финансирования дефицитов бюджетов согласно приложению № 1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исполнение местного бюджета города Зеленогорска по доходам за 2023 год по кодам классификации доходов бюджетов согласно приложению № 2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исполнение местного бюджета города Зеленогорска по расходам за 2023 год по разделам и подразделам бюджетной классификации расходов бюджетов Российской Федерации согласно приложению № 3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исполнение местного бюджета города Зеленогорска по расходам за 2023 год по ведомственной структуре расходов местного бюджета согласно приложению № 4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исполнение местного бюджета города Зеленогорска по расходам за 2023 год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местного бюджета согласно приложению № 5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полнение объема бюджетных инвестиций в форме капитальных вложений в объекты недвижимого имущества муниципальной собственности в 2023 году согласно приложению № 6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исполнение объема бюджетных ассигнований, направленных на капитальные ремонты в 2023 году, согласно приложению  № 7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полнение по программе муниципальных внутренних заимствований города Зеленогорска за 2023 год согласно приложению № 8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бюджету, экономической политике и муниципальной собственности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ЗАТО г. Зеленогорск                            Заместитель председателя Сове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депутатов ЗАТО г. Зеленогорс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 В.В. Терентьев                            ______________ С.М. Коржов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55:00Z</dcterms:created>
  <dc:creator>Сперанский Михаил Викторович</dc:creator>
  <dc:description/>
  <cp:keywords/>
  <dc:language>en-US</dc:language>
  <cp:lastModifiedBy>Кашина Ирина Викторовна</cp:lastModifiedBy>
  <cp:lastPrinted>2023-03-01T08:59:00Z</cp:lastPrinted>
  <dcterms:modified xsi:type="dcterms:W3CDTF">2024-03-13T07:01:00Z</dcterms:modified>
  <cp:revision>185</cp:revision>
  <dc:subject/>
  <dc:title> </dc:title>
</cp:coreProperties>
</file>