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437"/>
      </w:tblGrid>
      <w:tr>
        <w:trPr>
          <w:trHeight w:val="2865" w:hRule="atLeast"/>
        </w:trPr>
        <w:tc>
          <w:tcPr>
            <w:tcW w:w="9783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3.2024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. Зеленогорск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 </w:t>
            </w:r>
            <w:r>
              <w:rPr>
                <w:sz w:val="28"/>
                <w:szCs w:val="28"/>
              </w:rPr>
              <w:t xml:space="preserve">23-пг   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чета об исполнении мест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23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5.04.2024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б утверждении отчета об исполнении местного бюджета города Зеленогорска за 2023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б утверждении отчета об исполнении местного бюджета города Зеленогорска за 2023 год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, либо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б утверждении отчета об исполнении местного бюджета города Зеленогорска за 2023 год» в газете «Панорама» и их размещение на официальном сайте (рубрика «Публичные слушания и общественные обсуждения») и на едином портал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    В.В. Терентьев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11-07T11:08:00Z</cp:lastPrinted>
  <dcterms:modified xsi:type="dcterms:W3CDTF">2024-03-29T09:09:00Z</dcterms:modified>
  <cp:revision>56</cp:revision>
  <dc:subject/>
  <dc:title> </dc:title>
</cp:coreProperties>
</file>