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425"/>
        <w:gridCol w:w="2098"/>
      </w:tblGrid>
      <w:tr>
        <w:trPr>
          <w:trHeight w:val="661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3.2024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23 № 1566-р «О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и образовательных учре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 на 2023 – 2024 учебный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6"/>
          <w:szCs w:val="26"/>
        </w:rPr>
        <w:t>В связи с изменением количества обучающихся в муниципальных бюджетных образовательных учреждениях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          № 273-ФЗ «Об образовании в Российской Федерации», руководствуясь Уставом города Зеленогорска Краснояр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распоряжение Администрации ЗАТО г. Зеленогорск от 29.09.2023 № 1566-р «О муниципальной сети образовательных учреждений г. Зеленогорска на 2023-2024 учебный год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5. 399 групп с контингентом 2913 обучающихся в 3 муниципальных бюджетных учреждениях дополнительного образования, в 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7 групп с контингентом 1392 обучающихся в Муниципальном бюджетном учреждении дополнительного образования «Центр образования «Перспектив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05 групп с контингентом 721 обучающийся в Муниципальном бюджетном учреждении дополнительного образования центр «Витязь» имени Героя Советского Союза И.Н. Арсенье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87 групп с контингентом 800 обучающихся в Муниципальном бюджетном учреждении дополнительного образования «Центр экологии, краеведения и туризм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Муниципальному казенному учреждению «Комитет по делам культуры и молодежной политики города Зеленогорска» в 2023 – 2024 учебном году обеспечить открытие и функционирование 85 групп с контингентом 825 обучающихся в 2 муниципальных бюджетных учреждениях дополнитель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3 группы с контингентом 405 обучающихся в Муниципальном бюджетном учреждении дополнительного образования «Детская художественная школ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2 группы с контингентом 420 обучающихся в Муниципальном бюджетном учреждении дополнительного образования «Детская музыкальная школа»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аспоряжение вступает в силу в день подписания, подлежит опубликованию в газете «Панорама» и распространяется на правоотношения, возникшие с 01.09.2023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ЗАТО г. Зеленого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Терентьев</w:t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6:00Z</dcterms:created>
  <dc:creator>budulenko</dc:creator>
  <dc:description/>
  <cp:keywords/>
  <dc:language>en-US</dc:language>
  <cp:lastModifiedBy>Urist</cp:lastModifiedBy>
  <cp:lastPrinted>2023-10-11T12:27:00Z</cp:lastPrinted>
  <dcterms:modified xsi:type="dcterms:W3CDTF">2024-03-29T04:03:00Z</dcterms:modified>
  <cp:revision>14</cp:revision>
  <dc:subject/>
  <dc:title/>
</cp:coreProperties>
</file>