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                          г. Зеленогорск                                           </w:t>
      </w:r>
      <w:r>
        <w:rPr>
          <w:sz w:val="28"/>
          <w:szCs w:val="28"/>
          <w:u w:val="single"/>
        </w:rPr>
        <w:t>№ 7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Положение 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истеме оплаты труда работни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Зеленогорска, утвержденно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ЗАТ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Зеленогорска от 12.04.2021 № 46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 Красноя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ложение о системе оплаты труда работников муниципальных учреждений города Зеленогорска, утвержденное постановлением Администрации ЗАТО г. Зеленогорска от 12.04.2021 № 46-п, изменение, изложив строку 2.4 таблицы приложения № 1 в 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99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, осуществляющие деятельность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,2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-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-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-2,1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ЗАТО г. Зеленогорск                                                                  В.В. Терентье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NASTYA</dc:creator>
  <dc:description/>
  <cp:keywords/>
  <dc:language>en-US</dc:language>
  <cp:lastModifiedBy>Тихонова Татьяна Михайловна</cp:lastModifiedBy>
  <cp:lastPrinted>2024-03-22T16:46:00Z</cp:lastPrinted>
  <dcterms:modified xsi:type="dcterms:W3CDTF">2024-03-27T04:14:00Z</dcterms:modified>
  <cp:revision>8</cp:revision>
  <dc:subject/>
  <dc:title>Примерное положение</dc:title>
</cp:coreProperties>
</file>