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</w:rPr>
        <w:t>на территории города Зеленогорска Красноярского края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0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3-21T08:30:00Z</dcterms:modified>
  <cp:revision>2</cp:revision>
  <dc:subject/>
  <dc:title/>
</cp:coreProperties>
</file>