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528"/>
        <w:gridCol w:w="1843"/>
      </w:tblGrid>
      <w:tr>
        <w:trPr>
          <w:trHeight w:val="2865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52475" cy="9518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</w:rPr>
            </w:pPr>
            <w:r>
              <w:rPr>
                <w:b/>
                <w:color w:val="000000"/>
                <w:spacing w:val="-13"/>
                <w:w w:val="104"/>
              </w:rPr>
              <w:t>ЗАКРЫТОГО АДМИНИСТРАТИВН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13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13"/>
                <w:w w:val="104"/>
              </w:rPr>
              <w:t>ТЕРРИТОРИАЛЬНОГО ОБРАЗОВ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7"/>
                <w:w w:val="104"/>
                <w:szCs w:val="28"/>
              </w:rPr>
            </w:pPr>
            <w:r>
              <w:rPr>
                <w:b/>
                <w:color w:val="000000"/>
                <w:spacing w:val="-7"/>
                <w:w w:val="104"/>
                <w:szCs w:val="28"/>
              </w:rPr>
              <w:t>ГОРОД ЗЕЛЕНОГОРС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</w:tc>
      </w:tr>
      <w:tr>
        <w:trPr>
          <w:trHeight w:val="661" w:hRule="atLeast"/>
        </w:trPr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г. Зеленогорск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униципальном контроле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города Зеленогорска Краснояр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10.12.1995 № 196-ФЗ «О безопасности дорожного движения», Федеральным законом от 06.10.2003 </w:t>
        <w:br/>
        <w:t>№ 131-ФЗ «Об общих принципах организации местного самоуправления в Российской Федерации»,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0"/>
        </w:rPr>
        <w:t xml:space="preserve">, руководствуясь Уставом города Зеленогорска Красноярского края, Совет депутатов ЗАТО </w:t>
        <w:br/>
        <w:t>г. Зеленогорск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Утвердить </w:t>
      </w:r>
      <w:r>
        <w:rPr>
          <w:sz w:val="28"/>
          <w:szCs w:val="28"/>
        </w:rPr>
        <w:t xml:space="preserve">Положение о муниципальном контроле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города Зеленогорска Краснояр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0"/>
        </w:rPr>
        <w:t>согласно приложению к настоящему реш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вопросам ЖКХ и промышленности</w:t>
      </w:r>
      <w:r>
        <w:rPr>
          <w:sz w:val="28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>
          <w:trHeight w:val="1013" w:hRule="atLeast"/>
        </w:trPr>
        <w:tc>
          <w:tcPr>
            <w:tcW w:w="53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Глава ЗАТО 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ind w:firstLine="709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 В.В. Терентье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/>
            </w:pPr>
            <w:r>
              <w:rPr>
                <w:sz w:val="28"/>
                <w:szCs w:val="20"/>
              </w:rPr>
              <w:t xml:space="preserve">Заместитель председателя Совета депутатов ЗАТО </w:t>
              <w:br/>
              <w:t>г. Зеленогорс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ind w:left="35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  <w:u w:val="single"/>
              </w:rPr>
              <w:t xml:space="preserve">                        </w:t>
            </w:r>
            <w:r>
              <w:rPr>
                <w:sz w:val="28"/>
                <w:szCs w:val="20"/>
              </w:rPr>
              <w:t>С.М. Коржов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uppressAutoHyphens w:val="true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решению Совета депутатов ЗАТО г. Зеленогорск</w:t>
      </w:r>
    </w:p>
    <w:p>
      <w:pPr>
        <w:pStyle w:val="Normal"/>
        <w:shd w:fill="FFFFFF" w:val="clear"/>
        <w:suppressAutoHyphens w:val="true"/>
        <w:ind w:left="5387" w:hanging="0"/>
        <w:rPr>
          <w:sz w:val="28"/>
          <w:szCs w:val="28"/>
        </w:rPr>
      </w:pPr>
      <w:r>
        <w:rPr>
          <w:bCs/>
          <w:sz w:val="28"/>
          <w:szCs w:val="28"/>
        </w:rPr>
        <w:t>от _____________№ __________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контроле </w:t>
      </w:r>
      <w:r>
        <w:rPr>
          <w:b/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b/>
          <w:sz w:val="28"/>
          <w:szCs w:val="28"/>
        </w:rPr>
        <w:t>на территории города Зеленогорска Красноярского кра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 Настоящее положение устанавливает порядок осуществления муниципального контроля </w:t>
      </w:r>
      <w:r>
        <w:rPr>
          <w:bCs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</w:t>
      </w:r>
      <w:r>
        <w:rPr>
          <w:sz w:val="28"/>
          <w:szCs w:val="28"/>
        </w:rPr>
        <w:t>на территории города Зеленогорска Красноярского края (далее – автодорожный контроль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втодорожный контрол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осредством профилактики нарушений обязательных требований, организации и проведения контрольных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втодорожный контроль осуществляется 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Федеральным законом от 10.12.1995 № 196-ФЗ «О безопасности дорожного движения», Федеральным законом от 08.11.2007 № 259-ФЗ «Устав автомобильного транспорта и городского наземного электрического транспорта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, применяются в том же значении, что и в Федеральном законе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Автодорожный контроль осуществляется Администрацией ЗАТО </w:t>
        <w:br/>
        <w:t xml:space="preserve">г. Зеленогорск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руктурным подразделением Администрации ЗАТО г. Зеленогорск, уполномоченным на осуществление автодорожного контроля, является Отдел городского хозяйства Администрации ЗАТО г. Зеленогорск (далее – контрольный орга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От имени контрольного органа автодорожный контроль вправе осуществлять следующие должностные лиц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руководитель контрольного органа – начальник Отдела городского хозяйства Администрации ЗАТО г. Зеленогорск, а в случае его временного отсутствия (отпуск, командировка, временная нетрудоспособность) – заместитель руководителя контрольного органа - заместитель начальника Отдела городского хозяйства Администрации ЗАТО г. Зеленогорск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sz w:val="28"/>
          <w:szCs w:val="28"/>
        </w:rPr>
        <w:t>2) ведущий специалист Отдела городского хозяйства Администрации ЗАТО г. Зеленогорск, в должностные обязанности которого входит осуществление полномочий по автодорожному контролю, в том числе проведение профилактических мероприятий и контрольных мероприятий (далее – инспектор).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лжностным лицом, уполномоченным на принятие решений о проведении контрольных мероприятий, является руководитель контрольного органа, а в случае его временного отсутствия (отпуск, командировка, временная нетрудоспособность) – заместитель руководителя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6. </w:t>
      </w:r>
      <w:bookmarkStart w:id="0" w:name="_Hlk77588532"/>
      <w:r>
        <w:rPr>
          <w:sz w:val="28"/>
          <w:szCs w:val="28"/>
        </w:rPr>
        <w:t>Контрольный орган осуществляет учет объектов автодорожного контроля. Учет объектов автодорожного контроля осуществляется путем ведения журнала учета объектов</w:t>
      </w:r>
      <w:r>
        <w:rPr/>
        <w:t xml:space="preserve"> </w:t>
      </w:r>
      <w:r>
        <w:rPr>
          <w:sz w:val="28"/>
          <w:szCs w:val="28"/>
        </w:rPr>
        <w:t>автодорожного контроля, оформляемого в соответствии с формой, утверждаемой приказом контрольного органа. Контрольный орган обеспечивает актуальность сведений об объектах автодорожного контроля в журнале учета объектов автодорожного контро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7. Досудебный порядок подачи жалоб, установленный главой 9 Федерального закона № 248-ФЗ, при осуществлении автодорожного контроля не применяе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Критерии отнесения объектов контроля к категориям риска причинения вреда (ущерба) в рамках осуществления автодорожного контроля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1. Автодорожный контроль осуществляется на основе управления рисками причинения вреда (ущерба) охраняемым законом ценностям,</w:t>
      </w:r>
      <w:r>
        <w:rPr/>
        <w:t xml:space="preserve"> </w:t>
      </w:r>
      <w:r>
        <w:rPr>
          <w:sz w:val="28"/>
          <w:szCs w:val="28"/>
        </w:rPr>
        <w:t>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2. Для целей управления рисками причинения вреда (ущерба) охраняемым законом ценностям при осуществлении автодорожного контроля устанавливаются три категории риск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сок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редний рис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изкий рис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3. Критерии отнесения объектов контроля к категориям риска причинения вреда (ущерба) в рамках осуществления автодорожного контроля (далее – категории риска) установлены в приложении к настоящему по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несение объектов контроля к категориям риска осуществляется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бъект контроля не отнесен контрольным органом к определенной категории риска, он считается отнесенным к категории низкого риск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4. Минимальная частота проведения плановых контрольных мероприятий устанавливае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высокого риска, – не менее одного контрольного мероприятия в четыре года и не более одного контрольного мероприятия в два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контроля, отнесенных к категории среднего риска, – не менее одного контрольного мероприятия в шесть лет и не более одного контрольного мероприятия в три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тверждаемые Советом депутатов ЗАТО </w:t>
        <w:br/>
        <w:t>г. Зеленогорск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3. Перечень профилактических мероприятий</w:t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рамках осуществления автодорожного контроля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</w:rPr>
        <w:t>3.1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приказом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.2. Контрольный орган может проводить профилактические мероприятия, не предусмотренные программой профилактики рисков причинения вреда (ущерба) охраняемым законом ценностя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3. Контрольный орган проводит следующие профилактические мероприят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информировани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консультиров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офилактический визи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4. Контрольный орган осуществляет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Информирование осуществляется посредством размещения сведений, предусмотренных </w:t>
      </w:r>
      <w:hyperlink r:id="rId5">
        <w:r>
          <w:rPr>
            <w:rStyle w:val="InternetLink"/>
            <w:sz w:val="28"/>
            <w:szCs w:val="28"/>
          </w:rPr>
          <w:t>частью 3 статьи 46</w:t>
        </w:r>
      </w:hyperlink>
      <w:r>
        <w:rPr>
          <w:sz w:val="28"/>
          <w:szCs w:val="28"/>
        </w:rPr>
        <w:t xml:space="preserve"> Федерального закона</w:t>
        <w:br/>
        <w:t>№ 248-ФЗ, на официальном сайте Администрации ЗАТО г. Зеленогорск www.zeladmin.ru в информационно-телекоммуникационной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сультирование (дача разъяснений по вопросам, связанным с организацией и осуществлением автодорожного контроля) осуществляется должностным лицом контрольного органа по обращениям контролируемых лиц и их представителей без взимания плат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Консультирование на личном приеме контролируемых лиц и их представителей проводится в соответствии с г</w:t>
      </w:r>
      <w:r>
        <w:rPr>
          <w:iCs/>
          <w:sz w:val="28"/>
          <w:szCs w:val="28"/>
        </w:rPr>
        <w:t>рафиком приема должностных лиц контрольного органа: четверг с 14 час. 00 мин. до 17 час. 00 мин.</w:t>
      </w:r>
      <w:r>
        <w:rPr/>
        <w:t xml:space="preserve"> </w:t>
      </w:r>
      <w:r>
        <w:rPr>
          <w:sz w:val="28"/>
          <w:szCs w:val="28"/>
        </w:rPr>
        <w:t>Время ожидания в очереди контролируемым лицом и его представителем при консультировании на личном приеме не может превышать 15 минут после наступления назначенного времени. Консультирование на личном приеме контролируемого лица и его представителя не может превышать 10 минут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Консультирование осуществляется по следующим вопроса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 нормативных правовых актах (их отдельных положениях), содержащих обязательные требования, оценка соблюдения которых осуществляется в рамках автодорож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 нормативных правовых актах, регламентирующих порядок осуществления автодорожного контрол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) о порядке обжалования </w:t>
      </w:r>
      <w:r>
        <w:rPr>
          <w:rFonts w:eastAsia="Calibri"/>
          <w:sz w:val="28"/>
          <w:szCs w:val="28"/>
        </w:rPr>
        <w:t>действий (бездействия) должностных лиц контрольного органа, решений контрольного органа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о месте нахождения и графике работы контрольного орган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) об адресе официального сайта и электронной почты </w:t>
      </w:r>
      <w:r>
        <w:rPr>
          <w:iCs/>
          <w:sz w:val="28"/>
          <w:szCs w:val="28"/>
        </w:rPr>
        <w:t>контрольного орган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) об организации и осуществлении автодорожного контро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) о порядке осуществления профилактических мероприят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10. При устном обращении контролируемого лица и (или) его представителя (по телефону или лично) должностные лица контрольного органа, осуществляющие консультирование, должны давать ответ самостоятельно. Если должностное лицо, к которому обратилось контролируемое лицо и (или) его представитель, не может ответить на вопрос самостоятельно, то оно может предложить контролируемому лицу и (или) его представителю обратиться письменно или назначить другое удобное для него время консультации либо переадресовать (перевести) вопрос другому должностному лицу</w:t>
      </w:r>
      <w:r>
        <w:rPr/>
        <w:t xml:space="preserve"> </w:t>
      </w:r>
      <w:r>
        <w:rPr>
          <w:sz w:val="28"/>
          <w:szCs w:val="28"/>
        </w:rPr>
        <w:t>контрольного органа или сообщить телефонный номер, по которому можно получить необходимую информаци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1. Консультирование в письменной форме осуществляетс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 xml:space="preserve">1) контролируемым лицом и </w:t>
      </w:r>
      <w:r>
        <w:rPr>
          <w:sz w:val="28"/>
          <w:szCs w:val="28"/>
        </w:rPr>
        <w:t xml:space="preserve">(или) </w:t>
      </w:r>
      <w:r>
        <w:rPr>
          <w:iCs/>
          <w:sz w:val="28"/>
          <w:szCs w:val="28"/>
        </w:rPr>
        <w:t>его представителе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2) если при личном обращении предоставить ответ на поставленные вопросы не представляется возможны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z w:val="28"/>
          <w:szCs w:val="28"/>
        </w:rPr>
        <w:t>3) ответ на поставленные вопросы требует получения контрольным органом дополнительных сведений и информации.</w:t>
      </w:r>
    </w:p>
    <w:p>
      <w:pPr>
        <w:pStyle w:val="Normal"/>
        <w:spacing w:before="0" w:after="16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2. По итогам консультирования информация в письменной форме контролируемым лицам и их представителям не предоставляется, за исключением случаев, установленных в пункте 3.11 настоящего полож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13. Контрольный орган осуществляет учет консультирований посредством ведения журнала учета консультаций, форма которого утверждается приказом контрольного органа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14. При поступлении в течение двух месяцев более 5 однотипных обращений контролируемых лиц и </w:t>
      </w:r>
      <w:r>
        <w:rPr>
          <w:sz w:val="28"/>
          <w:szCs w:val="28"/>
        </w:rPr>
        <w:t xml:space="preserve">(или) </w:t>
      </w:r>
      <w:r>
        <w:rPr>
          <w:rFonts w:eastAsia="Calibri"/>
          <w:sz w:val="28"/>
          <w:szCs w:val="28"/>
          <w:lang w:eastAsia="en-US"/>
        </w:rPr>
        <w:t>их представителей консультирование контрольным органом осуществляется посредством размещения на официальном сайте письменного разъяснения, подписанного руководителем контроль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5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 (при наличии технической возможност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й профилактический визит проводится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, не позднее чем в течение одного года с момента начала такой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оведении обязательного профилактического визита оформляется приказом контрольного органа при наличии сведений о начале деятельности на объекте контроля, в том числе из средств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составляется в письменной форме и содержит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 составления уведом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контрольного орган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юридического лица, фамилия, имя, отчество (при наличии) физического лиц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та, время и место проведения обязательного профилактического визи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ри наличии) должностного лица контрольного органа и его подпис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путем направления почтового отправления по месту нахождения и (или) проживания контролируемого лица или по адресу электронной почты, при его наличии в контрольном орган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орган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один рабочий д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ведет журнал учета обязательных профилактических визитов, форма которого утверждается приказом контрольного органа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Виды контрольных мероприятий, проведение которых возможно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</w:rPr>
        <w:t xml:space="preserve">в рамках осуществления </w:t>
      </w:r>
      <w:r>
        <w:rPr>
          <w:sz w:val="28"/>
          <w:szCs w:val="28"/>
        </w:rPr>
        <w:t>автодорожного</w:t>
      </w:r>
      <w:r>
        <w:rPr>
          <w:rFonts w:eastAsia="Calibri"/>
          <w:sz w:val="28"/>
          <w:szCs w:val="28"/>
        </w:rPr>
        <w:t xml:space="preserve"> контроля, и перечень допустимых контрольных действий в составе каждого контрольного мероприятия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. При осуществлении автодорожного контроля взаимодействие контрольного органа, его должностных лиц с контрольным лицом осуществляется при проведении следующих контрольных мероприят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В ходе инспекционного визита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осмотр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опрос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4. Документарная проверка проводится по месту нахождения контрольного органа. Предметом документарной проверки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5. В ходе документарной проверки инспектором и лицами, привлекаемыми к проведению контрольного мероприятия, совершаются следующие контрольные действ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истребование документ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экспертиз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6. Индивидуальный предприниматель, гражданин, являющиеся контролируемыми лицами, вправе в соответствии с частью 8 статьи 31 Федерального закона № 248-ФЗ представить в контрольный орган информацию о невозможности присутствия при проведении контрольного мероприяти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) его временной нетрудоспособ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его нахождения за пределами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) необходимости его явки по вызову (извещениям, повесткам) судов, правоохранительных органов, военного комиссариа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) избрания в соответствии с Уголовно-процессуальным кодексом Российской Федерации в отношении его меры пресечения, исключающей возможность присутствия при проведении контрольных мероприятий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) его нахождения в служебной командировке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6) наступления обстоятельств, препятствующих присутствию индивидуального предпринимателя, гражданина, являющихся контролируемыми лицами, при проведении контрольного мероприятия (болезнь его или его близких родственников, похороны близких родственников, катастрофа, стихийное бедствие, крупная авария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настоящем положении под близкими родственниками понимаются супруги, дети, родител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Контрольный орган переносит проведение контрольного мероприятия на срок, необходимый для устранения обстоятельств, указанных в пункте 4.6 настоящего положения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8. При проведении контрольных мероприятий для фиксации доказательств нарушений обязательных требований инспектор и лицо, привлекаемое к совершению контрольных действий, вправе использовать фотосъемку, аудио- и видеозапись, иные способы фиксации дока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необходимости использования фотосъемки, аудио- и видеозаписи, иных способов фиксации доказательств нарушений обязательных требований при осуществлении контрольных мероприятий принимается инспектором самостоятельно и лицом, привлекаемым к совершению контрольных действ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обязательном порядке фотосъемка или видеозапись осуществляются в следующих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проведении осмотра объекта контроля в отсутствие контролируем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инструментального обследования, осуществляемого в ходе инспекционного виз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фотосъемки, аудио- и видеозаписи осуществляется с обязательным устным уведомлением контролируемого лица в случае, если контрольное мероприятие проводится в присутствии контролируемого лица, о чем делается отметка в акте контрольного меропри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отосъемка и видеозапись, используемые для фиксации доказательств соблюдения (нарушения) обязательных требований при проведении контрольных мероприятий, должны проводиться в условиях достаточной освещ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нформация о проведении фотосъемки, аудио- и видеозаписи и использованных для этих целей технических средствах отражается в акте контрольного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фотосъемки, аудио- и видеозаписи являются приложением к акту контрольного мероприят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9. Для фиксации доказательств нарушений обязательных требований используются технические средства фотосъемки, аудио- и видеозаписи, имеющиеся в распоряжении контрольного орган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0. Аудио- и видеозапись осуществляются в ходе проведения контрольного мероприятия непрерывно, с озвучиванием инспектором и лицами, привлекаемыми к совершению контрольных действий, в начале и конце записи о дате, месте, времени начала и окончания осуществления записи. В ходе записи подробно фиксируются и указываются место и характер выявленного нарушения обязательных требов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1. Фиксация нарушений обязательных требований при помощи фотосъемки проводится инспектором и лицами, привлекаемыми к совершению контрольных действий, не менее чем двумя снимкам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12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61"/>
        <w:gridCol w:w="3190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  <w:br/>
              <w:t xml:space="preserve">к Полож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униципальном контроле на автомобильном транспорте, городском наземном электрическом транспорте и в дорожном хозяйстве на территории города Зеленогорска Красноярского края</w:t>
            </w:r>
          </w:p>
          <w:p>
            <w:pPr>
              <w:pStyle w:val="ConsPlusTitle"/>
              <w:spacing w:lineRule="exact" w:line="240"/>
              <w:ind w:left="-398" w:firstLine="398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  <w:tc>
          <w:tcPr>
            <w:tcW w:w="2161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ритерии отнесения объектов контроля к категориям риска причинения вреда (ущерба) в рамках осуществления автодорожного контроля</w:t>
      </w:r>
    </w:p>
    <w:p>
      <w:pPr>
        <w:pStyle w:val="Normal"/>
        <w:ind w:firstLine="709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t>1. Отнесение объектов контроля</w:t>
      </w:r>
      <w:r>
        <w:rPr>
          <w:rFonts w:cs="Arial"/>
          <w:color w:val="00B0F0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к определенной категории риска причинения вреда (ущерба) в рамках осуществления автодорожного контроля (далее – категория риска) осуществляется в зависимости от значения показателя риска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причинения вреда (ущерба) (далее – показатель риска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значении показателя риска более 6 объект контроля относится к категории высокого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 значении показателя риска от 2 до 6 включительно – к категории среднего ри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Arial"/>
          <w:sz w:val="28"/>
          <w:szCs w:val="28"/>
        </w:rPr>
        <w:t>при значении показателя риска от 0 до 1 включительно – к категории низкого риска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Показатель риска рассчитывается по следующей формуле: 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К = 2 x V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 xml:space="preserve"> + V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 xml:space="preserve"> + 2 x V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>, где: 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– показатель риска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  <w:vertAlign w:val="subscript"/>
        </w:rPr>
        <w:t>1</w:t>
      </w:r>
      <w:r>
        <w:rPr>
          <w:rFonts w:cs="Arial"/>
          <w:sz w:val="28"/>
          <w:szCs w:val="28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  <w:vertAlign w:val="subscript"/>
        </w:rPr>
        <w:t>2</w:t>
      </w:r>
      <w:r>
        <w:rPr>
          <w:rFonts w:cs="Arial"/>
          <w:sz w:val="28"/>
          <w:szCs w:val="28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за совершение административного правонарушения, предусмотренного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V</w:t>
      </w:r>
      <w:r>
        <w:rPr>
          <w:rFonts w:cs="Arial"/>
          <w:sz w:val="28"/>
          <w:szCs w:val="28"/>
          <w:vertAlign w:val="subscript"/>
        </w:rPr>
        <w:t>3</w:t>
      </w:r>
      <w:r>
        <w:rPr>
          <w:rFonts w:cs="Arial"/>
          <w:sz w:val="28"/>
          <w:szCs w:val="28"/>
        </w:rPr>
        <w:t xml:space="preserve"> – количество вступивших в законную силу за два календарных года, предшествующих году, в котором принимается решение об отнесении объекта контроля к категории риска, постановлений о назначении административного наказания контролируемому лицу за совершение административных правонарушений, предусмотренных статьей</w:t>
      </w:r>
      <w:r>
        <w:rPr>
          <w:rFonts w:cs="Arial" w:ascii="Arial" w:hAnsi="Arial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sz w:val="28"/>
          <w:szCs w:val="28"/>
        </w:rPr>
        <w:t>12.34,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Title1">
    <w:name w:val="ConsPlusTitle1"/>
    <w:qFormat/>
    <w:rPr>
      <w:rFonts w:eastAsia="Times New Roman" w:cs="Calibr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28:00Z</dcterms:created>
  <dc:creator>batischeva</dc:creator>
  <dc:description/>
  <cp:keywords/>
  <dc:language>en-US</dc:language>
  <cp:lastModifiedBy>Воробьев Валерий Викторович</cp:lastModifiedBy>
  <cp:lastPrinted>2024-03-20T14:25:00Z</cp:lastPrinted>
  <dcterms:modified xsi:type="dcterms:W3CDTF">2024-03-21T08:28:00Z</dcterms:modified>
  <cp:revision>2</cp:revision>
  <dc:subject/>
  <dc:title/>
</cp:coreProperties>
</file>