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ГОРОД ЗЕЛЕНОГОРС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8.03.2024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 xml:space="preserve">                              г. Зеленогорск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440-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отдыха дет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оздоровления в лет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отдыха и оздоровления детей в летний период 2024 года,                 в соответствии с Федеральным законом от 24.07.1998 № 124-ФЗ «Об основных гарантиях прав ребенка в Российской Федерации», Законом Красноярского края от 07.07.2009               № 8-3618 «Об обеспечении прав детей на отдых, оздоровление и занятость                                   в Красноярском крае», постановлением Администрации ЗАТО г. Зеленогорска                           от 21.06.2018 № 120-п «Об осуществлении государственных полномочий по организации и обеспечению отдыха и оздоровления детей», на основании Устава города Зеленогорска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образования Администрации ЗАТО г. Зеленогорск (далее – Управление образования) организовать рабо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 лагерей с дневным пребыванием детей с продолжительностью пребывания не менее 21 календарного дня с оплатой за счет средств краевого бюджета 70 процентов стоимости набора продуктов питания или готовых блюд и их транспортировки в лагеря с дневным пребыванием (далее – лагеря с дневным пребыванием) на 905 ме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ительно-образовательной базы отдыха «Зеленогорская» МБУ ДО «ЦЭКиТ» (далее – ООБО «Зеленогорская») на 280 ме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обретению, распределению и предоставлению путевок детям  в возрасте от 7 до 18 лет, являющимся гражданами Российской Федерации, проживающим на территории Красноярского края и не относящимся к категории детей, указанным в статьях 7.2 и 7.5 Закона Красноярского края от 07.07.2009 № 8-3618 «Об обеспечении прав детей на отдых, оздоровление и занятость в Красноярском крае» (далее – Закон Красноярского края от 07.07.2009 № 8-3618), в загородные оздоровительные лагеря, расположенные на территории Красноярского края, с частичной оплатой их стоимости за счет средств краевого бюджета из расчета 70 процентов средней стоимости путевки, установленной в соответствии со статьей 11 Закона Красноярского края от 07.07.2009 № 8-361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обретению, распределению и предоставлению путевок детям-сиротам и детям, оставшимся без попечения родителей (за исключением обучающихся в федеральных государственных образовательных организациях), лицам из числа детей-сирот и детей, оставшихся без попечения родителей, являющимся гражданами Российской Федерации и проживающим на территории Красноярского края, в организации отдыха детей и их оздоровления (в санаторно-курортные организации - при наличии медицинских показаний), расположенные на территории Красноярского края с полной оплатой их стоимости з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ет средств краевого бюдж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униципальному казенному учреждению «Комитет по делам физической культуры и спорта г. Зеленогорска» (далее – МКУ «КФиС») организовать работу лагерей с дневным пребыванием на 767 мест на базе МБУ ДО СШ «Юность», МБУ ДО СШОР «Олимп», МБУ ДО СШОР «Старт» и МБУ ДО СШ им. Д.Ф. Кудри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Муниципальному казенному учреждению «Комитет по делам культуры и молодежной политики города Зеленогорска» (далее – МКУ «Комитет по делам культуры») организовать работу лагерей с дневным пребыванием на 100 мест на базе МБУ ДО ДМШ, МБУ ДО ДХШ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Финансовому управлению Администрации ЗАТО г. Зеленогорск обеспечить финансирование мероприятий, направленных на организацию отдыха детей и их оздоровления, в пределах бюджетных ассигнований, предусмотренных в местном бюджете на 2024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униципальным учреждениям, находящимся в ведении Управления образования, МКУ «Комитет по делам культуры», МКУ «КФиС», обеспечить квалифицированными кадрами лагеря, указанные в пунктах 1 – 3 настоящего распоря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  <w:tab/>
        <w:t xml:space="preserve"> Отделу МВД России по ЗАТО г. Зеленогорск принять меры по обеспечению общественного порядка и безопасности при проезде организованных групп детей к ООБО «Зеленогорска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 xml:space="preserve"> Филиалу ФГБУ ФСНКЦ ФМБА России КБ № 42 обеспечить медицинское обслуживание детей в лагерях с дневным пребыванием, в ООБО «Зеленогорская» согласно заключенным договора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Утвердить состав комиссии по проверке готовности лагерей с дневным пребыванием и ООБО «Зеленогорская»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за выполнением настоящего распоряжения возложить на заместителя Главы ЗАТО г. Зеленогорск по вопросам социальной сф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ТО г. Зеленогорск</w:t>
        <w:tab/>
        <w:tab/>
        <w:tab/>
        <w:tab/>
        <w:tab/>
        <w:tab/>
        <w:t xml:space="preserve">                       В. В. Терентьев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3.2024  № 440-р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иссии по проверке готовности лагерей с дневным пребыва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Оздоровительно-образовательной базы отдых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еленогорская» МБУ ДО «ЦЭКи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Лариса Василь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ЗАТО г. Зеленогорск по вопросам социальной сферы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чикова Людмила Владими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образования Администрации ЗАТО г. Зеленогорск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Татьяна Иван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дошкольного, общего и дополнительного образования Управления образования Администрации ЗАТО г. Зеленогорск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шенко Алена Михайл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«Комитет по делам культуры и молодежной политики города Зеленогорска»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Тюрюханов Олег Борисович</w:t>
              </w:r>
            </w:hyperlink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щественной безопасности МКУ «Служба ГО и ЧС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Ирина Юрь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детству филиала ФГБУ ФСНКЦ ФМБА России КБ № 42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ш Ольга Владими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енного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Комитет по делам  физической культуры и спорта города Зелено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нова Тамара Яковл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территориальной профсоюзной организации ГПУО г. Зеленогорск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деления санитарного надзора по гигиене детей и подростков отдела санитарно-эпидемиологического надзора Межрегионального управления № 42 ФМБА Росси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тдела МВД России по ЗАТ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ВО по ЗАТО г. Зеленогорск – филиал ФГКУ УВО ВНГ России по Красноярскому кр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дела ФГКУ «Специальное управление ФПС № 19 МЧС России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краевого государственного казенного учреждения по обеспечению исполнения полномочий в области образования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cko.ru/person/2416014198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09:00Z</dcterms:created>
  <dc:creator>Полиенко Ирина Михайловна</dc:creator>
  <dc:description/>
  <cp:keywords/>
  <dc:language>en-US</dc:language>
  <cp:lastModifiedBy>Urist</cp:lastModifiedBy>
  <cp:lastPrinted>2024-02-27T10:29:00Z</cp:lastPrinted>
  <dcterms:modified xsi:type="dcterms:W3CDTF">2024-03-19T07:27:00Z</dcterms:modified>
  <cp:revision>6</cp:revision>
  <dc:subject/>
  <dc:title/>
</cp:coreProperties>
</file>