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е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оведении публичного обсуждения проекта муниципального нормативного правового акта ЗАТО г. Зеленогорск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ЗАТО г. Зеленогорск уведомляет о проведении публичного обсуждения проекта решения Совета депутатов ЗАТО г. Зеленогорск </w:t>
      </w:r>
      <w:r>
        <w:rPr>
          <w:rFonts w:cs="Times New Roman" w:ascii="Times New Roman" w:hAnsi="Times New Roman"/>
          <w:sz w:val="28"/>
        </w:rPr>
        <w:t>«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63190</wp:posOffset>
                </wp:positionH>
                <wp:positionV relativeFrom="paragraph">
                  <wp:posOffset>-3890645</wp:posOffset>
                </wp:positionV>
                <wp:extent cx="619125" cy="247650"/>
                <wp:effectExtent l="635" t="0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209.7pt;margin-top:-306.35pt;width:48.7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Об утверждении Перечня индикаторов риска нарушения обязательных требований, используемых при осуществлении муниципального жилищного контроля на территории города Зеленогорска Красноярского края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оект решени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е обсуждение проводится в целях оценки регулирующего воздействия проекта решения в соответствии с решением Совета депутатов от 30.01.2018 № 48-268р «Об утверждении Положения о порядке проведения оценки регулирующего воздействия проектов муниципальных нормативных правовых актов и экспертизе муниципальных нормативных правовых актов ЗАТО Зеленогорска»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вопросов, подлежащих обсуждени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 в приложении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 проведения публичного обсуждения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21</w:t>
      </w:r>
      <w:r>
        <w:rPr>
          <w:rFonts w:cs="Times New Roman" w:ascii="Times New Roman" w:hAnsi="Times New Roman"/>
          <w:color w:val="000000"/>
          <w:sz w:val="28"/>
          <w:szCs w:val="28"/>
        </w:rPr>
        <w:t>.03.2024 – 04.04.2024.</w:t>
      </w:r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ЗАТО г. Зеленогорск не будет иметь возможность проанализировать позиции, направленные после указанного срока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пособ направления предложений, замечаний, мнений по проекту постановл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электронную почту Администрации ЗАТО г. Зеленогорск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robievv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e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66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bievvv@zeladmi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2:09:00Z</dcterms:created>
  <dc:creator>nagornaya</dc:creator>
  <dc:description/>
  <cp:keywords/>
  <dc:language>en-US</dc:language>
  <cp:lastModifiedBy>Воробьев Валерий Викторович</cp:lastModifiedBy>
  <cp:lastPrinted>2024-03-21T08:27:00Z</cp:lastPrinted>
  <dcterms:modified xsi:type="dcterms:W3CDTF">2024-03-21T02:09:00Z</dcterms:modified>
  <cp:revision>2</cp:revision>
  <dc:subject/>
  <dc:title/>
</cp:coreProperties>
</file>