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ЗАТО г. Зеленогорск от 09.06.2022 № 40-182р «Об утверждении Положения о муниципальном жилищном контроле на территории города Зеленогорска Красноярского края»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8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3-21T01:28:00Z</dcterms:modified>
  <cp:revision>2</cp:revision>
  <dc:subject/>
  <dc:title/>
</cp:coreProperties>
</file>