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843"/>
      </w:tblGrid>
      <w:tr>
        <w:trPr>
          <w:trHeight w:val="286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6.2022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Зеленогорск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-182р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муниципальн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м контроле</w:t>
      </w:r>
      <w:r>
        <w:rPr/>
        <w:t xml:space="preserve"> </w:t>
      </w:r>
      <w:r>
        <w:rPr>
          <w:sz w:val="28"/>
          <w:szCs w:val="28"/>
        </w:rPr>
        <w:t>на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Зеленогорска Красноя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ода, Совет депутатов ЗАТО г. Зеленогорс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оложение о муниципальном жилищном контроле</w:t>
      </w:r>
      <w:r>
        <w:rPr/>
        <w:t xml:space="preserve"> </w:t>
      </w:r>
      <w:r>
        <w:rPr>
          <w:sz w:val="28"/>
          <w:szCs w:val="28"/>
        </w:rPr>
        <w:t>на территории города Зеленогорска Красноярского края</w:t>
      </w:r>
      <w:r>
        <w:rPr>
          <w:sz w:val="28"/>
          <w:szCs w:val="20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1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М.В. Сперанск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В.В. Теренть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Совета депутатов ЗАТО г. Зеленогорск</w:t>
      </w:r>
    </w:p>
    <w:p>
      <w:pPr>
        <w:pStyle w:val="Normal"/>
        <w:shd w:fill="FFFFFF" w:val="clear"/>
        <w:suppressAutoHyphens w:val="tru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№ 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униципальном жилищном контроле</w:t>
      </w:r>
      <w:r>
        <w:rPr/>
        <w:t xml:space="preserve">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Зеленогорск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существления муниципального жилищного контроля на территории города Зеленогорска (далее – жилищный контро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илищный конт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Жилищный контроль осуществляется в соответствии с</w:t>
      </w:r>
      <w:r>
        <w:rPr/>
        <w:t xml:space="preserve"> </w:t>
      </w:r>
      <w:r>
        <w:rPr>
          <w:sz w:val="28"/>
          <w:szCs w:val="28"/>
        </w:rPr>
        <w:t>Жилищным кодексом Российской Федерации (далее – ЖК РФ),</w:t>
      </w:r>
      <w:r>
        <w:rPr/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ложении, применяются в том же значении, что и в ЖК РФ, в Федеральном законе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Жилищный контроль на территории города Зеленогорска осуществляется Администрацией ЗАТО г. Зеленогорс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ЗАТО г. Зеленогорск, уполномоченным на осуществление жилищного контроля, является Отдел городского хозяйства Администрации ЗАТО г. Зеленогорска 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От имени контрольного органа жилищный контроль вправе осуществлять следующие должностные лиц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руководитель контрольного органа – начальник Отдела городского хозяйства Администрации ЗАТО г. Зеленогорска, а в случае его временного отсутствия (отпуск, командировка, временная нетрудоспособность) – заместитель руководителя контрольного органа - заместитель начальника Отдела городского хозяйства Администрации ЗАТО г. Зеленогорс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2) главный специалист Отдела городского хозяйства Администрации ЗАТО г. Зеленогорска, в должностные обязанности которого входит осуществление полномочий по жилищному контролю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руководитель контрольного органа, а в случае его временного отсутствия (отпуск, командировка, временная нетрудоспособность) – заместитель руководителя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</w:t>
      </w:r>
      <w:bookmarkStart w:id="0" w:name="_Hlk77588532"/>
      <w:r>
        <w:rPr>
          <w:sz w:val="28"/>
          <w:szCs w:val="28"/>
        </w:rPr>
        <w:t>Контрольный орган осуществляет учет объектов жилищного контроля. Учет объектов жилищного контроля осуществляется путем ведения журнала учета объектов</w:t>
      </w:r>
      <w:r>
        <w:rPr/>
        <w:t xml:space="preserve"> </w:t>
      </w:r>
      <w:r>
        <w:rPr>
          <w:sz w:val="28"/>
          <w:szCs w:val="28"/>
        </w:rPr>
        <w:t>жилищного контроля, оформляемого в соответствии с формой, утверждаемой приказом контрольного органа. Контрольный орган обеспечивает актуальность сведений об объектах жилищного контроля в журнале учета объектов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судебный порядок подачи жалоб, установленный главой 9 Федерального закона № 248-ФЗ, при осуществлении жилищного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2. Критерии отнесения объектов контроля к категориям риска причинения вреда (ущерба) в рамках осуществления жилищ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Жилищный контроль осуществляется на основе управления рисками причинения вреда (ущерба) охраняемым законом ценностям,</w:t>
      </w:r>
      <w:r>
        <w:rPr/>
        <w:t xml:space="preserve"> </w:t>
      </w:r>
      <w:r>
        <w:rPr>
          <w:sz w:val="28"/>
          <w:szCs w:val="28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ля целей управления рисками причинения вреда (ущерба) охраняемым законом ценностям при осуществлении жилищного контроля устанавливаются три категории ри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окий ри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ний ри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зкий рис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Критерии отнесения объектов контроля к категориям риска причинения вреда (ущерба) в рамках осуществления жилищного контроля (далее – категории риска) установлены в приложении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бъектов контроля к категориям риска осуществляется приказом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yellow"/>
        </w:rPr>
        <w:t xml:space="preserve">В случае если объект контроля не отнесен контрольным органом к </w:t>
      </w:r>
      <w:r>
        <w:rPr>
          <w:sz w:val="28"/>
          <w:szCs w:val="28"/>
        </w:rPr>
        <w:t>определенной категории риска, он считается отнесенным к категории низкого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Минимальная частота проведения плановых контрольных мероприятий устанавлив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высокого риска, – не менее одного контрольного мероприятия в четыре года и не более одного контрольного мероприятия в два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среднего риска, –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с учетом особенностей, установленных статьей 66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, утверждаемые Советом депутатов ЗАТО </w:t>
        <w:br/>
        <w:t>г. Зеленогорск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3. Перечень профилактических мероприят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мках осуществления жилищ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риказом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2. 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проводит следующие профилактически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консультир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</w:t>
        <w:br/>
        <w:t>№ 248-ФЗ, на официальном сайте Администрации ЗАТО г. Зеленогорск www.zeladmin.ru в информационно-телекоммуникационной сети «Интернет» (далее – официальный сайт), в средствах массовой информации (далее – СМИ)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Для размещения сведений на официальном сайте и в СМИ контрольный орган направляет информацию в МКУ «Центр закупок, предпринимательства и обеспечения деятельности ОМС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нсультирование (дача разъяснений по вопросам, связанным с организацией и осуществлением жилищного контроля) осуществляется должностным лицом контрольного органа по обращениям контролируемых лиц и их представителей без взимания пла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Консультирование на личном приеме контролируемых лиц и их представителей проводится в соответствии с г</w:t>
      </w:r>
      <w:r>
        <w:rPr>
          <w:iCs/>
          <w:sz w:val="28"/>
          <w:szCs w:val="28"/>
        </w:rPr>
        <w:t>рафиком приема должностных лиц контрольного органа: четверг с 14 час. 00 мин. до 17 час. 00 мин.</w:t>
      </w:r>
      <w:r>
        <w:rPr/>
        <w:t xml:space="preserve"> </w:t>
      </w:r>
      <w:r>
        <w:rPr>
          <w:sz w:val="28"/>
          <w:szCs w:val="28"/>
        </w:rPr>
        <w:t>Время ожидания в очереди контролируемым лицом и его представителем при консультировании на личном приеме не может превышать 15 минут после наступления назначенного времени. Консультирование на личном приеме контролируемого лица и его представителя не может превышать 1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Консультирование осуществляется по следующим вопрос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жилищ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 нормативных правовых актах, регламентирующих порядок осуществления жилищ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о порядке обжалования действий или бездействия должностных лиц </w:t>
      </w:r>
      <w:r>
        <w:rPr>
          <w:iCs/>
          <w:sz w:val="28"/>
          <w:szCs w:val="28"/>
        </w:rPr>
        <w:t>контрольного орган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о месте нахождения и графике работы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об адресе официального сайта и электронной почты </w:t>
      </w:r>
      <w:r>
        <w:rPr>
          <w:iCs/>
          <w:sz w:val="28"/>
          <w:szCs w:val="28"/>
        </w:rPr>
        <w:t>контроль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об организации и осуществлении жилищ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о порядке осуществл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. При устном обращении контролируемого лица и (или) его представителя (по телефону или лично) должностные лица контрольного органа, осуществляющие консультирование, должны давать ответ самостоятельно. Если должностное лицо, к которому обратилось контролируемое лицо и (или) его представитель, не может ответить на вопрос самостоятельно, то оно может предложить контролируемому лицу и (или) его представителю обратиться письменно или назначить другое удобное для него время консультации либо переадресовать (перевести) другому должностному лицу</w:t>
      </w:r>
      <w:r>
        <w:rPr/>
        <w:t xml:space="preserve"> </w:t>
      </w:r>
      <w:r>
        <w:rPr>
          <w:sz w:val="28"/>
          <w:szCs w:val="28"/>
        </w:rPr>
        <w:t>контрольного органа или сообщить телефонный номер, по которому можно получить необходим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Консультирование в письменной форме осуществляетс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контролируемым лицом и </w:t>
      </w:r>
      <w:r>
        <w:rPr>
          <w:sz w:val="28"/>
          <w:szCs w:val="28"/>
        </w:rPr>
        <w:t xml:space="preserve">(или) </w:t>
      </w:r>
      <w:r>
        <w:rPr>
          <w:iCs/>
          <w:sz w:val="28"/>
          <w:szCs w:val="28"/>
        </w:rPr>
        <w:t>его представителе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) если при личном обращении предоставить ответ на поставленные вопросы не представляется возмож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) ответ на поставленные вопросы требует получения контрольным органом дополнительных сведений и информ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в пункте 3.12 настоящего поло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4. Контрольный орган осуществляет учет консультирований посредством ведения журнала учета консультаций, форма которого утверждается приказом контрольного орган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5. При поступлении в течение двух месяцев более 5 однотипных обращений контролируемых лиц и </w:t>
      </w:r>
      <w:r>
        <w:rPr>
          <w:sz w:val="28"/>
          <w:szCs w:val="28"/>
        </w:rPr>
        <w:t xml:space="preserve">(или) </w:t>
      </w:r>
      <w:r>
        <w:rPr>
          <w:rFonts w:eastAsia="Calibri"/>
          <w:sz w:val="28"/>
          <w:szCs w:val="28"/>
          <w:lang w:eastAsia="en-US"/>
        </w:rPr>
        <w:t>их представителей консультирование контрольным органом осуществляется посредством размещения на официальном сайте письменного разъяснения, подписанного руководителем контроль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иды контрольных мероприятий, проведение которых возможно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в рамках осуществления жилищного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м положением устанавливается порядок взаимодействия контрольного органа, его должностных лиц с контролируемыми лицами (встречи, телефонные и иные переговоры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В ходе инспекционного визита инспектором и лицами, привлекаемыми к проведению контрольного мероприятия, совершаются следующие контрольны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смот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пр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арная проверка проводится по месту нахождения контрольного органа. Предметом документарной проверки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ходе документарной проверки инспектором и лицами, привлекаемыми к проведению контрольного мероприятия, совершаются следующие контрольны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эксперти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Индивидуальный предприниматель, гражданин, являющиеся контролируемыми лицами, вправе в соответствии с частью 8 статьи 31 Федерального закона № 248-ФЗ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его временной нетрудоспособ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его нахождения за пределам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необходимости его явки по вызову (извещениям, повесткам) судов, правоохранительных органов, военного комиссари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избрания в соответствии с Уголовно-процессуальным кодексом Российской Федерации в отношении его меры пресечения, исключающей возможность присутствия при проведении контроль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его нахождения в служебной командиров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наступления обстоятельств, препятствующих присутствию индивидуального предпринимателя, гражданина, являющихся контролируемыми лицами, при проведении контрольного мероприятия (временная нетрудоспособность, похороны близких родственников, катастрофа, стихийное бедствие, крупная авар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стоящем положении под близкими родственниками понимаются супруги, дети, родит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Контрольный орган переносит проведение контрольного мероприятия на срок, необходимый для устранения обстоятельств, указанных в пункте 4.7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9. Фиксация доказательств нарушений обязательных требований производится инспектором и лицами, привлекаемыми к совершению контрольных действий, с использованием фотосъемки, аудио- и видеозаписи, иных способов фиксации доказательств при проведении следующих контроль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0. Для фиксации доказательств нарушений обязательных требований используются технические средства фотосъемки, аудио- и видеозаписи, имеющиеся в распоряжении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Аудио- и видеозапись осуществляются в ходе проведения контрольного мероприятия непрерывно, с озвучиванием инспектором и лицами, привлекаемыми к совершению контрольных действий,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Фиксация нарушений обязательных требований при помощи фотосъемки проводится инспектором контрольного органа и лицами, привлекаемыми к совершению контрольных действий, не менее чем двумя сним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bookmarkEnd w:id="0"/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31 декабря 2023 года подготовка </w:t>
      </w:r>
      <w:r>
        <w:rPr>
          <w:iCs/>
          <w:sz w:val="28"/>
          <w:szCs w:val="28"/>
        </w:rPr>
        <w:t xml:space="preserve">контрольным органом </w:t>
      </w:r>
      <w:r>
        <w:rPr>
          <w:sz w:val="28"/>
          <w:szCs w:val="28"/>
        </w:rPr>
        <w:t xml:space="preserve">в ходе осуществления жилищного контроля документов, информирование контролируемых лиц о совершаемых должностными лицами </w:t>
      </w:r>
      <w:r>
        <w:rPr>
          <w:iCs/>
          <w:sz w:val="28"/>
          <w:szCs w:val="28"/>
        </w:rPr>
        <w:t xml:space="preserve">контрольного органа </w:t>
      </w:r>
      <w:r>
        <w:rPr>
          <w:sz w:val="28"/>
          <w:szCs w:val="28"/>
        </w:rPr>
        <w:t>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  <w:br/>
              <w:t>к Положению о муниципальном жилищном контро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а Зеленогорска </w:t>
              <w:br/>
              <w:t xml:space="preserve">Красноярского края </w:t>
            </w:r>
          </w:p>
          <w:p>
            <w:pPr>
              <w:pStyle w:val="ConsPlusTitle"/>
              <w:spacing w:lineRule="exact" w:line="240"/>
              <w:ind w:left="-398" w:firstLine="398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</w:p>
        </w:tc>
        <w:tc>
          <w:tcPr>
            <w:tcW w:w="2161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итерии отнесения объектов контроля к категориям риска причинения вреда (ущерба) в рамках осуществления жилищного контроля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 </w:t>
      </w:r>
      <w:r>
        <w:rPr>
          <w:rFonts w:cs="Arial"/>
          <w:sz w:val="26"/>
          <w:szCs w:val="26"/>
        </w:rPr>
        <w:t>1. Отнесение объектов контроля</w:t>
      </w:r>
      <w:r>
        <w:rPr>
          <w:rFonts w:cs="Arial"/>
          <w:color w:val="00B0F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к определенной категории риска причинения вреда (ущерба) в рамках осуществления жилищного контроля (далее – категория риска) осуществляется в зависимости от значения показателя риска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ричинения вреда (ущерба) (далее – показатель риск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значении показателя риска более 6 объект контроля относится к категории высокого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значении показателя риска от 2 до 6 включительно – к категории среднего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6"/>
          <w:szCs w:val="26"/>
        </w:rPr>
        <w:t>при значении показателя риска от 0 до 1 включительно – к категории низкого риск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Показатель риска рассчитывается по следующей формуле: 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К = 2 x V</w:t>
      </w:r>
      <w:r>
        <w:rPr>
          <w:rFonts w:cs="Arial"/>
          <w:sz w:val="26"/>
          <w:szCs w:val="26"/>
          <w:vertAlign w:val="subscript"/>
        </w:rPr>
        <w:t>1</w:t>
      </w:r>
      <w:r>
        <w:rPr>
          <w:rFonts w:cs="Arial"/>
          <w:sz w:val="26"/>
          <w:szCs w:val="26"/>
        </w:rPr>
        <w:t xml:space="preserve"> + V</w:t>
      </w:r>
      <w:r>
        <w:rPr>
          <w:rFonts w:cs="Arial"/>
          <w:sz w:val="26"/>
          <w:szCs w:val="26"/>
          <w:vertAlign w:val="subscript"/>
        </w:rPr>
        <w:t>2</w:t>
      </w:r>
      <w:r>
        <w:rPr>
          <w:rFonts w:cs="Arial"/>
          <w:sz w:val="26"/>
          <w:szCs w:val="26"/>
        </w:rPr>
        <w:t xml:space="preserve"> + 2 x V</w:t>
      </w:r>
      <w:r>
        <w:rPr>
          <w:rFonts w:cs="Arial"/>
          <w:sz w:val="26"/>
          <w:szCs w:val="26"/>
          <w:vertAlign w:val="subscript"/>
        </w:rPr>
        <w:t>3</w:t>
      </w:r>
      <w:r>
        <w:rPr>
          <w:rFonts w:cs="Arial"/>
          <w:sz w:val="26"/>
          <w:szCs w:val="26"/>
        </w:rPr>
        <w:t>, где: 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– показатель риска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1</w:t>
      </w:r>
      <w:r>
        <w:rPr>
          <w:rFonts w:cs="Arial"/>
          <w:sz w:val="26"/>
          <w:szCs w:val="26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, постановлений о назначении административного наказания контролируемому лицу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2</w:t>
      </w:r>
      <w:r>
        <w:rPr>
          <w:rFonts w:cs="Arial"/>
          <w:sz w:val="26"/>
          <w:szCs w:val="26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за совершение административных правонарушений, предусмотренных статьями 7.21 – 7.23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3</w:t>
      </w:r>
      <w:r>
        <w:rPr>
          <w:rFonts w:cs="Arial"/>
          <w:sz w:val="26"/>
          <w:szCs w:val="26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 объекта контроля к категории риска, постановлений о назначении административного наказания контролируемому лицу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  <w:bookmarkStart w:id="1" w:name="_Hlk77072410"/>
      <w:bookmarkStart w:id="2" w:name="_Hlk77072410"/>
      <w:bookmarkEnd w:id="2"/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  <w:bookmarkStart w:id="3" w:name="_Hlk77072410"/>
      <w:bookmarkStart w:id="4" w:name="_Hlk77072410"/>
      <w:bookmarkEnd w:id="4"/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42:00Z</dcterms:created>
  <dc:creator>batischeva</dc:creator>
  <dc:description/>
  <cp:keywords/>
  <dc:language>en-US</dc:language>
  <cp:lastModifiedBy>Воробьев Валерий Викторович</cp:lastModifiedBy>
  <cp:lastPrinted>2022-06-07T12:26:00Z</cp:lastPrinted>
  <dcterms:modified xsi:type="dcterms:W3CDTF">2024-03-21T01:42:00Z</dcterms:modified>
  <cp:revision>2</cp:revision>
  <dc:subject/>
  <dc:title/>
</cp:coreProperties>
</file>