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>
          <w:trHeight w:val="286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Зеленогорск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9.06.2022 № 40-182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города Зеленогор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яр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в решение Совета депутатов ЗАТО г. Зеленогорск от 09.06.2022 № 40-182р «Об утверждении Положения о муниципальном жилищном контроле на территории города Зеленогорска Красноярского края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</w:t>
        <w:tab/>
        <w:t>Контроль за выполнением настоящего решения возложить на постоянную комиссию по вопросам ЖКХ и промышленности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В прилож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1. Пункт 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Минимальная частота проведения плановых контрольных мероприятий устанавл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высокого риска, – не менее одного контрольного мероприятия в четыре года и не более одного контрольного мероприятия в два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среднего риска, –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овые контрольные мероприятия в отношении объектов контроля, отнесенных к категории низкого риска и жилых помещений, используемых гражданами,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, утверждаемые Советом депутатов ЗАТО</w:t>
        <w:br/>
        <w:t>г. Зеленогорск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2.2. Пункт 3.3 дополнить подпунктом 3 следующего содерж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) профилактический визит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2.3. Дополнить пунктом 3.1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6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, не позднее чем в течение одного года с момента начала та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бязательного профилактического визита оформляется приказом контрольного органа при наличии сведений о начале деятельности на объекте контроля, в том числе из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 сост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контро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фамилия, имя, отчество (при наличии)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, время и место проведения обязательного профилактического виз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должностного лица контрольного органа и его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путем направления почтового отправления по месту нахождения и (или) проживания контролируемого лица или по адресу электронной почты, при его наличии в контрольном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один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ведет журнал учета обязательных профилактических визитов, форма которого утверждается приказом контрольного орга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1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В. Теренть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ЗАТО</w:t>
              <w:br/>
              <w:t>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М. Корж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ПРОЕКТ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24:00Z</dcterms:created>
  <dc:creator>batischeva</dc:creator>
  <dc:description/>
  <cp:keywords/>
  <dc:language>en-US</dc:language>
  <cp:lastModifiedBy>Воробьев Валерий Викторович</cp:lastModifiedBy>
  <cp:lastPrinted>2024-03-18T10:10:00Z</cp:lastPrinted>
  <dcterms:modified xsi:type="dcterms:W3CDTF">2024-03-21T01:24:00Z</dcterms:modified>
  <cp:revision>2</cp:revision>
  <dc:subject/>
  <dc:title/>
</cp:coreProperties>
</file>