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.03.2024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работы телеф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ячая линия» по вопрос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тру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полнения Перечня мероприятий, реализуемых в г. Зеленогорске    в 2024 году в рамках проведения Дня охраны труда, утвержденного первым заместителем Главы ЗАТО г. Зеленогорск по стратегическому планированию, экономическому развитию и финансам 05.03.2024, на основании Устава города Зеленогорск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овать в Администрации ЗАТО г. Зеленогорск с 21.03.2024                           по 28.04.2024 по номеру 9-51-54 работу телефона «Горячая линия» по приему            и рассмотрению обращений работодателей и работников по вопросам охраны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график работы телефона «Горячая линия»: ежедневно (кроме субботы и воскресенья) с 9-00 до 10-00 часов и с 15-00 до 16-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ределить отдел трудовых отношений Администрации ЗАТО                    г. Зеленогорск ответственным за работу телефона «Горячая ли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тделу трудовых отношений Администрации ЗАТО г. Зеленогорск обеспечить работу телефона «Горячая линия» в соответствии с графиком работы, установленным настоящим распоряжением, прием, учет и рассмотрение поступивших обращений по вопросам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онтроль за выполнением настоящего распоряжения возложить                  на первого заместителя Главы ЗАТО г. Зеленогорск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                                                                       В.В. Терентьев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0:00Z</dcterms:created>
  <dc:creator>cherepanova</dc:creator>
  <dc:description/>
  <cp:keywords/>
  <dc:language>en-US</dc:language>
  <cp:lastModifiedBy>Залевская Наталья Викторовна</cp:lastModifiedBy>
  <cp:lastPrinted>2024-03-14T10:02:00Z</cp:lastPrinted>
  <dcterms:modified xsi:type="dcterms:W3CDTF">2024-03-19T09:50:00Z</dcterms:modified>
  <cp:revision>109</cp:revision>
  <dc:subject/>
  <dc:title> </dc:title>
</cp:coreProperties>
</file>