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62"/>
        <w:gridCol w:w="2214"/>
        <w:gridCol w:w="2249"/>
        <w:gridCol w:w="204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3 год, в рубля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нитарное муниципальное автотранспортное предприятия г. Зеленогорс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Унитарного муниципального автотранспортного предприятия г.Зеленогорс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овоз Александр Никола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 181,0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Заместитель директора по технической эксплуатации транспорта, зданий и сооружений - главный инжен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веевичев Олег Анатоль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 741,2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директора по эксплуатации автотранспорта и безопасности дорожного дви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кма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Игор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 011,4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Заместитель директора по финансово – экономической работе – главный бухгалт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а Галина Фед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 794,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jur06</dc:creator>
  <dc:description/>
  <cp:keywords/>
  <dc:language>en-US</dc:language>
  <cp:lastModifiedBy>СувороваНЛ</cp:lastModifiedBy>
  <cp:lastPrinted>2024-03-19T14:20:00Z</cp:lastPrinted>
  <dcterms:modified xsi:type="dcterms:W3CDTF">2024-03-19T08:01:00Z</dcterms:modified>
  <cp:revision>25</cp:revision>
  <dc:subject/>
  <dc:title>ГЛАВА АДМИНИСТРАЦИИ ВЕРХНЕСАЛДИНСКОГО ГОРОДСКОГО ОКРУГА</dc:title>
</cp:coreProperties>
</file>