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80"/>
        <w:gridCol w:w="2089"/>
        <w:gridCol w:w="3271"/>
      </w:tblGrid>
      <w:tr>
        <w:trPr>
          <w:trHeight w:val="2865" w:hRule="atLeast"/>
        </w:trPr>
        <w:tc>
          <w:tcPr>
            <w:tcW w:w="1043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13.03.2024</w:t>
            </w:r>
          </w:p>
        </w:tc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-41р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ЗАТО 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</w:t>
            </w:r>
          </w:p>
        </w:tc>
        <w:tc>
          <w:tcPr>
            <w:tcW w:w="5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true"/>
        <w:ind w:right="-14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представленные Главой ЗАТО г. Зеленогорск изменения </w:t>
        <w:br/>
        <w:t xml:space="preserve">в Прогнозный план (программу) приватизации муниципального имущества </w:t>
        <w:br/>
        <w:t xml:space="preserve">г. Зеленогорска на 2024 год и плановый период 2025 – 2026 годов, </w:t>
        <w:br/>
        <w:t xml:space="preserve">в соответствии с Положением о приватизации муниципального имущества, утвержденного решением Совета депутатов ЗАТО г. Зеленогорска </w:t>
        <w:br/>
        <w:t>от 26.10.2017 № 44-248р, 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suppressAutoHyphens w:val="true"/>
        <w:autoSpaceDE w:val="true"/>
        <w:ind w:right="-144" w:firstLine="8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right="-1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suppressAutoHyphens w:val="true"/>
        <w:autoSpaceDE w:val="true"/>
        <w:ind w:right="-14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-144"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ЗАТО г. Зеленогорск </w:t>
        <w:br/>
        <w:t xml:space="preserve">от 25.12.2023 № 8-28р «Об утверждении Прогнозного плана (программы) приватизации муниципального имущества г. Зеленогорска на 2024 год </w:t>
        <w:br/>
        <w:t>и плановый период 2025 – 2026 годов» изменения, дополнив пункт 2.1 приложения строкой 4 следующего содержания:</w:t>
      </w:r>
    </w:p>
    <w:p>
      <w:pPr>
        <w:pStyle w:val="Normal"/>
        <w:suppressAutoHyphens w:val="true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158"/>
        <w:gridCol w:w="283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Городское жилищно-коммунальное управление» г.Зеленогорска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ществ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</w:t>
            </w:r>
          </w:p>
        </w:tc>
      </w:tr>
    </w:tbl>
    <w:p>
      <w:pPr>
        <w:pStyle w:val="Normal"/>
        <w:suppressAutoHyphens w:val="tru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69" w:leader="none"/>
        </w:tabs>
        <w:suppressAutoHyphens w:val="true"/>
        <w:autoSpaceDE w:val="true"/>
        <w:ind w:right="-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83"/>
        <w:gridCol w:w="4844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АТО г. Зеленого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 В.В. Теренть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right="3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 С.М. Корж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4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03-13T17:00:00Z</cp:lastPrinted>
  <dcterms:modified xsi:type="dcterms:W3CDTF">2024-03-13T10:00:00Z</dcterms:modified>
  <cp:revision>3</cp:revision>
  <dc:subject/>
  <dc:title> </dc:title>
</cp:coreProperties>
</file>