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51" w:hanging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размещения на сайте Администрации ЗАТО г. Зеленогорска и предоставления для опублик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51" w:hanging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й, предоставляемых руководителем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51" w:hanging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я Администрации ЗАТО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5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8"/>
        <w:gridCol w:w="1351"/>
        <w:gridCol w:w="1259"/>
        <w:gridCol w:w="1325"/>
        <w:gridCol w:w="1271"/>
        <w:gridCol w:w="2127"/>
        <w:gridCol w:w="1498"/>
        <w:gridCol w:w="1325"/>
        <w:gridCol w:w="12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жность муниципального служащего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тепень родства)*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ов недвижи-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ов недвижи-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У ДО «ЦЭ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90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946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З 2109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 г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совершен-нолетний 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 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совершен-нолетний 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__» _________                                                         Подпись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Супруг (супруга), несовершеннолетний сын (дочь)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9:00Z</dcterms:created>
  <dc:creator>polkovnikova</dc:creator>
  <dc:description/>
  <cp:keywords/>
  <dc:language>en-US</dc:language>
  <cp:lastModifiedBy>1</cp:lastModifiedBy>
  <cp:lastPrinted>2017-04-27T08:02:00Z</cp:lastPrinted>
  <dcterms:modified xsi:type="dcterms:W3CDTF">2018-05-28T05:46:00Z</dcterms:modified>
  <cp:revision>23</cp:revision>
  <dc:subject/>
  <dc:title/>
</cp:coreProperties>
</file>