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размещения информации о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ассчитываемой за календарный год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среднемесячной заработной плат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уководителей, их заместителей, главных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бухгалтеров муниципальных учреждений и муниципальных унитарных предприятий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города Зеленогорска и предоставления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,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глав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заместител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 главного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, в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04,52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79,48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All</dc:creator>
  <dc:description/>
  <cp:keywords/>
  <dc:language>en-US</dc:language>
  <cp:lastModifiedBy>Бухгалтер</cp:lastModifiedBy>
  <cp:lastPrinted>2024-01-22T16:47:00Z</cp:lastPrinted>
  <dcterms:modified xsi:type="dcterms:W3CDTF">2024-03-12T06:59:00Z</dcterms:modified>
  <cp:revision>6</cp:revision>
  <dc:subject/>
  <dc:title>УТВЕРЖДАЮ:</dc:title>
</cp:coreProperties>
</file>