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  ЗЕЛЕНОГО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03.2024                                 г. Зеленогорск                             №  5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именовании объекта спорта</w:t>
      </w:r>
    </w:p>
    <w:p>
      <w:pPr>
        <w:pStyle w:val="Normal"/>
        <w:rPr/>
      </w:pPr>
      <w:r>
        <w:rPr>
          <w:sz w:val="28"/>
          <w:szCs w:val="28"/>
        </w:rPr>
        <w:t>«Дворец спорта «Олимпиец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 7-ФЗ «О некоммерческих организациях»,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Положением об осуществлении Администрацией ЗАТО г. Зеленогорска функций и полномочий учредителя муниципального бюджетного учреждения, утвержденным постановлением Администрации ЗАТО г. Зеленогорска от 30.11.2010 № 496-п, учитывая выписку из протокола 10-й сессии Совета депутатов ЗАТО г. Зеленогорск ХХ созыва от 27.02.2024 № 10, руководствуясь Уставом города Зеленогорск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объект спорта «Дворец спорта «Олимпиец» в «Дворец спорта «Олимпиец» имени Виктора Николаевича Верещаги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Муниципальному бюджетному учреждению «Спортивный комплекс» обеспечить внесение изменений в сведения об объекте спорта, содержащиеся во Всероссийском реестре объектов спорта, в соответствии с приказом Министерства спорта Российской Федерации от 12.09.2014 № 766 «Об утверждении Порядка формирования и ведения Всероссийского реестра объектов спорта, предоставления сведений из него и внесения в него изменений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в день, следующий за днём его опубликования в газете «Панорам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 xml:space="preserve">на заместителя Главы ЗАТО г. Зеленогорск по вопросам социальной сфер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ЗАТО г. Зеленогорск</w:t>
        <w:tab/>
        <w:tab/>
        <w:tab/>
        <w:tab/>
        <w:tab/>
        <w:tab/>
        <w:t xml:space="preserve">        В.В. Терентьев</w:t>
      </w:r>
    </w:p>
    <w:sectPr>
      <w:type w:val="nextPage"/>
      <w:pgSz w:w="11906" w:h="16838"/>
      <w:pgMar w:left="1758" w:right="680" w:gutter="0" w:header="0" w:top="794" w:footer="0" w:bottom="73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29:00Z</dcterms:created>
  <dc:creator>Экономист</dc:creator>
  <dc:description/>
  <cp:keywords/>
  <dc:language>en-US</dc:language>
  <cp:lastModifiedBy>Залевская Наталья Викторовна</cp:lastModifiedBy>
  <cp:lastPrinted>2024-03-12T08:29:00Z</cp:lastPrinted>
  <dcterms:modified xsi:type="dcterms:W3CDTF">2024-03-12T02:23:00Z</dcterms:modified>
  <cp:revision>4</cp:revision>
  <dc:subject/>
  <dc:title>ПРАВИТЕЛЬСТВО РОССИЙСКОЙ ФЕДЕРАЦИИ</dc:title>
</cp:coreProperties>
</file>