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835"/>
        <w:gridCol w:w="1984"/>
        <w:gridCol w:w="425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3.2024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рг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ве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ственных началах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ЗАТО г. Зеленогорска от 24.06.2019 № 22-пг «Об утверждении Положения о советнике Главы ЗАТО г. Зеленогорска на общественных началах»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значить с 11.03.2024 Кузнецова Бориса Степановича советником Главы ЗАТО г. Зеленогорск на общественных началах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 Настоящее распоряжение подлежит опубликованию в газете «Панорама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 xml:space="preserve">       </w:t>
        <w:tab/>
        <w:tab/>
        <w:tab/>
        <w:t xml:space="preserve">        В.В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42:00Z</dcterms:created>
  <dc:creator>Козинникова Виолетта Сергеевна</dc:creator>
  <dc:description/>
  <cp:keywords/>
  <dc:language>en-US</dc:language>
  <cp:lastModifiedBy>Залевская Наталья Викторовна</cp:lastModifiedBy>
  <cp:lastPrinted>2024-03-04T14:34:00Z</cp:lastPrinted>
  <dcterms:modified xsi:type="dcterms:W3CDTF">2024-03-05T10:26:00Z</dcterms:modified>
  <cp:revision>6</cp:revision>
  <dc:subject/>
  <dc:title> </dc:title>
</cp:coreProperties>
</file>