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г. Зеленогорск «___»____________ 2023</w:t>
        <w:br/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, действующего на основании _______________________________________________________________ с одной стороны, и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ендодатель, в соответствии с Договором аренды земельного участка, государственная собственность на который не разграничена от __________ № ________  передал, а Арендатор принял земельный участок, имеющий категорию земель: земли населенных пунктов, кадастровый номер 24:59:0410001:109, площадь 10 318 кв.м, адрес: Российская Федерация, Красноярский край, городской округ ЗАТО город Зеленогорск, город Зеленогорск, улица Индустриальная, земельный участок № 21/1, вид разрешенного использования – производственная деятельность (код 6.0), состоянии пригодном для целевого использования, а именно для размещения площадки по заготовке, хранению, сортировке, переработке, обработке и реализации отходов лома черных и цветных металлов (далее - земельный участок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момент составления настоящего Акта земельный участок находится в следующем состоянии: _____________________________________________________________________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Претензий у Арендатора не имеется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 на 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4"/>
              <w:gridCol w:w="4945"/>
            </w:tblGrid>
            <w:tr>
              <w:trPr/>
              <w:tc>
                <w:tcPr>
                  <w:tcW w:w="49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Арендодатель: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lineRule="auto" w:line="240" w:before="0" w:after="0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lineRule="auto" w:line="240" w:before="0" w:after="0"/>
                    <w:ind w:left="652" w:hanging="0"/>
                    <w:rPr/>
                  </w:pPr>
                  <w:r>
                    <w:rPr/>
                    <w:t>Арендатор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lineRule="auto" w:line="240" w:before="0" w:after="0"/>
                    <w:ind w:left="65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lineRule="auto" w:line="240" w:before="0" w:after="0"/>
                    <w:ind w:left="65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4"/>
              <w:gridCol w:w="4945"/>
            </w:tblGrid>
            <w:tr>
              <w:trPr/>
              <w:tc>
                <w:tcPr>
                  <w:tcW w:w="49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Арендодатель: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  <w:t xml:space="preserve">         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Руководитель КУ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М.Г. Шмигид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Арендатор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before="0" w:after="200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А.В. Кузнецов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48:00Z</dcterms:created>
  <dc:creator>КонсультантПлюс</dc:creator>
  <dc:description/>
  <cp:keywords/>
  <dc:language>en-US</dc:language>
  <cp:lastModifiedBy>Мурзаева Татьяна Петровна</cp:lastModifiedBy>
  <cp:lastPrinted>2023-06-16T17:07:00Z</cp:lastPrinted>
  <dcterms:modified xsi:type="dcterms:W3CDTF">2024-02-28T09:36:00Z</dcterms:modified>
  <cp:revision>5</cp:revision>
  <dc:subject/>
  <dc:title/>
</cp:coreProperties>
</file>