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т 16.02.2024 № 61-04-03/105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электронной почты: 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Тел.: 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5.04.2024 в 10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цене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10001:109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Индустриальная, земельный участок № 21/1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0 318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производственная деятельность (код 6.0)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размещение площадки по заготовке, хранению, сортировке, переработке, обработке и реализации отходов лома черных и цветных металл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00 099 (сто тысяч девяносто дев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3 002 (три тысячи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50 049 (пятьдесят тысяч сорок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6.03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2.04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10001:109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2-28T17:22:00Z</cp:lastPrinted>
  <dcterms:modified xsi:type="dcterms:W3CDTF">2024-03-05T01:51:00Z</dcterms:modified>
  <cp:revision>35</cp:revision>
  <dc:subject/>
  <dc:title>Извещение</dc:title>
</cp:coreProperties>
</file>