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Для размещения на сайте Администрации ЗАТО г. Зеленогорска сведений о доходах, об имуществ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5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431"/>
        <w:gridCol w:w="1333"/>
        <w:gridCol w:w="1333"/>
        <w:gridCol w:w="1539"/>
        <w:gridCol w:w="2128"/>
        <w:gridCol w:w="1610"/>
        <w:gridCol w:w="1391"/>
        <w:gridCol w:w="1313"/>
        <w:gridCol w:w="20"/>
      </w:tblGrid>
      <w:tr>
        <w:trPr>
          <w:trHeight w:val="81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епень родства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умма дохода за 2017 г. (руб.)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</w:tr>
      <w:tr>
        <w:trPr>
          <w:trHeight w:val="21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СОШ № 17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адк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ич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77089,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    (1/2 доли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55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/автомобиль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евролет нива 212300, 2008 г.в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7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90002,8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   (1/2 доли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55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08.05.2018                                       Подпись_____________________О.А. Аладко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17:00Z</dcterms:created>
  <dc:creator>Журомская Г.А.</dc:creator>
  <dc:description/>
  <cp:keywords/>
  <dc:language>en-US</dc:language>
  <cp:lastModifiedBy>Келлер Екатерина Валерьевна</cp:lastModifiedBy>
  <cp:lastPrinted>2018-06-19T15:20:00Z</cp:lastPrinted>
  <dcterms:modified xsi:type="dcterms:W3CDTF">2018-06-19T08:20:00Z</dcterms:modified>
  <cp:revision>5</cp:revision>
  <dc:subject/>
  <dc:title/>
</cp:coreProperties>
</file>