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0" w:leader="none"/>
              </w:tabs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3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б установлении размеров </w:t>
      </w:r>
    </w:p>
    <w:p>
      <w:pPr>
        <w:pStyle w:val="Normal"/>
        <w:jc w:val="both"/>
        <w:rPr/>
      </w:pPr>
      <w:r>
        <w:rPr>
          <w:sz w:val="28"/>
        </w:rPr>
        <w:t xml:space="preserve">восстановительной стоимости </w:t>
      </w:r>
    </w:p>
    <w:p>
      <w:pPr>
        <w:pStyle w:val="Normal"/>
        <w:jc w:val="both"/>
        <w:rPr/>
      </w:pPr>
      <w:r>
        <w:rPr>
          <w:sz w:val="28"/>
        </w:rPr>
        <w:t>за вырубку или уничт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леных насаждений на </w:t>
      </w:r>
    </w:p>
    <w:p>
      <w:pPr>
        <w:pStyle w:val="Normal"/>
        <w:jc w:val="both"/>
        <w:rPr/>
      </w:pPr>
      <w:r>
        <w:rPr>
          <w:sz w:val="28"/>
        </w:rPr>
        <w:t xml:space="preserve">территории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размеры восстановительной стоимости за вырубку или уничтожение зеленых насаждений на территории г. Зеленогор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 Размеры восстановительной стоимости за вырубку или уничтожение зеленых насаждений, установленные в пункте 1 настоящего постановления, не распространяются на снос, вырубку или уничтожение зеленых насаждений, произрастающих в городских лесах </w:t>
      </w:r>
      <w:r>
        <w:rPr>
          <w:rStyle w:val="FontStyle196"/>
          <w:sz w:val="28"/>
          <w:szCs w:val="28"/>
        </w:rPr>
        <w:t>в границах городского лесничества на территории г. Зеленогорск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АТО г. Зеленогорск</w:t>
        <w:tab/>
        <w:tab/>
        <w:tab/>
        <w:t xml:space="preserve">                                   В.В. Терентье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ЗАТО г. Зеленогорс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03.2024 № 50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становительной стоимости за вырубку или уничтожение зеленых насаждений на территории г. Зеленого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Деревья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992"/>
        <w:gridCol w:w="992"/>
        <w:gridCol w:w="1701"/>
        <w:gridCol w:w="1418"/>
        <w:gridCol w:w="1701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 штамба в см на высоте 1,3 м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одного дерева, руб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др (сосна сибирская), пихта, сосна, листвен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ня, черемуха и другие косточ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13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7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устарник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3"/>
        <w:gridCol w:w="2833"/>
        <w:gridCol w:w="28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посадок, лет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одного кустарника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о растущ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ивых изгород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 боле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9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Газоны, цветник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элементов благоустройства малых фор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азоны за один квадратный метр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ер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ткос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Цветники за один квадратный метр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дноле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двуле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многоле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алькуляции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В зависимости от типа и качественного состояния зеленых насаждений к восстановительной стоимости за вырубку зеленых насаждений применяются коэффициенты:</w:t>
      </w:r>
    </w:p>
    <w:p>
      <w:pPr>
        <w:pStyle w:val="Normal"/>
        <w:widowControl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- для особо ценных, интродуцированных (завезенных из иной среды обитания для декоративных целей) зеленых насаждений, а также зеленых насаждений, занесенных в Красную книгу Российской Федерации и (или) Красноярского края;</w:t>
      </w:r>
    </w:p>
    <w:p>
      <w:pPr>
        <w:pStyle w:val="Normal"/>
        <w:widowControl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- здоровые зеленые насаждения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; газоны: травостой густой, однородный, равномерный, цвет интенсивный зеленый, отсутствие нежелательной растительности и мха, площадь покрытия 90 - 100%);</w:t>
      </w:r>
    </w:p>
    <w:p>
      <w:pPr>
        <w:pStyle w:val="Normal"/>
        <w:widowControl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75 - удовлетворительные зеленые насаждения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; газон: травостой неровный, с примесью нежелательной растительности, цвет зеленый, площадь покрытия не менее 75%);</w:t>
      </w:r>
    </w:p>
    <w:p>
      <w:pPr>
        <w:pStyle w:val="Normal"/>
        <w:widowControl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5 - ослабленные зеленые насаждения (крона деревьев, кустарников слабо развита или изрежена, возможна суховершинность и усыхание кроны более 75%, имеются признаки заболеваний: дупла, обширные сухобочины, табачные сучки и т.д., признаки заселения стволовыми вредителями, значительные механические повреждения;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;</w:t>
      </w:r>
    </w:p>
    <w:p>
      <w:pPr>
        <w:pStyle w:val="Normal"/>
        <w:widowControl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- для аварийных, сухостойных, прекративших рост зеленых наса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4-02-26T11:39:00Z</cp:lastPrinted>
  <dcterms:modified xsi:type="dcterms:W3CDTF">2024-03-04T05:48:00Z</dcterms:modified>
  <cp:revision>18</cp:revision>
  <dc:subject/>
  <dc:title> </dc:title>
</cp:coreProperties>
</file>