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26"/>
          <w:szCs w:val="26"/>
        </w:rPr>
        <w:t xml:space="preserve">     </w:t>
      </w:r>
      <w:r>
        <w:rPr>
          <w:sz w:val="26"/>
          <w:szCs w:val="26"/>
        </w:rPr>
        <w:drawing>
          <wp:inline distT="0" distB="0" distL="0" distR="0">
            <wp:extent cx="7524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</w:rPr>
        <w:t xml:space="preserve">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ГОРОД ЗЕЛЕНОГОРС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u w:val="single"/>
        </w:rPr>
        <w:t>28.02.2024</w:t>
      </w:r>
      <w:r>
        <w:rPr>
          <w:sz w:val="26"/>
          <w:szCs w:val="26"/>
        </w:rPr>
        <w:t xml:space="preserve">                                              г. Зеленогорск                                                        </w:t>
      </w:r>
      <w:r>
        <w:rPr>
          <w:sz w:val="26"/>
          <w:szCs w:val="26"/>
          <w:u w:val="single"/>
        </w:rPr>
        <w:t>48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муниципальную </w:t>
      </w:r>
    </w:p>
    <w:p>
      <w:pPr>
        <w:pStyle w:val="Style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витие культуры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Зеленогорска», утвержденную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О г. Зеленогорска </w:t>
      </w:r>
      <w:r>
        <w:rPr>
          <w:rFonts w:cs="Times New Roman" w:ascii="Times New Roman" w:hAnsi="Times New Roman"/>
          <w:color w:val="000000"/>
          <w:sz w:val="28"/>
          <w:szCs w:val="28"/>
        </w:rPr>
        <w:t>от 21.12.2021 № 206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вязи с уточнением объема бюджетных ассигнований, предусмотренных на финансирование муниципальной программы «Развитие культуры города Зеленогорска», утвержденной постановлением Администрации ЗАТО </w:t>
        <w:br/>
        <w:t>г. Зеленогорска от 21.12.2021 № 206-п, в соответствии со статьей 179 Бюджетного кодекса Российской Федерации, Порядком формирования и реализации муниципальных программ, утвержденным постановлением Администрации ЗАТО г. Зеленогорска от 06.11.2015 № 275-п, руководствуясь Уставом города Зеленогорска Красноярского края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Развитие культуры города Зеленогорска», утвержденную постановлением Администрации ЗАТО </w:t>
        <w:br/>
        <w:t xml:space="preserve">г. Зеленогорска от 21.12.2021 № 206-п, следующие изменения: 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В Паспорте муниципальной программы строку 10 изложить </w:t>
        <w:br/>
        <w:t>в следующей редакции:</w:t>
      </w:r>
    </w:p>
    <w:p>
      <w:pPr>
        <w:pStyle w:val="Style2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2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на реализацию муниципальной программы составляет 950 497,14017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34 973,7001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7 761,6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7 761,8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федерального бюдже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,05538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43,379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43,379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42,29678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за счет средств краевого бюджет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 231,2369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20 053,7129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88,120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89,4032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счет средств местного бюджета 930 136,84788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314 876,6078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307 630,1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307 630,12 тыс. рублей.</w:t>
            </w:r>
          </w:p>
        </w:tc>
      </w:tr>
    </w:tbl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2. Приложение № 2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1</w:t>
        <w:br/>
        <w:t xml:space="preserve"> к настоящему постановлению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3. Приложение № 3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2</w:t>
        <w:br/>
        <w:t xml:space="preserve"> к настоящему постановлению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риложение № 4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редакции согласно приложению № 3</w:t>
        <w:br/>
        <w:t xml:space="preserve"> к настоящему постановлению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5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. В Паспорте подпрограммы 1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92 986,6437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0 403,8037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1 291,3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61 291,52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федерального бюджета 129,05538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43,379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43,379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42,29678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6 985,64462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 808,120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88,1207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5 год – 89,40322 тыс. рублей;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85 871,9437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63 552,3037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61 159,82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61 159,82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2. Приложение изложить в редакции согласно приложению № 4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В приложении № 6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В Паспорте подпрограммы 2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351 251,86163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24 634,6616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13 308,6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13 308,6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7 398,4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 398,4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343 853,46163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117 236,2616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113 308,6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113 308,6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6.2. Приложение изложить в редакции согласно приложению № 5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В приложении № 7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1. В Паспорте подпрограммы 3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за счет средств местного бюджета составляет 9 858,87143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3 255,47143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3 301,7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3 301,7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2. Приложение изложить в редакции согласно приложению № 6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В приложении № 8: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1. В Паспорте подпрограммы 4 муниципальной программы строку 8 изложить в следующей редакции:</w:t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162 376,9173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5 375,1173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3 500,9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3 500,9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краевого бюджета 744,50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44,50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161 632,41731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4 630,61731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53 500,9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53 500,9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2. Приложение изложить в редакции согласно приложению № 7</w:t>
        <w:br/>
        <w:t>к настоящему постановлению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В приложении № 9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9.1. В Паспорте подпрограммы 5 муниципальной программы строку 8 изложить в следующей редакции: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hanging="142"/>
        <w:jc w:val="both"/>
        <w:rPr/>
      </w:pPr>
      <w:r>
        <w:rPr/>
        <w:t>«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46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бюджетных ассигнований на реализацию мероприятий подпрограммы составляет 234 022,84609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81 304,6460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6 359,1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6 359,1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- за счет средств краевого бюджета </w:t>
              <w:br/>
              <w:t>5 102,69229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5 102,69229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за счет средств местного бюджета 228 920,1538 тыс. рублей, в том числе по годам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– 76 201,9538 тыс. рублей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– 76 359,10 тыс. рублей;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5 год – 76 359,10 тыс. рублей.</w:t>
            </w:r>
          </w:p>
        </w:tc>
      </w:tr>
    </w:tbl>
    <w:p>
      <w:pPr>
        <w:pStyle w:val="Style20"/>
        <w:ind w:right="-143" w:firstLine="7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»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2. Приложение изложить в редакции согласно приложению № 8</w:t>
        <w:br/>
        <w:t>к настоящему постановл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в день, следующий за днем его опубликования в газете «Панорама», и применяется к правоотношениям, возникшим до 31.12.2023.</w:t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лава ЗАТО г. Зеленогорск                                                                    В.В. Терентьев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34" w:right="851" w:gutter="0" w:header="0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0" w:leader="none"/>
        </w:tabs>
        <w:autoSpaceDE w:val="fals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</w:t>
      </w:r>
    </w:p>
    <w:tbl>
      <w:tblPr>
        <w:tblW w:w="1554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96"/>
        <w:gridCol w:w="2073"/>
        <w:gridCol w:w="1985"/>
        <w:gridCol w:w="850"/>
        <w:gridCol w:w="902"/>
        <w:gridCol w:w="660"/>
        <w:gridCol w:w="236"/>
        <w:gridCol w:w="3"/>
        <w:gridCol w:w="239"/>
        <w:gridCol w:w="511"/>
        <w:gridCol w:w="236"/>
        <w:gridCol w:w="1041"/>
        <w:gridCol w:w="236"/>
        <w:gridCol w:w="1040"/>
        <w:gridCol w:w="236"/>
        <w:gridCol w:w="986"/>
        <w:gridCol w:w="236"/>
        <w:gridCol w:w="1093"/>
        <w:gridCol w:w="236"/>
      </w:tblGrid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0" w:name="RANGE!A1%3AN33"/>
            <w:bookmarkStart w:id="1" w:name="RANGE!A1%3AN33"/>
            <w:bookmarkEnd w:id="1"/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</w:t>
            </w:r>
            <w:r>
              <w:rPr>
                <w:rFonts w:eastAsia="Times New Roman"/>
                <w:color w:val="000000"/>
              </w:rPr>
              <w:t>Приложение № 1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82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2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48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gridSpan w:val="8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№ 2 </w:t>
              <w:br/>
              <w:t xml:space="preserve">к муниципальной программе </w:t>
              <w:br/>
              <w:t>«Развитие культуры города Зеленогорска»</w:t>
            </w:r>
          </w:p>
        </w:tc>
      </w:tr>
      <w:tr>
        <w:trPr>
          <w:trHeight w:val="8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5104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2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9" w:type="dxa"/>
            <w:gridSpan w:val="18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 по подпрограммам, отдельным мероприятиям</w:t>
              <w:br/>
              <w:t xml:space="preserve"> муниципальной программы «Развитие культуры города Зеленогорска»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459" w:type="dxa"/>
            <w:gridSpan w:val="18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8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74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4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 (муниципальная программа, подпрограмма, отдельное мероприятие Программы)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 программы, подпрограммы, отдельного мероприятия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главного распределителя средств местного бюджета (ГРБС)</w:t>
            </w:r>
          </w:p>
        </w:tc>
        <w:tc>
          <w:tcPr>
            <w:tcW w:w="3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д бюджетной классификации </w:t>
            </w:r>
          </w:p>
        </w:tc>
        <w:tc>
          <w:tcPr>
            <w:tcW w:w="51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- 2025 год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973,70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761,6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761,8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5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497,140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973,7001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761,6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761,8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5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497,1401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1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03,8037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91,32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91,52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986,643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403,8037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91,32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54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91,52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986,6437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2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634,661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308,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308,6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251,861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634,6616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308,6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308,6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251,8616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3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5,471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1,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1,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58,871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55,471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1,7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01,7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858,87143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4</w:t>
            </w:r>
          </w:p>
        </w:tc>
        <w:tc>
          <w:tcPr>
            <w:tcW w:w="20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Развитие системы дополнительного образования в сфере культуры 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75,117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00,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00,9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376,917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375,1173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00,9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500,9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376,91731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Подпрограм-</w:t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а 5</w:t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области культуры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 расходные обязательства по подпрограмме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04,6460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59,10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59,10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022,846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 по ГРБС: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304,646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59,10</w:t>
            </w:r>
          </w:p>
        </w:tc>
        <w:tc>
          <w:tcPr>
            <w:tcW w:w="12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359,10</w:t>
            </w:r>
          </w:p>
        </w:tc>
        <w:tc>
          <w:tcPr>
            <w:tcW w:w="13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022,84609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73" w:leader="none"/>
        </w:tabs>
        <w:rPr/>
      </w:pPr>
      <w:r>
        <w:rPr/>
        <w:tab/>
      </w:r>
    </w:p>
    <w:tbl>
      <w:tblPr>
        <w:tblW w:w="1508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037"/>
        <w:gridCol w:w="2693"/>
        <w:gridCol w:w="2126"/>
        <w:gridCol w:w="1843"/>
        <w:gridCol w:w="1843"/>
        <w:gridCol w:w="1701"/>
        <w:gridCol w:w="1900"/>
      </w:tblGrid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2" w:name="RANGE!A1%3AH57"/>
            <w:bookmarkStart w:id="3" w:name="RANGE!A1%3AH57"/>
            <w:bookmarkEnd w:id="3"/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  <w:color w:val="000000"/>
              </w:rPr>
              <w:t xml:space="preserve">                           </w:t>
            </w:r>
            <w:r>
              <w:rPr>
                <w:rFonts w:eastAsia="Times New Roman"/>
                <w:color w:val="000000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60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444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2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48-п</w:t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 3</w:t>
              <w:br/>
              <w:t>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97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87" w:type="dxa"/>
            <w:gridSpan w:val="4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Информация о распределении планируемых объемов финансирования</w:t>
              <w:br/>
              <w:t xml:space="preserve"> муниципальной программы «Развитие культуры города Зеленогорска» по источникам финансирования</w:t>
            </w:r>
          </w:p>
        </w:tc>
      </w:tr>
      <w:tr>
        <w:trPr>
          <w:trHeight w:val="30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43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татус</w:t>
              <w:br/>
              <w:t>(программа, подпрограмма,</w:t>
              <w:br/>
              <w:t>отдельные мероприятия программы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муниципальной программы, подпрограммы программы, отдельного мероприятия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Источник финансирования</w:t>
            </w:r>
          </w:p>
        </w:tc>
        <w:tc>
          <w:tcPr>
            <w:tcW w:w="72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ланируемые объемы финансирования (тыс. руб.)</w:t>
            </w:r>
          </w:p>
        </w:tc>
      </w:tr>
      <w:tr>
        <w:trPr>
          <w:trHeight w:val="178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- 2025 годы</w:t>
            </w:r>
          </w:p>
        </w:tc>
      </w:tr>
      <w:tr>
        <w:trPr>
          <w:trHeight w:val="685" w:hRule="atLeast"/>
        </w:trPr>
        <w:tc>
          <w:tcPr>
            <w:tcW w:w="9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культуры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сего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4 973,70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761,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761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50 497,14017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в том числе: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79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7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967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05538</w:t>
            </w:r>
          </w:p>
        </w:tc>
      </w:tr>
      <w:tr>
        <w:trPr>
          <w:trHeight w:val="432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053,7129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0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 231,23691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4 876,607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630,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7 630,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30 136,84788</w:t>
            </w:r>
          </w:p>
        </w:tc>
      </w:tr>
      <w:tr>
        <w:trPr>
          <w:trHeight w:val="49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ультурного наследия города Зеленогорс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 403,8037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91,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91,52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 986,64371</w:t>
            </w:r>
          </w:p>
        </w:tc>
      </w:tr>
      <w:tr>
        <w:trPr>
          <w:trHeight w:val="22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79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,37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,29678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9,05538</w:t>
            </w:r>
          </w:p>
        </w:tc>
      </w:tr>
      <w:tr>
        <w:trPr>
          <w:trHeight w:val="372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808,12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12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,4032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985,64462</w:t>
            </w:r>
          </w:p>
        </w:tc>
      </w:tr>
      <w:tr>
        <w:trPr>
          <w:trHeight w:val="287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 552,30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159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159,8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 871,94371</w:t>
            </w:r>
          </w:p>
        </w:tc>
      </w:tr>
      <w:tr>
        <w:trPr>
          <w:trHeight w:val="469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держка народного творчеств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 634,66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 251,86163</w:t>
            </w:r>
          </w:p>
        </w:tc>
      </w:tr>
      <w:tr>
        <w:trPr>
          <w:trHeight w:val="237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98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398,4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 398,40</w:t>
            </w:r>
          </w:p>
        </w:tc>
      </w:tr>
      <w:tr>
        <w:trPr>
          <w:trHeight w:val="371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7 236,2616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43 853,46163</w:t>
            </w:r>
          </w:p>
        </w:tc>
      </w:tr>
      <w:tr>
        <w:trPr>
          <w:trHeight w:val="46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 культурной жизни города Зеленогорс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55,47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58,87143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55,471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58,87143</w:t>
            </w:r>
          </w:p>
        </w:tc>
      </w:tr>
      <w:tr>
        <w:trPr>
          <w:trHeight w:val="37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4.</w:t>
            </w:r>
          </w:p>
        </w:tc>
        <w:tc>
          <w:tcPr>
            <w:tcW w:w="20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</w:t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системы дополнительного образования в сфере культур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 375,11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 376,91731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,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4,50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 630,617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1 632,41731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5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5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условий реализации программы и прочие мероприятия в сфере культур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304,6460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 022,84609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: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федераль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раево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102,692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102,69229</w:t>
            </w:r>
          </w:p>
        </w:tc>
      </w:tr>
      <w:tr>
        <w:trPr>
          <w:trHeight w:val="315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стный бюдже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201,953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8 920,1538</w:t>
            </w:r>
          </w:p>
        </w:tc>
      </w:tr>
      <w:tr>
        <w:trPr>
          <w:trHeight w:val="630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небюджетные источники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6273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960" w:leader="none"/>
        </w:tabs>
        <w:rPr/>
      </w:pPr>
      <w:r>
        <w:rPr/>
        <w:tab/>
      </w:r>
    </w:p>
    <w:tbl>
      <w:tblPr>
        <w:tblW w:w="16024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"/>
        <w:gridCol w:w="525"/>
        <w:gridCol w:w="181"/>
        <w:gridCol w:w="1991"/>
        <w:gridCol w:w="725"/>
        <w:gridCol w:w="248"/>
        <w:gridCol w:w="25"/>
        <w:gridCol w:w="10"/>
        <w:gridCol w:w="709"/>
        <w:gridCol w:w="248"/>
        <w:gridCol w:w="35"/>
        <w:gridCol w:w="43"/>
        <w:gridCol w:w="25"/>
        <w:gridCol w:w="10"/>
        <w:gridCol w:w="631"/>
        <w:gridCol w:w="249"/>
        <w:gridCol w:w="35"/>
        <w:gridCol w:w="33"/>
        <w:gridCol w:w="67"/>
        <w:gridCol w:w="22"/>
        <w:gridCol w:w="25"/>
        <w:gridCol w:w="10"/>
        <w:gridCol w:w="551"/>
        <w:gridCol w:w="249"/>
        <w:gridCol w:w="35"/>
        <w:gridCol w:w="42"/>
        <w:gridCol w:w="21"/>
        <w:gridCol w:w="10"/>
        <w:gridCol w:w="636"/>
        <w:gridCol w:w="245"/>
        <w:gridCol w:w="48"/>
        <w:gridCol w:w="19"/>
        <w:gridCol w:w="10"/>
        <w:gridCol w:w="673"/>
        <w:gridCol w:w="966"/>
        <w:gridCol w:w="16"/>
        <w:gridCol w:w="10"/>
        <w:gridCol w:w="425"/>
        <w:gridCol w:w="1108"/>
        <w:gridCol w:w="11"/>
        <w:gridCol w:w="16"/>
        <w:gridCol w:w="10"/>
        <w:gridCol w:w="311"/>
        <w:gridCol w:w="1206"/>
        <w:gridCol w:w="11"/>
        <w:gridCol w:w="16"/>
        <w:gridCol w:w="10"/>
        <w:gridCol w:w="134"/>
        <w:gridCol w:w="1391"/>
        <w:gridCol w:w="16"/>
        <w:gridCol w:w="10"/>
        <w:gridCol w:w="1549"/>
      </w:tblGrid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  <w:bookmarkStart w:id="4" w:name="RANGE!A1%3AL131"/>
            <w:bookmarkStart w:id="5" w:name="RANGE!A1%3AL131"/>
            <w:bookmarkEnd w:id="5"/>
          </w:p>
        </w:tc>
        <w:tc>
          <w:tcPr>
            <w:tcW w:w="2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9" w:type="dxa"/>
            <w:gridSpan w:val="14"/>
            <w:vMerge w:val="restart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3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2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48-п</w:t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9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9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99" w:type="dxa"/>
            <w:gridSpan w:val="14"/>
            <w:vMerge w:val="continue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43"/>
            <w:vMerge w:val="restart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Приложение № 4 </w:t>
              <w:br/>
              <w:t xml:space="preserve">                                                                                                    к муниципальной программе</w:t>
              <w:br/>
              <w:t xml:space="preserve"> «Развитие культуры города Зеленогорска»</w:t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4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188" w:type="dxa"/>
            <w:gridSpan w:val="43"/>
            <w:vMerge w:val="continue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65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053" w:type="dxa"/>
            <w:gridSpan w:val="5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огноз сводных показателей муниципальных заданий</w:t>
              <w:br/>
              <w:t>муниципальной программы «Развитие культуры города Зеленогорска»</w:t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22" w:type="dxa"/>
            <w:tcBorders/>
          </w:tcPr>
          <w:p>
            <w:pPr>
              <w:pStyle w:val="Normal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70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71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gridSpan w:val="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5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56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77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762" w:hRule="atLeast"/>
        </w:trPr>
        <w:tc>
          <w:tcPr>
            <w:tcW w:w="9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№ </w:t>
            </w:r>
            <w:r>
              <w:rPr>
                <w:rFonts w:eastAsia="Times New Roman"/>
                <w:color w:val="000000"/>
              </w:rPr>
              <w:t>п/п</w:t>
            </w:r>
          </w:p>
        </w:tc>
        <w:tc>
          <w:tcPr>
            <w:tcW w:w="2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, показателя объема услуги (работы)</w:t>
            </w:r>
          </w:p>
        </w:tc>
        <w:tc>
          <w:tcPr>
            <w:tcW w:w="501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начение показателя объема услуги </w:t>
              <w:br/>
              <w:t>(результат выполнения работы)</w:t>
            </w:r>
          </w:p>
        </w:tc>
        <w:tc>
          <w:tcPr>
            <w:tcW w:w="78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Расходы местного бюджета на оказание муниципальной услуги </w:t>
              <w:br/>
              <w:t>(выполнение работ), тыс. руб.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1 год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2 год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учет, изучение, обеспечение физического сохранения и безопасности фондов библиотек, включая оцифровку фондов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4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9" w:hanging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969,96362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12 000,98235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 214,98667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478,225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478,34809</w:t>
            </w:r>
          </w:p>
        </w:tc>
      </w:tr>
      <w:tr>
        <w:trPr>
          <w:trHeight w:val="556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11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9" w:hanging="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0 969,96362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2 000,98235  </w:t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214,98667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478,2254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478,34809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Библиотечное, библиографическое и информационное обслуживание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547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566,03474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029,99542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 159,1388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058,905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 058,97811</w:t>
            </w:r>
          </w:p>
        </w:tc>
      </w:tr>
      <w:tr>
        <w:trPr>
          <w:trHeight w:val="126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481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9" w:hanging="144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3 566,03474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029,99542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159,1388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058,9058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058,97811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Библиотечное, библиографическое и информационное обслуживание (вне стационара)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осещений, единица</w:t>
            </w:r>
          </w:p>
        </w:tc>
      </w:tr>
      <w:tr>
        <w:trPr>
          <w:trHeight w:val="94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97,45966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74,6409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794,38023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526,686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526,69004</w:t>
            </w:r>
          </w:p>
        </w:tc>
      </w:tr>
      <w:tr>
        <w:trPr>
          <w:trHeight w:val="84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297,45966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474,6409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94,38023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26,686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526,69004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Библиографическая обработка документов и создание каталогов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документов, единица </w:t>
            </w:r>
          </w:p>
        </w:tc>
      </w:tr>
      <w:tr>
        <w:trPr>
          <w:trHeight w:val="98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66,59257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22,46633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80,59455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02,602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502,60376</w:t>
            </w:r>
          </w:p>
        </w:tc>
      </w:tr>
      <w:tr>
        <w:trPr>
          <w:trHeight w:val="126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Библиотека им. Маяковского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5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 166,59257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22,46633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780,59455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02,6021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502,60376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Формирование, учет, изучение, обеспечение физического сохранения и безопасности музейных предметов, музейных коллекций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едметов, единица</w:t>
            </w:r>
          </w:p>
        </w:tc>
      </w:tr>
      <w:tr>
        <w:trPr>
          <w:trHeight w:val="94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704,76092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98,4425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</w:tr>
      <w:tr>
        <w:trPr>
          <w:trHeight w:val="26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66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8914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6 704,76092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 098,4425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 Публичный показ музейных предметов, музейных коллекций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94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09,7536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50,02675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</w:tr>
      <w:tr>
        <w:trPr>
          <w:trHeight w:val="157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услуг 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78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3 509,7536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650,02675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ия выездных выставок (в стационарных условиях)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36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27,91448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35,42602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</w:tr>
      <w:tr>
        <w:trPr>
          <w:trHeight w:val="284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5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 327,91448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235,42602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</w:tr>
      <w:tr>
        <w:trPr>
          <w:trHeight w:val="29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 Создание экспозиций (выставок) музеев, организация выездных выставок (вне стационара)</w:t>
            </w:r>
          </w:p>
        </w:tc>
      </w:tr>
      <w:tr>
        <w:trPr>
          <w:trHeight w:val="28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экспозиций, единица</w:t>
            </w:r>
          </w:p>
        </w:tc>
      </w:tr>
      <w:tr>
        <w:trPr>
          <w:trHeight w:val="83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1: «Сохранение культурного наследия города Зеленогорск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10472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</w:tr>
      <w:tr>
        <w:trPr>
          <w:trHeight w:val="36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.1.1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предоставления муниципальных работ Муниципальным бюджетным учреждением «Зеленогорский музейно-выставочный центр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6,10472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</w:tr>
      <w:tr>
        <w:trPr>
          <w:trHeight w:val="64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деятельности клубных формирований и формирований самодеятельного народного творчества</w:t>
            </w:r>
          </w:p>
        </w:tc>
      </w:tr>
      <w:tr>
        <w:trPr>
          <w:trHeight w:val="50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лубных формирований, единица</w:t>
            </w:r>
          </w:p>
        </w:tc>
      </w:tr>
      <w:tr>
        <w:trPr>
          <w:trHeight w:val="126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 517,07557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 776,2024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1 535,17401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 733,20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33,20119</w:t>
            </w:r>
          </w:p>
        </w:tc>
      </w:tr>
      <w:tr>
        <w:trPr>
          <w:trHeight w:val="126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9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81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4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8 517,07557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2 776,2024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 535,17401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33,2011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 733,20119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(организация показа) концертных программ (стационар)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3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709,74517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293,60784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86,50319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769,570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57055</w:t>
            </w:r>
          </w:p>
        </w:tc>
      </w:tr>
      <w:tr>
        <w:trPr>
          <w:trHeight w:val="698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0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6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904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709,74517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293,60784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686,50319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5705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769,57055</w:t>
            </w:r>
          </w:p>
        </w:tc>
      </w:tr>
      <w:tr>
        <w:trPr>
          <w:trHeight w:val="357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Показ кинофильмов (стационар)</w:t>
            </w:r>
          </w:p>
        </w:tc>
      </w:tr>
      <w:tr>
        <w:trPr>
          <w:trHeight w:val="277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зрителей, человек</w:t>
            </w:r>
          </w:p>
        </w:tc>
      </w:tr>
      <w:tr>
        <w:trPr>
          <w:trHeight w:val="67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0000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 009,27859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 083,55479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 932,2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2,20000</w:t>
            </w:r>
          </w:p>
        </w:tc>
      </w:tr>
      <w:tr>
        <w:trPr>
          <w:trHeight w:val="126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1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услуг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0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0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000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9,27859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83,55479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2,2000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32,20000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Формирование, сохранение, содержание и учет коллекций диких и домашних животных, растений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диких и домашних животных, растений, единица</w:t>
            </w:r>
          </w:p>
        </w:tc>
      </w:tr>
      <w:tr>
        <w:trPr>
          <w:trHeight w:val="63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28 841,8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6 506,52939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8 549,0007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7 877,427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877,42723</w:t>
            </w:r>
          </w:p>
        </w:tc>
      </w:tr>
      <w:tr>
        <w:trPr>
          <w:trHeight w:val="35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2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5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8 841,8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506,52939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549,0007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877,4272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4"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877,42723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и ее содержание: Организация и проведение мероприятий</w:t>
            </w:r>
          </w:p>
        </w:tc>
      </w:tr>
      <w:tr>
        <w:trPr>
          <w:trHeight w:val="33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исло посетителей, человек</w:t>
            </w:r>
          </w:p>
        </w:tc>
      </w:tr>
      <w:tr>
        <w:trPr>
          <w:trHeight w:val="63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1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8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8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8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2,5606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 529,4221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26,172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6,17277</w:t>
            </w:r>
          </w:p>
        </w:tc>
      </w:tr>
      <w:tr>
        <w:trPr>
          <w:trHeight w:val="126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3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«Природный зоологический парк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1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3 100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80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80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68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000,00000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972,5606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 529,4221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6,1727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 126,17277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сборный концерт)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953,43717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473,3330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 455,63824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229,628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229,62862</w:t>
            </w:r>
          </w:p>
        </w:tc>
      </w:tr>
      <w:tr>
        <w:trPr>
          <w:trHeight w:val="258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4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</w:t>
            </w:r>
          </w:p>
        </w:tc>
        <w:tc>
          <w:tcPr>
            <w:tcW w:w="1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0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9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1 953,43717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473,3330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 455,63824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229,6286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229,62862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Создание концертов и концертных программ (концерт танцевально-хореографического коллектива)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концертов, единица</w:t>
            </w:r>
          </w:p>
        </w:tc>
      </w:tr>
      <w:tr>
        <w:trPr>
          <w:trHeight w:val="26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2: «Поддержка  народного творчеств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47,20379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17,73552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079,4386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640,399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40,39964</w:t>
            </w:r>
          </w:p>
        </w:tc>
      </w:tr>
      <w:tr>
        <w:trPr>
          <w:trHeight w:val="36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5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647,20379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717,73552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079,4386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40,3996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640,39964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 и проведение культурно-массовых мероприятий  (фестиваль, выставка, конкурс, смотр)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94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66,22207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6403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9,5888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588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58880</w:t>
            </w:r>
          </w:p>
        </w:tc>
      </w:tr>
      <w:tr>
        <w:trPr>
          <w:trHeight w:val="126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6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1 466,22207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1,6403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5888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5888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9,58880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работы и ее содержание: Организация и проведение культурно-массовых мероприятий (иные зрелищные мероприятия)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проведенных мероприятий, единица</w:t>
            </w:r>
          </w:p>
        </w:tc>
      </w:tr>
      <w:tr>
        <w:trPr>
          <w:trHeight w:val="56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3: «Организация мероприятий культурной жизни города Зеленогорска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55,64184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70,06869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811,5112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73,71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3,71120</w:t>
            </w:r>
          </w:p>
        </w:tc>
      </w:tr>
      <w:tr>
        <w:trPr>
          <w:trHeight w:val="92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7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выполнения муниципальных работ муниципальным бюджетным учреждением культурно-досугового типа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0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5 355,64184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70,06869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811,51120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3,7112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73,71120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развивающих программ</w:t>
            </w:r>
          </w:p>
        </w:tc>
      </w:tr>
      <w:tr>
        <w:trPr>
          <w:trHeight w:val="3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ичество человеко-часов</w:t>
            </w:r>
          </w:p>
        </w:tc>
      </w:tr>
      <w:tr>
        <w:trPr>
          <w:trHeight w:val="94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47,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5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729,05440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191,30926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897,4482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 240,8201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240,82015</w:t>
            </w:r>
          </w:p>
        </w:tc>
      </w:tr>
      <w:tr>
        <w:trPr>
          <w:trHeight w:val="68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8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3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947,01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9931,5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852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805</w:t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0 729,05440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 191,30926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897,44821</w:t>
            </w:r>
          </w:p>
        </w:tc>
        <w:tc>
          <w:tcPr>
            <w:tcW w:w="1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240,82015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 240,82015</w:t>
            </w:r>
          </w:p>
        </w:tc>
      </w:tr>
      <w:tr>
        <w:trPr>
          <w:trHeight w:val="43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струнные инструменты)</w:t>
            </w:r>
          </w:p>
        </w:tc>
      </w:tr>
      <w:tr>
        <w:trPr>
          <w:trHeight w:val="417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92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45,92949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434,35396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315,539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15,53912</w:t>
            </w:r>
          </w:p>
        </w:tc>
      </w:tr>
      <w:tr>
        <w:trPr>
          <w:trHeight w:val="921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19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245,92949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434,35396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15,5391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 315,53912</w:t>
            </w:r>
          </w:p>
        </w:tc>
      </w:tr>
      <w:tr>
        <w:trPr>
          <w:trHeight w:val="50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фортепиано)</w:t>
            </w:r>
          </w:p>
        </w:tc>
      </w:tr>
      <w:tr>
        <w:trPr>
          <w:trHeight w:val="37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69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404,82763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207,54068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771,7198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1,71981</w:t>
            </w:r>
          </w:p>
        </w:tc>
      </w:tr>
      <w:tr>
        <w:trPr>
          <w:trHeight w:val="54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2</w:t>
            </w:r>
          </w:p>
        </w:tc>
        <w:tc>
          <w:tcPr>
            <w:tcW w:w="1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</w:t>
            </w:r>
          </w:p>
        </w:tc>
        <w:tc>
          <w:tcPr>
            <w:tcW w:w="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3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10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12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 404,82763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207,54068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1,71981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771,71981</w:t>
            </w:r>
          </w:p>
        </w:tc>
      </w:tr>
      <w:tr>
        <w:trPr>
          <w:trHeight w:val="4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духовые и ударные инструменты)</w:t>
            </w:r>
          </w:p>
        </w:tc>
      </w:tr>
      <w:tr>
        <w:trPr>
          <w:trHeight w:val="4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4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42,0320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02,00729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79,20449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20449</w:t>
            </w:r>
          </w:p>
        </w:tc>
      </w:tr>
      <w:tr>
        <w:trPr>
          <w:trHeight w:val="41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1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</w:t>
            </w:r>
          </w:p>
        </w:tc>
        <w:tc>
          <w:tcPr>
            <w:tcW w:w="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1</w:t>
            </w:r>
          </w:p>
        </w:tc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142,03201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2,00729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20449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9,20449</w:t>
            </w:r>
          </w:p>
        </w:tc>
      </w:tr>
      <w:tr>
        <w:trPr>
          <w:trHeight w:val="577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народные инструменты)</w:t>
            </w:r>
          </w:p>
        </w:tc>
      </w:tr>
      <w:tr>
        <w:trPr>
          <w:trHeight w:val="27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64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51,85568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870,78245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18,161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8,16199</w:t>
            </w:r>
          </w:p>
        </w:tc>
      </w:tr>
      <w:tr>
        <w:trPr>
          <w:trHeight w:val="64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2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2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6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1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8"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9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 351,85568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70,78245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8,1619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18,16199</w:t>
            </w:r>
          </w:p>
        </w:tc>
      </w:tr>
      <w:tr>
        <w:trPr>
          <w:trHeight w:val="553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услуги  и ее содержание: Реализация дополнительных общеобразовательных предпрофессиональных программ в области искусства (живопись)</w:t>
            </w:r>
          </w:p>
        </w:tc>
      </w:tr>
      <w:tr>
        <w:trPr>
          <w:trHeight w:val="419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</w:t>
            </w:r>
          </w:p>
        </w:tc>
        <w:tc>
          <w:tcPr>
            <w:tcW w:w="1507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исло обучающихся</w:t>
            </w:r>
          </w:p>
        </w:tc>
      </w:tr>
      <w:tr>
        <w:trPr>
          <w:trHeight w:val="1575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одпрограмма 4: «Развитие системы дополнительного образования в сфере культуры»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37,69055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 617,9847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475,454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5,45444</w:t>
            </w:r>
          </w:p>
        </w:tc>
      </w:tr>
      <w:tr>
        <w:trPr>
          <w:trHeight w:val="644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3.1.1.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обеспечения функционирования  деятельности муниципальных бюджетных учреждений дополнительного образования в сфере культуры</w:t>
            </w:r>
          </w:p>
        </w:tc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0</w:t>
            </w:r>
          </w:p>
        </w:tc>
        <w:tc>
          <w:tcPr>
            <w:tcW w:w="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000  </w:t>
            </w:r>
          </w:p>
        </w:tc>
        <w:tc>
          <w:tcPr>
            <w:tcW w:w="1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45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037,69055</w:t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 617,98472</w:t>
            </w:r>
          </w:p>
        </w:tc>
        <w:tc>
          <w:tcPr>
            <w:tcW w:w="1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5,454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475,45444</w:t>
            </w:r>
          </w:p>
        </w:tc>
      </w:tr>
    </w:tbl>
    <w:p>
      <w:pPr>
        <w:pStyle w:val="Normal"/>
        <w:tabs>
          <w:tab w:val="clear" w:pos="709"/>
          <w:tab w:val="left" w:pos="5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510" w:leader="none"/>
        </w:tabs>
        <w:rPr/>
      </w:pPr>
      <w:r>
        <w:rPr/>
        <w:tab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43"/>
        <w:gridCol w:w="1159"/>
        <w:gridCol w:w="851"/>
        <w:gridCol w:w="940"/>
        <w:gridCol w:w="1689"/>
        <w:gridCol w:w="773"/>
        <w:gridCol w:w="1275"/>
        <w:gridCol w:w="1134"/>
        <w:gridCol w:w="1276"/>
        <w:gridCol w:w="1276"/>
        <w:gridCol w:w="1843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6" w:name="RANGE!A1%3AL22"/>
            <w:bookmarkStart w:id="7" w:name="RANGE!A1%3AL22"/>
            <w:bookmarkEnd w:id="7"/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4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2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48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52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«Сохранение культурного наследия города Зеленогорска»</w:t>
            </w:r>
          </w:p>
        </w:tc>
      </w:tr>
      <w:tr>
        <w:trPr>
          <w:trHeight w:val="79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395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15310" w:type="dxa"/>
            <w:gridSpan w:val="1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Сохранение культурного наследия города Зеленогорск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9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7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96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- 2025 год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эффективное использование культурного наследия города Зеленогорска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1: Организация библиотечного обслуживания населения, комплектование и обеспечение сохранности библиотечных фондов</w:t>
            </w:r>
          </w:p>
        </w:tc>
      </w:tr>
      <w:tr>
        <w:trPr>
          <w:trHeight w:val="286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мплектование библиотечного фонда МБУ «Библиотека»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75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130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92,7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хранение количества новых изданий, поступивших в библиотечные фонды, 6730 на 1000 человек населения к 2025 году. Сохранение количества книговыдачи  библиотечного фонда на уровне 3323 на 1000 человек населения к 2025 году</w:t>
            </w:r>
          </w:p>
        </w:tc>
      </w:tr>
      <w:tr>
        <w:trPr>
          <w:trHeight w:val="8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06 1 00 </w:t>
            </w:r>
            <w:r>
              <w:rPr>
                <w:rFonts w:eastAsia="Times New Roman"/>
                <w:color w:val="000000"/>
                <w:lang w:val="en-US"/>
              </w:rPr>
              <w:t>S</w:t>
            </w:r>
            <w:r>
              <w:rPr>
                <w:rFonts w:eastAsia="Times New Roman"/>
                <w:color w:val="000000"/>
              </w:rPr>
              <w:t>488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8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64,0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L519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7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,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,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0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МБУ «Библиотека»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9 075,148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 28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 285,8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5 646,7486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овышение качества услуг библиотеки. </w:t>
            </w:r>
            <w:r>
              <w:rPr>
                <w:color w:val="000000"/>
              </w:rPr>
              <w:t xml:space="preserve">Сохранение количества посещений библиотеки на 1000 человек населения до 1462 человек </w:t>
            </w:r>
            <w:r>
              <w:rPr>
                <w:rFonts w:eastAsia="Times New Roman"/>
                <w:color w:val="000000"/>
              </w:rPr>
              <w:t>в 2025 году.  Исполнение п. 4д перечня поручений Президента Российской Федерации от 02.04.2020 № Пр-619. Количество волонтеров, вовлеченных программу «Волонтеры культуры» составит 25 человек к 2025 году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/>
            </w:pPr>
            <w:r>
              <w:rPr>
                <w:rFonts w:eastAsia="Times New Roman"/>
                <w:color w:val="000000"/>
              </w:rPr>
              <w:t>06 1 00 8062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331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93,3316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в МБУ «Библиотека»</w:t>
            </w:r>
          </w:p>
        </w:tc>
      </w:tr>
      <w:tr>
        <w:trPr>
          <w:trHeight w:val="46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дача 2: Развитие музейного дела</w:t>
            </w:r>
          </w:p>
        </w:tc>
      </w:tr>
      <w:tr>
        <w:trPr>
          <w:trHeight w:val="4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1.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МВЦ» 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1 00 80610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 454,703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72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 724,9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 904,5034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итие выставочной деятельности через экспонирование предметов основного фонда музея и сохранение его на ежегодном уровне не менее 21 603 и сохранение посещаемости МБУ «ЗМВЦ» на уровне 363 на 1000 человек населения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72" w:hanging="56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3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2" w:hanging="56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0 403,80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91,3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 291,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2 986,6437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55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5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268"/>
        <w:gridCol w:w="1120"/>
        <w:gridCol w:w="141"/>
        <w:gridCol w:w="709"/>
        <w:gridCol w:w="141"/>
        <w:gridCol w:w="710"/>
        <w:gridCol w:w="141"/>
        <w:gridCol w:w="1509"/>
        <w:gridCol w:w="141"/>
        <w:gridCol w:w="618"/>
        <w:gridCol w:w="141"/>
        <w:gridCol w:w="1045"/>
        <w:gridCol w:w="141"/>
        <w:gridCol w:w="993"/>
        <w:gridCol w:w="141"/>
        <w:gridCol w:w="1098"/>
        <w:gridCol w:w="141"/>
        <w:gridCol w:w="1224"/>
        <w:gridCol w:w="141"/>
        <w:gridCol w:w="1717"/>
        <w:gridCol w:w="320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5" w:type="dxa"/>
            <w:gridSpan w:val="8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5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2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48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75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41" w:type="dxa"/>
            <w:gridSpan w:val="6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к подпрограмме </w:t>
              <w:br/>
              <w:t>«Поддержка народного творчества»</w:t>
            </w:r>
          </w:p>
        </w:tc>
      </w:tr>
      <w:tr>
        <w:trPr>
          <w:trHeight w:val="48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464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5451" w:type="dxa"/>
            <w:gridSpan w:val="22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еречень мероприятий  подпрограммы «Поддержка народного творчества» 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650" w:type="dxa"/>
            <w:gridSpan w:val="2"/>
            <w:tcBorders/>
          </w:tcPr>
          <w:p>
            <w:pPr>
              <w:pStyle w:val="Normal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  <w:t>08</w:t>
            </w:r>
          </w:p>
        </w:tc>
        <w:tc>
          <w:tcPr>
            <w:tcW w:w="7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8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3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36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3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1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Наимено-вание ГРБС 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9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8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-много мероприятия</w:t>
              <w:br/>
              <w:t xml:space="preserve"> (в натуральном выражении)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5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122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- 2025 годы</w:t>
            </w:r>
          </w:p>
        </w:tc>
        <w:tc>
          <w:tcPr>
            <w:tcW w:w="18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хранение и улучшение условий для организации досуга и обеспечения жителей города услугами организаций культуры, развития местного традиционного народного творчества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280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Сохранение и развитие традиционной народной культуры.</w:t>
            </w:r>
          </w:p>
        </w:tc>
        <w:tc>
          <w:tcPr>
            <w:tcW w:w="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8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</w:rPr>
            </w:pPr>
            <w:r>
              <w:rPr>
                <w:rFonts w:eastAsia="Times New Roman"/>
              </w:rPr>
              <w:t>Обеспечение деятельности (оказание услуг, выполнение работ) подведомственного учреждения МБУК «ЗГДК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0 636,0928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 252,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2 252,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5 140,6928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озиционирование услуг МБУК «ЗГДК» позволит сохранить долю населения, участвующего в платных культурно-досуговых мероприятиях, проводимых  в количестве не менее 70 тысяч человек ежегодно. Поддержка работы не менее 54 клубных формирований. Привлечение к участию в работе клубных формирований детей в возрасте до 14 лет к 2025 году до 616 человек.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беспечение деятельности (оказание услуг, выполнение работ) МБУ «Зоопарк»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10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2 878,122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 803,3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 803,3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 484,7228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 xml:space="preserve">Повышение качества услуг. Количество посетителей МБУ «Зоопарк» на платной основе - не менее 23100 человек в 2025 году </w:t>
            </w:r>
          </w:p>
        </w:tc>
      </w:tr>
      <w:tr>
        <w:trPr>
          <w:trHeight w:val="2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текущего ремонта зданий и сооружений учреждений культур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06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0,3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00,9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роведение текущего ремонта зданий и сооружений в МБУ «Зоопарк»</w:t>
            </w:r>
          </w:p>
        </w:tc>
      </w:tr>
      <w:tr>
        <w:trPr>
          <w:trHeight w:val="19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4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ероприятия, направленные на сохранение, возрождение и развитие народных художественных промыслов и ремес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2 00 8758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2,7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8,10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Исполнение пункта 7 перечня поручений Президента РФ от 07.05.2017 Пр-912. Мероприятия направленные на сохранение, возрождение и развитие народных художественных ремесел (Пункт 15 «Дорожной карты» обеспечение участия в выставках и ярмарках, Пункт 16 «Дорожной карты» организация тематических выставок-ярмарок, Пункт 33 «Дорожной карты» оснащение учебно-методическими комплектами, Пункт 38 «Дорожной карты» проведение конкурсов профессионального мастерства)</w:t>
            </w:r>
          </w:p>
        </w:tc>
      </w:tr>
      <w:tr>
        <w:trPr>
          <w:trHeight w:val="25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иобретение специального оборудования, сырья и расходных материалов для муниципальных домов ремесел и муниципальных клубных формирований по ремеслам, а также на обеспечение их участия в региональных, федеральных, международных фестивалях (мероприятиях), выставках, ярмарках, смотрах, конкурсах по художественным народным ремеслам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06 2 00</w:t>
            </w:r>
            <w:r>
              <w:rPr>
                <w:rFonts w:eastAsia="Times New Roman"/>
                <w:color w:val="000000"/>
                <w:lang w:val="en-US"/>
              </w:rPr>
              <w:t xml:space="preserve"> S476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</w:rPr>
              <w:t>61</w:t>
            </w:r>
            <w:r>
              <w:rPr>
                <w:rFonts w:eastAsia="Times New Roman"/>
                <w:color w:val="000000"/>
                <w:lang w:val="en-US"/>
              </w:rPr>
              <w:t>1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  <w:lang w:val="en-US"/>
              </w:rPr>
            </w:pPr>
            <w:r>
              <w:rPr>
                <w:rFonts w:eastAsia="Times New Roman"/>
                <w:color w:val="000000"/>
                <w:lang w:val="en-US"/>
              </w:rPr>
              <w:t>151</w:t>
            </w:r>
            <w:r>
              <w:rPr>
                <w:rFonts w:eastAsia="Times New Roman"/>
                <w:color w:val="000000"/>
              </w:rPr>
              <w:t>,</w:t>
            </w:r>
            <w:r>
              <w:rPr>
                <w:rFonts w:eastAsia="Times New Roman"/>
                <w:color w:val="000000"/>
                <w:lang w:val="en-US"/>
              </w:rPr>
              <w:t>51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1,516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Поддержка муниципальных клубных формирований по ремеслам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для постоянно действующих коллективов самодеятельного художественного творчества Красноярского края (любительских творческих коллективов) на поддержку творческих фестивалей и конкурсов, в том числе для детей и молодеж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6 2 </w:t>
            </w:r>
            <w:r>
              <w:rPr>
                <w:rFonts w:eastAsia="Times New Roman"/>
                <w:color w:val="000000"/>
                <w:lang w:val="en-US"/>
              </w:rPr>
              <w:t>A</w:t>
            </w:r>
            <w:r>
              <w:rPr>
                <w:rFonts w:eastAsia="Times New Roman"/>
                <w:color w:val="000000"/>
              </w:rPr>
              <w:t>2</w:t>
            </w:r>
            <w:r>
              <w:rPr>
                <w:rFonts w:eastAsia="Times New Roman"/>
                <w:color w:val="00000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</w:rPr>
              <w:t>74820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2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9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15,93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3"/>
                <w:szCs w:val="23"/>
              </w:rPr>
            </w:pPr>
            <w:r>
              <w:rPr>
                <w:rFonts w:eastAsia="Times New Roman"/>
                <w:color w:val="000000"/>
                <w:sz w:val="23"/>
                <w:szCs w:val="23"/>
              </w:rPr>
              <w:t>Обеспечение поддержки коллективов самодеятельного художественного творчества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22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МКУ «Комитет по делам культуры»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4 634,6616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2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3 308,60</w:t>
            </w:r>
          </w:p>
        </w:tc>
        <w:tc>
          <w:tcPr>
            <w:tcW w:w="13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123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1 251,86163</w:t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146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ложение № 6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 постановлению Администрации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АТО г. Зеленогорск</w:t>
      </w:r>
    </w:p>
    <w:p>
      <w:pPr>
        <w:pStyle w:val="Normal"/>
        <w:tabs>
          <w:tab w:val="clear" w:pos="709"/>
          <w:tab w:val="left" w:pos="12747" w:leader="none"/>
        </w:tabs>
        <w:rPr/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color w:val="000000"/>
        </w:rPr>
        <w:t xml:space="preserve">от </w:t>
      </w:r>
      <w:r>
        <w:rPr>
          <w:rFonts w:eastAsia="Times New Roman"/>
          <w:color w:val="000000"/>
          <w:u w:val="single"/>
        </w:rPr>
        <w:t>28.02.2024</w:t>
      </w:r>
      <w:r>
        <w:rPr>
          <w:rFonts w:eastAsia="Times New Roman"/>
          <w:color w:val="000000"/>
        </w:rPr>
        <w:t xml:space="preserve"> № </w:t>
      </w:r>
      <w:r>
        <w:rPr>
          <w:rFonts w:eastAsia="Times New Roman"/>
          <w:color w:val="000000"/>
          <w:u w:val="single"/>
        </w:rPr>
        <w:t>48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Приложение </w:t>
        <w:br/>
        <w:t xml:space="preserve">к подпрограмме «Организация мероприятий 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Times New Roman"/>
          <w:color w:val="000000"/>
        </w:rPr>
        <w:t>культурной жизни города Зеленогорска»</w:t>
      </w:r>
    </w:p>
    <w:p>
      <w:pPr>
        <w:pStyle w:val="Normal"/>
        <w:jc w:val="right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ень мероприятий подпрограммы «Организация мероприятий культурной жизни города Зеленогорска»</w:t>
        <w:br/>
        <w:t>с указанием объемов средств на их реализацию и ожидаемых результатов</w:t>
      </w:r>
    </w:p>
    <w:p>
      <w:pPr>
        <w:pStyle w:val="Normal"/>
        <w:autoSpaceDE w:val="false"/>
        <w:ind w:left="851" w:hanging="0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147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75"/>
        <w:gridCol w:w="1610"/>
        <w:gridCol w:w="992"/>
        <w:gridCol w:w="993"/>
        <w:gridCol w:w="992"/>
        <w:gridCol w:w="851"/>
        <w:gridCol w:w="1133"/>
        <w:gridCol w:w="1134"/>
        <w:gridCol w:w="993"/>
        <w:gridCol w:w="1134"/>
        <w:gridCol w:w="1842"/>
      </w:tblGrid>
      <w:tr>
        <w:trPr>
          <w:tblHeader w:val="true"/>
          <w:trHeight w:val="315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5" w:hanging="7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blHeader w:val="true"/>
          <w:trHeight w:val="1763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- 2025 годы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Обеспечение доступа населения к участию в культурной жизни города Зеленогорска</w:t>
            </w:r>
          </w:p>
        </w:tc>
      </w:tr>
      <w:tr>
        <w:trPr>
          <w:trHeight w:val="54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374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дача 1: Организация и проведение культурных мероприятий  города Зеленогорска</w:t>
            </w:r>
          </w:p>
        </w:tc>
      </w:tr>
      <w:tr>
        <w:trPr>
          <w:trHeight w:val="698" w:hRule="atLeast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рганизация и проведение культурно-массовых мероприятий 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3 00 875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179,6714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25,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631,4714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оведение городских мероприятий. Сохранение численности участников культурно-досуговых мероприятий на уровне 3000 человек  в 2023 году</w:t>
            </w:r>
          </w:p>
        </w:tc>
      </w:tr>
      <w:tr>
        <w:trPr>
          <w:trHeight w:val="2100" w:hRule="atLeast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7,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рганизация мероприятий, посвященных Победе в Великой Отечественной войне 1941 – 1945 годов и памятным датам</w:t>
            </w:r>
          </w:p>
        </w:tc>
      </w:tr>
      <w:tr>
        <w:trPr>
          <w:trHeight w:val="420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09" w:hRule="atLeast"/>
        </w:trPr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255,47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121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01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858,8714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1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"/>
        <w:gridCol w:w="2113"/>
        <w:gridCol w:w="142"/>
        <w:gridCol w:w="992"/>
        <w:gridCol w:w="426"/>
        <w:gridCol w:w="425"/>
        <w:gridCol w:w="567"/>
        <w:gridCol w:w="284"/>
        <w:gridCol w:w="708"/>
        <w:gridCol w:w="852"/>
        <w:gridCol w:w="282"/>
        <w:gridCol w:w="425"/>
        <w:gridCol w:w="284"/>
        <w:gridCol w:w="1134"/>
        <w:gridCol w:w="74"/>
        <w:gridCol w:w="1060"/>
        <w:gridCol w:w="74"/>
        <w:gridCol w:w="1060"/>
        <w:gridCol w:w="216"/>
        <w:gridCol w:w="918"/>
        <w:gridCol w:w="358"/>
        <w:gridCol w:w="1626"/>
        <w:gridCol w:w="426"/>
      </w:tblGrid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8" w:name="RANGE!A1%3AL20"/>
            <w:bookmarkStart w:id="9" w:name="RANGE!A1%3AL20"/>
            <w:bookmarkEnd w:id="9"/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8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7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2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48-п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738" w:type="dxa"/>
            <w:gridSpan w:val="8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Приложение </w:t>
              <w:br/>
              <w:t xml:space="preserve">к подпрограмме «Развитие системы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</w:t>
            </w:r>
            <w:r>
              <w:rPr>
                <w:rFonts w:eastAsia="Times New Roman"/>
                <w:color w:val="000000"/>
              </w:rPr>
              <w:t>дополнительного образования в сфере культуры»</w:t>
            </w:r>
          </w:p>
        </w:tc>
      </w:tr>
      <w:tr>
        <w:trPr>
          <w:trHeight w:val="649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30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5310" w:type="dxa"/>
            <w:gridSpan w:val="24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подпрограммы «Развитие системы дополнительного образования в сфере культуры»</w:t>
              <w:br/>
              <w:t>с указанием объемов средств на их реализацию и ожидаемых результатов</w:t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FFFF"/>
              </w:rPr>
            </w:pPr>
            <w:r>
              <w:rPr>
                <w:rFonts w:eastAsia="Times New Roman"/>
                <w:color w:val="FFFFFF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92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52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жидаемый результат от реализации подпрограммного мероприятия</w:t>
              <w:br/>
              <w:t xml:space="preserve"> (в натуральном выражении)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740" w:hRule="atLeast"/>
        </w:trPr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- 2025 годы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</w:t>
            </w:r>
          </w:p>
        </w:tc>
        <w:tc>
          <w:tcPr>
            <w:tcW w:w="14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ель подпрограммы: Создание в системе дополнительного образования равных возможностей для получения современного качественного образовани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20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Обеспечение доступности  дополнительного образования.  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70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(оказание услуг, выполнение работ) учреждений дополнительного образо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 285,785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41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41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 119,38531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вышение качества услуг дополнительного образования в сфере культуры. Количество детей в возрасте 5-18 лет, получающих услуги в муниципальных бюджетных учреждениях дополнительного образования в области культуры, не менее 820 (реализация дополнительных общеразвивающих программ МБУ ДО ДМШ - 160 чел., МБУ ДО ДХШ - 55 чел., реализация дополнительных общеобразовательных программ предпрофессиональных программ в области искусства МБУ ДО ДМШ -  260 чел, МБУ ДО ДХШ - 350 чел).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19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2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их ремонтов зданий и сооружений в муниципальных бюджетных учреждениях дополнительного образования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06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,3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4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2,532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ведение текущего ремонта помещений в  </w:t>
              <w:br/>
              <w:t xml:space="preserve">МБУ ДО ДМШ и </w:t>
              <w:br/>
              <w:t>МБУ ДО ДХШ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585" w:hRule="atLeast"/>
        </w:trPr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3.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Награждение премиями педагогических работников муниципальных бюджетных учреждений дополнительного образования за высокие результаты в работе с одаренными детьми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7 0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4 00 8707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0,00 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45,00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победителей конкурсного отбора педагогов муниципальных бюджетных учреждений дополнительного образования, осуществляющих работу с одаренными детьми, не менее 3 человек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178" w:hRule="atLeast"/>
        </w:trPr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5 375,1173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 500,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2 376,91731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098" w:leader="none"/>
        </w:tabs>
        <w:rPr/>
      </w:pPr>
      <w:r>
        <w:rPr/>
        <w:tab/>
      </w:r>
    </w:p>
    <w:tbl>
      <w:tblPr>
        <w:tblW w:w="1503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97"/>
        <w:gridCol w:w="767"/>
        <w:gridCol w:w="1498"/>
        <w:gridCol w:w="770"/>
        <w:gridCol w:w="364"/>
        <w:gridCol w:w="912"/>
        <w:gridCol w:w="28"/>
        <w:gridCol w:w="823"/>
        <w:gridCol w:w="117"/>
        <w:gridCol w:w="823"/>
        <w:gridCol w:w="841"/>
        <w:gridCol w:w="344"/>
        <w:gridCol w:w="506"/>
        <w:gridCol w:w="345"/>
        <w:gridCol w:w="931"/>
        <w:gridCol w:w="203"/>
        <w:gridCol w:w="1073"/>
        <w:gridCol w:w="61"/>
        <w:gridCol w:w="1134"/>
        <w:gridCol w:w="222"/>
        <w:gridCol w:w="912"/>
        <w:gridCol w:w="506"/>
        <w:gridCol w:w="1478"/>
        <w:gridCol w:w="81"/>
        <w:gridCol w:w="61"/>
      </w:tblGrid>
      <w:tr>
        <w:trPr>
          <w:trHeight w:val="31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  <w:bookmarkStart w:id="10" w:name="RANGE!A1%3AL36"/>
            <w:bookmarkStart w:id="11" w:name="RANGE!A1%3AL36"/>
            <w:bookmarkEnd w:id="11"/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vMerge w:val="restart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 № 8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АТО г. Зеленогорск</w:t>
            </w:r>
          </w:p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от </w:t>
            </w:r>
            <w:r>
              <w:rPr>
                <w:rFonts w:eastAsia="Times New Roman"/>
                <w:color w:val="000000"/>
                <w:u w:val="single"/>
              </w:rPr>
              <w:t>28.02.2024</w:t>
            </w:r>
            <w:r>
              <w:rPr>
                <w:rFonts w:eastAsia="Times New Roman"/>
                <w:color w:val="000000"/>
              </w:rPr>
              <w:t xml:space="preserve"> № </w:t>
            </w:r>
            <w:r>
              <w:rPr>
                <w:rFonts w:eastAsia="Times New Roman"/>
                <w:color w:val="000000"/>
                <w:u w:val="single"/>
              </w:rPr>
              <w:t>48-п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vMerge w:val="restart"/>
            <w:tcBorders/>
          </w:tcPr>
          <w:p>
            <w:pPr>
              <w:pStyle w:val="Normal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иложение</w:t>
              <w:br/>
              <w:t>к подпрограмме «Обеспечение условий реализации программы и прочие мероприятия в области культуры»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94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897" w:type="dxa"/>
            <w:gridSpan w:val="24"/>
            <w:vMerge w:val="restart"/>
            <w:tcBorders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еречень мероприятий  подпрограммы «Обеспечение условий реализации программы и прочие мероприятия в сфере культуры»</w:t>
              <w:br/>
              <w:t>с указанием объемов средств на их реализацию и ожидаемых результатов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14897" w:type="dxa"/>
            <w:gridSpan w:val="24"/>
            <w:vMerge w:val="continue"/>
            <w:tcBorders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br/>
              <w:t>п/п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аименование цели, задач, мероприятий подпрограмм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Наименование ГРБС </w:t>
            </w:r>
          </w:p>
        </w:tc>
        <w:tc>
          <w:tcPr>
            <w:tcW w:w="3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д бюджетной классификации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ходы (тыс. руб.)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3" w:hanging="0"/>
              <w:jc w:val="center"/>
              <w:rPr/>
            </w:pPr>
            <w:r>
              <w:rPr>
                <w:rFonts w:eastAsia="Times New Roman"/>
                <w:color w:val="000000"/>
              </w:rPr>
              <w:t>Ожидаемый результат от реализации       подпрограммного мероприятия</w:t>
              <w:br/>
              <w:t xml:space="preserve"> (в натуральном выражении)</w:t>
            </w:r>
          </w:p>
        </w:tc>
      </w:tr>
      <w:tr>
        <w:trPr>
          <w:trHeight w:val="158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ГРБС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зПр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ЦСР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3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4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>2025 год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Итого на </w:t>
              <w:br/>
              <w:t>2023 - 2025 годы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140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Цель подпрограммы: Создание условий для эффективного управления сферой культуры </w:t>
            </w:r>
          </w:p>
        </w:tc>
      </w:tr>
      <w:tr>
        <w:trPr>
          <w:trHeight w:val="758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</w:t>
            </w:r>
          </w:p>
        </w:tc>
        <w:tc>
          <w:tcPr>
            <w:tcW w:w="140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Задача 1: </w:t>
            </w:r>
            <w:r>
              <w:rPr>
                <w:rFonts w:eastAsia="Times New Roman"/>
              </w:rPr>
              <w:t xml:space="preserve">Организация деятельности МКУ «Комитет по делам культуры», направленной на эффективное управление сферой культуры города Зеленогорска </w:t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1.1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Комитет по делам культуры»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9 172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 98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8 98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7 149,20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Повышение качества и доступности муниципальных услуг, оказываемых муниципальными бюджетными учреждениями, находящихся в ведении МКУ «Комитет по делам культуры» </w:t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438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24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 241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 921,70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5,00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 944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8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884,9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 714,10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84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6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238,40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2.</w:t>
            </w:r>
          </w:p>
        </w:tc>
        <w:tc>
          <w:tcPr>
            <w:tcW w:w="140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дача 2. Обеспечение деятельности МКУ «Централизованная бухгалтерия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бухгалтерским, правовым и кадровым обслуживанием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1.</w:t>
            </w:r>
          </w:p>
        </w:tc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ентрализованная бухгалтерия»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10 80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7 142,96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 680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6 680,7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 504,36612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Обеспечение бухгалтерского, правового и кадрового обслуживания муниципальных учреждений культуры,</w:t>
            </w:r>
          </w:p>
          <w:p>
            <w:pPr>
              <w:pStyle w:val="Normal"/>
              <w:ind w:hanging="108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дополнительного образования и иных учреждений, находящихся в ведении МКУ «Комитет по делам культуры»</w:t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 206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833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833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 872,60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9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,40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686,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73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573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833,40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83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50,766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54,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254,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759,96612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2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.3.</w:t>
            </w:r>
          </w:p>
        </w:tc>
        <w:tc>
          <w:tcPr>
            <w:tcW w:w="14033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>Задача 3. Обеспечение деятельности МКУ «ЦХЭО», созданного для исполнения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 городского округа по обеспечению содержания зданий, строений и сооружений муниципальных бюджетных учреждений культуры, дополнительного образования и иных муниципальных учреждений, находящихся в ведении МКУ «Комитет по делам культуры».</w:t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1.1.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деятельности МКУ «ЦХЭО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6 5 00 80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4 989,2799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 69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50 69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156 369,27997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Обеспечение содержания зданий, строений и сооружений муниципальных учреждений культуры, дополнительного образования и иных учреждений, находящихся в ведении МКУ «Комитет по делам культуры», и обустройство прилегающих к ним территорий</w:t>
            </w:r>
          </w:p>
        </w:tc>
      </w:tr>
      <w:tr>
        <w:trPr>
          <w:trHeight w:val="81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 093,5147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 728,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5 728,4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550,31476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9,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0,5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0,10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108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1 806,577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790,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 790,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3 387,17753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966,1473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18,8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 318,8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 603,74738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4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 083,7844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2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 727,78446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17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8 04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6 5 00 806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5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558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,15584</w:t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2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 том числ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8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1.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МКУ «Комитет по делам культуры»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9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Х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1 304,646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6 359,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4 022,84609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6098" w:leader="none"/>
        </w:tabs>
        <w:rPr/>
      </w:pPr>
      <w:r>
        <w:rPr/>
      </w:r>
    </w:p>
    <w:sectPr>
      <w:footerReference w:type="default" r:id="rId4"/>
      <w:type w:val="nextPage"/>
      <w:pgSz w:orient="landscape" w:w="16727" w:h="11906"/>
      <w:pgMar w:left="1701" w:right="851" w:gutter="0" w:header="0" w:top="709" w:footer="5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77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Times New Roman"/>
      <w:color w:val="000000"/>
    </w:rPr>
  </w:style>
  <w:style w:type="character" w:styleId="WW8Num23z0">
    <w:name w:val="WW8Num23z0"/>
    <w:qFormat/>
    <w:rPr>
      <w:rFonts w:ascii="Symbol" w:hAnsi="Symbol" w:cs="Symbol"/>
      <w:i w:val="false"/>
      <w:color w:val="000000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color w:val="000000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Calibri" w:cs="Courier New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1">
    <w:name w:val="A1"/>
    <w:qFormat/>
    <w:rPr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</w:rPr>
  </w:style>
  <w:style w:type="character" w:styleId="14pt">
    <w:name w:val="Стиль 14 pt"/>
    <w:qFormat/>
    <w:rPr>
      <w:rFonts w:ascii="Times New Roman" w:hAnsi="Times New Roman" w:cs="Times New Roman"/>
      <w:sz w:val="28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Знак Знак3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  <w:color w:val="3A3C91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Times New Roman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Маркированный список"/>
    <w:basedOn w:val="Normal"/>
    <w:qFormat/>
    <w:pPr>
      <w:numPr>
        <w:ilvl w:val="0"/>
        <w:numId w:val="1"/>
      </w:numPr>
      <w:spacing w:before="0" w:after="0"/>
      <w:ind w:left="0" w:firstLine="567"/>
      <w:contextualSpacing/>
      <w:jc w:val="both"/>
    </w:pPr>
    <w:rPr>
      <w:sz w:val="28"/>
      <w:szCs w:val="28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9:33:00Z</dcterms:created>
  <dc:creator>kazimirova</dc:creator>
  <dc:description/>
  <cp:keywords/>
  <dc:language>en-US</dc:language>
  <cp:lastModifiedBy>User</cp:lastModifiedBy>
  <cp:lastPrinted>2024-02-28T16:33:00Z</cp:lastPrinted>
  <dcterms:modified xsi:type="dcterms:W3CDTF">2024-03-01T05:04:00Z</dcterms:modified>
  <cp:revision>5</cp:revision>
  <dc:subject/>
  <dc:title/>
</cp:coreProperties>
</file>