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ГОРОД  ЗЕЛЕ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3.2024</w:t>
      </w:r>
      <w:r>
        <w:rPr>
          <w:sz w:val="28"/>
          <w:szCs w:val="28"/>
        </w:rPr>
        <w:t xml:space="preserve">                    г. Зеленогорск                                №</w:t>
      </w:r>
      <w:r>
        <w:rPr>
          <w:sz w:val="28"/>
          <w:szCs w:val="28"/>
          <w:u w:val="single"/>
        </w:rPr>
        <w:t xml:space="preserve"> 362-р </w:t>
      </w:r>
    </w:p>
    <w:p>
      <w:pPr>
        <w:pStyle w:val="Style19"/>
        <w:ind w:left="426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3.10.2020 № 1691-р «Об утвержден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а и Положения о городской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й комисси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вязи с кадровыми изменениями, руководствуяс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а Зеленогорска Красноярского края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распоряжение </w:t>
      </w:r>
      <w:r>
        <w:rPr>
          <w:bCs/>
          <w:color w:val="000000"/>
          <w:sz w:val="28"/>
          <w:szCs w:val="28"/>
        </w:rPr>
        <w:t>Администрации ЗАТО г. Зеленогорска от 13.10.2020 № 1691-р «Об утверждении состава и Положения о городской жилищной комиссии»</w:t>
      </w:r>
      <w:r>
        <w:rPr>
          <w:bCs/>
          <w:sz w:val="28"/>
          <w:szCs w:val="28"/>
        </w:rPr>
        <w:t xml:space="preserve"> изменения, изложив Приложение № 1 в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    В.В. Терентье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к распоряжению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 ЗАТО г. Зеленогорск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1.03.2024 № 362-р</w:t>
      </w:r>
    </w:p>
    <w:p>
      <w:pPr>
        <w:pStyle w:val="Normal"/>
        <w:ind w:left="5664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№ 1 к распоряжению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 ЗАТО г. Зеленогорск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13.10.2020 № 1691-р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ой жилищной комисс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06"/>
      </w:tblGrid>
      <w:tr>
        <w:trPr>
          <w:trHeight w:val="1191" w:hRule="atLeast"/>
        </w:trPr>
        <w:tc>
          <w:tcPr>
            <w:tcW w:w="4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Вадим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бина Марина Виктор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лава ЗАТО г. Зеленогор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. Зеленогорск по стратегическ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ланированию, экономическ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звитию и финанса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4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кина Ирина Алексе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лавный специалист отдел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мущественных отношений Ком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 управлению имуществ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дминистрации ЗАТО г. Зелено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кретарь комиссии;</w:t>
            </w:r>
          </w:p>
        </w:tc>
      </w:tr>
      <w:tr>
        <w:trPr>
          <w:trHeight w:val="5957" w:hRule="atLeast"/>
        </w:trPr>
        <w:tc>
          <w:tcPr>
            <w:tcW w:w="4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твеева Лилия Анатольевн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люк Ирина Валентин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ец Ир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йнова Валентина Степ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амара Яковл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 Виктор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гидина Мария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вета депутатов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Зеленогорск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имуще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ношений  Комитета по упра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муществом Администрации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Зеленогорс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–юрисконсульт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дела по правовой и кадровой работе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ЗАТО г. Зеленогорс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территори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деления КГКУ «УСЗН» по ЗА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Зеленогорск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офсоюзной организации город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едприятий, учрежд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рганизаций г. Зеленогор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оссийского профессион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оюза работников атомной энергет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 промышленности (по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Комитета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правлению имуществ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ЗАТО г. Зеленогорс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Комитета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правлению имуществ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дминистрации ЗАТО г. Зеленогорс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7:00Z</dcterms:created>
  <dc:creator>Т.Н. Черепанова</dc:creator>
  <dc:description/>
  <cp:keywords/>
  <dc:language>en-US</dc:language>
  <cp:lastModifiedBy>Залевская Наталья Викторовна</cp:lastModifiedBy>
  <cp:lastPrinted>2024-02-22T09:34:00Z</cp:lastPrinted>
  <dcterms:modified xsi:type="dcterms:W3CDTF">2024-03-04T05:39:00Z</dcterms:modified>
  <cp:revision>3</cp:revision>
  <dc:subject/>
  <dc:title> </dc:title>
</cp:coreProperties>
</file>