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>
          <w:trHeight w:val="286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-392" w:hanging="0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ind w:right="-533" w:hanging="108"/>
              <w:rPr/>
            </w:pPr>
            <w:r>
              <w:rPr>
                <w:szCs w:val="28"/>
              </w:rPr>
              <w:t xml:space="preserve">27.02.2024                                     г. Зеленогорск  </w:t>
              <w:tab/>
              <w:tab/>
              <w:t xml:space="preserve">                          № 10-39р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autoSpaceDE w:val="true"/>
              <w:ind w:left="-250" w:firstLine="142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ЗАТО г. 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о наградах города Зеленогорска, утвержденным решением Совета депутатов ЗАТО г. Зеленогорска от 26.08.2021 № 30-126р, в связи с кадровыми изменениями, </w:t>
      </w:r>
      <w:r>
        <w:rPr>
          <w:sz w:val="28"/>
          <w:szCs w:val="28"/>
        </w:rPr>
        <w:t>руководствуясь Уставом города</w:t>
      </w:r>
      <w:r>
        <w:rPr>
          <w:sz w:val="28"/>
          <w:szCs w:val="28"/>
          <w:lang w:val="ru-RU"/>
        </w:rPr>
        <w:t xml:space="preserve"> Зеленогорска Красноярского края</w:t>
      </w:r>
      <w:r>
        <w:rPr>
          <w:sz w:val="28"/>
          <w:szCs w:val="28"/>
        </w:rPr>
        <w:t>, Совет депутатов З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еленогорск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17"/>
        <w:jc w:val="both"/>
        <w:rPr>
          <w:szCs w:val="28"/>
        </w:rPr>
      </w:pPr>
      <w:r>
        <w:rPr>
          <w:szCs w:val="28"/>
        </w:rPr>
        <w:t>1. Внести в решение Совета депутатов ЗАТО г. Зеленогорска от 30.04.2019 № 10-46р «Об утверждении Положения и состава общественной комиссии по рассмотрению ходатайств о награждении наградами и присвоении Почетных званий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. Констатирующую часть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 соответствии с Положением о наградах города Зеленогорска, утвержденным решением Совета депутатов ЗАТО г. Зеленогорска от 26.08.2021 № 30-126р, руководствуясь Уставом города Зеленогорска Красноярского края, Совет депутатов ЗАТО г. Зеленогорск».</w:t>
      </w:r>
    </w:p>
    <w:p>
      <w:pPr>
        <w:pStyle w:val="Normal"/>
        <w:suppressAutoHyphens w:val="true"/>
        <w:ind w:left="-142" w:firstLine="993"/>
        <w:jc w:val="both"/>
        <w:rPr/>
      </w:pPr>
      <w:r>
        <w:rPr>
          <w:szCs w:val="28"/>
        </w:rPr>
        <w:t>1.2. В приложении № 1 по тексту слова «Совет депутатов ЗАТО г. Зеленогорска» заменить словами «Совет депутатов ЗАТО г. Зеленогорск»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Приложение № 2 изложить в редакции согласно приложению к настоящему решению.</w:t>
      </w:r>
    </w:p>
    <w:p>
      <w:pPr>
        <w:pStyle w:val="3"/>
        <w:shd w:fill="auto" w:val="clear"/>
        <w:tabs>
          <w:tab w:val="clear" w:pos="709"/>
          <w:tab w:val="left" w:pos="146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 В.В. Терентьев</w:t>
            </w:r>
          </w:p>
        </w:tc>
        <w:tc>
          <w:tcPr>
            <w:tcW w:w="284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Совета депутатов ЗАТО г. Зеленогорск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 С.М. Коржо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</w:t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ab/>
        <w:t xml:space="preserve">   </w:t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9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suppressAutoHyphens w:val="true"/>
        <w:spacing w:lineRule="auto" w:line="240" w:before="0" w:after="0"/>
        <w:ind w:left="3545" w:firstLine="709"/>
        <w:rPr/>
      </w:pPr>
      <w:r>
        <w:rPr>
          <w:sz w:val="28"/>
          <w:szCs w:val="28"/>
          <w:lang w:val="ru-RU" w:eastAsia="ru-RU"/>
        </w:rPr>
        <w:tab/>
        <w:tab/>
        <w:tab/>
        <w:tab/>
        <w:t>Приложение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к решению Совета депутатов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ЗАТО г. Зеленогорск </w:t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7.02.2024 № 10-39р</w:t>
      </w:r>
    </w:p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</w:t>
      </w:r>
      <w:r>
        <w:rPr>
          <w:sz w:val="28"/>
          <w:szCs w:val="28"/>
          <w:lang w:val="ru-RU" w:eastAsia="ru-RU"/>
        </w:rPr>
        <w:t xml:space="preserve">Приложение № 2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к решению Совета депутатов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ЗАТО г. Зеленогорска </w:t>
      </w:r>
    </w:p>
    <w:p>
      <w:pPr>
        <w:pStyle w:val="Normal"/>
        <w:widowControl/>
        <w:suppressAutoHyphens w:val="true"/>
        <w:ind w:left="-426" w:hanging="0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30.04.2019 № 10-46р</w:t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й комиссии по рассмотрению ходатай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наградами  и присвоении Почетных з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3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тунова Т.Я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, представитель уполномоченного по правам человека в Красноярском крае в г. Зеленогорске </w:t>
            </w:r>
            <w:r>
              <w:rPr>
                <w:vanish/>
                <w:color w:val="000000"/>
                <w:szCs w:val="28"/>
              </w:rPr>
              <w:t>#G0</w:t>
            </w:r>
            <w:r>
              <w:rPr>
                <w:szCs w:val="28"/>
              </w:rPr>
              <w:t>– председатель общественной комисс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мзина И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редактор редакции радио «Зеленый город» Муниципального унитарного предприятия «Телерадиокомпания «Зеленогорск» города Зеленогорска, депутат Совета депутатов ЗАТО г. Зеленогорск – заместитель председателя обще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батова Н.М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35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бщего отдела Администрации ЗАТО г. Зеленогорск – секретарь обще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калди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юрисконсульт 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 42», председатель первичной профсоюзной организации  ФГБУ ФСНКЦ ФМБА РПРАЭП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рез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енерального директора АО «ПО ЭХЗ» по управлению персоналом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Д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ниципального бюджетного общеобразовательного учреждения «Средняя общеобразовательная школа № 161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Л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ЗАТО г. Зеленогорск по вопросам социальной сфе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инич Ю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вин Г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бюджетного учреждения «Зеленогорский музейно-выставочный центр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 В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приемной Общественного совета Госкорпорации «Росатом» в г. Зеленогорске,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ынько Л.Н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096" w:leader="none"/>
              </w:tabs>
              <w:jc w:val="both"/>
              <w:rPr/>
            </w:pPr>
            <w:r>
              <w:rPr>
                <w:szCs w:val="28"/>
              </w:rPr>
              <w:t>- начальник отдела по работе с персоналом филиала АО «Енисейская ТГК (ТГК-13)» - «Красноярская ГРЭС-2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кина Т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директора по организации и развитию социально-досуговой деятельности  Муниципального бюджетного учреждения культуры «Зеленогорский городской дворец культуры», депутат Совета депутатов ЗАТО г. Зеленогорск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0"/>
      <w:jc w:val="both"/>
    </w:pPr>
    <w:rPr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4-02-27T13:04:00Z</cp:lastPrinted>
  <dcterms:modified xsi:type="dcterms:W3CDTF">2024-02-27T06:05:00Z</dcterms:modified>
  <cp:revision>98</cp:revision>
  <dc:subject/>
  <dc:title> </dc:title>
</cp:coreProperties>
</file>