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.02.202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п</w:t>
            </w:r>
          </w:p>
        </w:tc>
      </w:tr>
    </w:tbl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spacing w:before="0" w:after="0"/>
        <w:ind w:left="0" w:right="-4" w:hanging="0"/>
        <w:rPr/>
      </w:pPr>
      <w:r>
        <w:rPr/>
        <w:t>О закреплении муниципальных</w:t>
      </w:r>
    </w:p>
    <w:p>
      <w:pPr>
        <w:pStyle w:val="Style16"/>
        <w:spacing w:before="0" w:after="0"/>
        <w:ind w:left="0" w:right="-4" w:hanging="0"/>
        <w:rPr/>
      </w:pPr>
      <w:r>
        <w:rPr/>
        <w:t>бюджетных образовательных</w:t>
      </w:r>
    </w:p>
    <w:p>
      <w:pPr>
        <w:pStyle w:val="Style16"/>
        <w:spacing w:before="0" w:after="0"/>
        <w:ind w:left="0" w:right="-4" w:hanging="0"/>
        <w:rPr/>
      </w:pPr>
      <w:r>
        <w:rPr/>
        <w:t>учреждений г. Зеленогорска</w:t>
      </w:r>
    </w:p>
    <w:p>
      <w:pPr>
        <w:pStyle w:val="Style16"/>
        <w:spacing w:before="0" w:after="0"/>
        <w:ind w:left="0" w:right="-4" w:hanging="0"/>
        <w:rPr/>
      </w:pPr>
      <w:r>
        <w:rPr/>
        <w:t>за конкретными территориями</w:t>
      </w:r>
    </w:p>
    <w:p>
      <w:pPr>
        <w:pStyle w:val="Style16"/>
        <w:spacing w:before="0" w:after="0"/>
        <w:ind w:left="0" w:right="-4" w:hanging="0"/>
        <w:rPr/>
      </w:pPr>
      <w:r>
        <w:rPr/>
        <w:t>г. Зеленогорска</w:t>
      </w:r>
    </w:p>
    <w:p>
      <w:pPr>
        <w:pStyle w:val="Style16"/>
        <w:spacing w:before="0" w:after="0"/>
        <w:ind w:left="150" w:right="-4" w:hanging="0"/>
        <w:rPr/>
      </w:pPr>
      <w:r>
        <w:rPr/>
      </w:r>
    </w:p>
    <w:p>
      <w:pPr>
        <w:pStyle w:val="Style16"/>
        <w:spacing w:before="0" w:after="0"/>
        <w:ind w:left="0" w:right="-4" w:firstLine="709"/>
        <w:jc w:val="both"/>
        <w:rPr/>
      </w:pPr>
      <w:r>
        <w:rPr/>
        <w:t xml:space="preserve">В целях реализации полномочий городского округа по решению вопросов местного значения в сфере образования, в соответствии с Федеральными законами от 06.10.2003               № 131-ФЗ «Об общих принципах организации местного самоуправления в Российской Федерации», от 29.12.2012 № 273-ФЗ «Об образовании в Российской Федерации», руководствуясь Уставом города Зеленогорска Красноярского края, </w:t>
      </w:r>
    </w:p>
    <w:p>
      <w:pPr>
        <w:pStyle w:val="Style16"/>
        <w:spacing w:before="0" w:after="0"/>
        <w:ind w:left="150" w:right="-4" w:hanging="0"/>
        <w:rPr/>
      </w:pPr>
      <w:r>
        <w:rPr/>
      </w:r>
    </w:p>
    <w:p>
      <w:pPr>
        <w:pStyle w:val="Style16"/>
        <w:spacing w:before="0" w:after="0"/>
        <w:ind w:left="0" w:right="-4" w:hanging="0"/>
        <w:rPr/>
      </w:pPr>
      <w:r>
        <w:rPr/>
        <w:t>ПОСТАНОВЛЯЮ:</w:t>
      </w:r>
    </w:p>
    <w:p>
      <w:pPr>
        <w:pStyle w:val="Style16"/>
        <w:spacing w:before="0" w:after="0"/>
        <w:ind w:left="150" w:right="-4" w:hanging="0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/>
        <w:t>1. Закрепить муниципальные бюджетные общеобразовательные учреждения                          г. Зеленогорска за конкретными территориями г. Зеленогорска согласно приложению № 1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/>
        <w:t>2. Закрепить муниципальные бюджетные дошкольные образовательные учреждения г. Зеленогорска за конкретными территориями г. Зеленогорска согласно приложению № 2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/>
        <w:t>3. Признать утратившим силу постановление Администрации ЗАТО г. Зеленогорск от 27.02.2023 № 35-п «О закреплении муниципальных бюджетных образовательных учреждений г. Зеленогорска за конкретными территориями г. Зеленогорск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/>
        <w:t>4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/>
        <w:t>5. 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rPr/>
      </w:pPr>
      <w:r>
        <w:rPr/>
      </w:r>
    </w:p>
    <w:p>
      <w:pPr>
        <w:pStyle w:val="Style16"/>
        <w:spacing w:before="0" w:after="0"/>
        <w:ind w:left="150" w:right="-4" w:hanging="0"/>
        <w:rPr/>
      </w:pPr>
      <w:r>
        <w:rPr/>
      </w:r>
    </w:p>
    <w:p>
      <w:pPr>
        <w:pStyle w:val="Style16"/>
        <w:spacing w:before="0" w:after="0"/>
        <w:ind w:left="150" w:right="-4" w:hanging="0"/>
        <w:rPr/>
      </w:pPr>
      <w:r>
        <w:rPr/>
      </w:r>
    </w:p>
    <w:p>
      <w:pPr>
        <w:pStyle w:val="Style16"/>
        <w:spacing w:before="0" w:after="0"/>
        <w:ind w:left="0" w:right="-4" w:hanging="0"/>
        <w:rPr/>
      </w:pPr>
      <w:r>
        <w:rPr/>
        <w:t>Глава ЗАТО г. Зеленогорск</w:t>
        <w:tab/>
        <w:tab/>
        <w:tab/>
        <w:tab/>
        <w:tab/>
        <w:tab/>
        <w:tab/>
        <w:tab/>
        <w:t>В.В. Терентьев</w:t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6"/>
        <w:spacing w:before="0" w:after="0"/>
        <w:ind w:left="150" w:right="-4" w:firstLine="4953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ЗАТО г. Зеленогорск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от 27.02.2024 № 46-п</w:t>
      </w:r>
    </w:p>
    <w:p>
      <w:pPr>
        <w:pStyle w:val="Style16"/>
        <w:spacing w:before="0" w:after="0"/>
        <w:ind w:left="0" w:right="-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</w:rPr>
      </w:pPr>
      <w:r>
        <w:rPr>
          <w:b/>
          <w:bCs/>
        </w:rPr>
        <w:t>1. Муниципальное бюджетное общеобразовательное учреждение «Средняя общеобразовательная школа №161» (ул. Набережная, д. 4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Комсомольской, дома № 1, 1А, 3, 4, 5, 6, 7, 8А, 9, 10, 10А, 10Б, 11, 12, 12А, 13, 14, 14А, 15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Мира, дома № 3, 1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Набережной, дома № 1, 2, 2А, 2Б, 4А, 6, 6А, 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Советской, дома № 2, 4, 4А, 6, 6Б, 7, 8, 8А, 10. 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</w:rPr>
      </w:pPr>
      <w:r>
        <w:rPr>
          <w:b/>
          <w:bCs/>
        </w:rPr>
        <w:t>2. Муниципальное бюджетное общеобразовательное учреждение «Средняя общеобразовательная школа № 163» (ул. Диктатуры Пролетариата, д. 20) закрепляется за: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Берегов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Весенне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Восточ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8 Марта;</w:t>
      </w:r>
    </w:p>
    <w:p>
      <w:pPr>
        <w:pStyle w:val="Style16"/>
        <w:spacing w:before="0" w:after="0"/>
        <w:ind w:left="150" w:right="-4" w:hanging="0"/>
        <w:rPr/>
      </w:pPr>
      <w:r>
        <w:rPr/>
        <w:t>- ул. Гоголя;</w:t>
      </w:r>
    </w:p>
    <w:p>
      <w:pPr>
        <w:pStyle w:val="Style16"/>
        <w:spacing w:before="0" w:after="0"/>
        <w:ind w:left="150" w:right="-4" w:hanging="0"/>
        <w:rPr/>
      </w:pPr>
      <w:r>
        <w:rPr/>
        <w:t>- ул. Диктатуры Пролетариата;</w:t>
      </w:r>
    </w:p>
    <w:p>
      <w:pPr>
        <w:pStyle w:val="Style16"/>
        <w:spacing w:before="0" w:after="0"/>
        <w:ind w:left="150" w:right="-4" w:hanging="0"/>
        <w:rPr/>
      </w:pPr>
      <w:r>
        <w:rPr/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Звездн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Лес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Луго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Льва Толстого;</w:t>
      </w:r>
    </w:p>
    <w:p>
      <w:pPr>
        <w:pStyle w:val="Style16"/>
        <w:spacing w:before="0" w:after="0"/>
        <w:ind w:left="150" w:right="-4" w:hanging="0"/>
        <w:rPr/>
      </w:pPr>
      <w:r>
        <w:rPr/>
        <w:t>- ул. Монтажников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Овражн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Озер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Октябрьской-Березо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Орловск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анфилова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артизанск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ервостроителе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оле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оляр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Рабочей; 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Речной; 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Рябиновой; 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Садов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Сибирск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оветской Армии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олнеч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портив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Степ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Тих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Трудо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Удач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Урожай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Централь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Чапаева; </w:t>
      </w:r>
    </w:p>
    <w:p>
      <w:pPr>
        <w:pStyle w:val="Style16"/>
        <w:spacing w:before="0" w:after="0"/>
        <w:ind w:left="150" w:right="-4" w:hanging="0"/>
        <w:rPr/>
      </w:pPr>
      <w:r>
        <w:rPr/>
        <w:t>- ул. Шолохова;</w:t>
      </w:r>
    </w:p>
    <w:p>
      <w:pPr>
        <w:pStyle w:val="Style16"/>
        <w:spacing w:before="0" w:after="0"/>
        <w:ind w:left="150" w:right="-4" w:hanging="0"/>
        <w:rPr/>
      </w:pPr>
      <w:r>
        <w:rPr/>
        <w:t>- ул. Энтузиастов;</w:t>
      </w:r>
    </w:p>
    <w:p>
      <w:pPr>
        <w:pStyle w:val="Style16"/>
        <w:spacing w:before="0" w:after="0"/>
        <w:ind w:left="150" w:right="-4" w:hanging="0"/>
        <w:rPr/>
      </w:pPr>
      <w:r>
        <w:rPr/>
        <w:t>- ул. Юбилей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Юж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Ягодной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Васильков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Кедров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Мал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Охотничьи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Полярн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адов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ветл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лавянски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нежн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Чернобыльцев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Энтузиастов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Юбилейным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садоводства 1А «Пчельник», ул. № 128-154, 162;</w:t>
      </w:r>
    </w:p>
    <w:p>
      <w:pPr>
        <w:pStyle w:val="Style16"/>
        <w:spacing w:before="0" w:after="0"/>
        <w:ind w:left="150" w:right="-4" w:hanging="0"/>
        <w:rPr/>
      </w:pPr>
      <w:r>
        <w:rPr/>
        <w:t>- улицами садоводческого некоммерческого товарищества № 5, 7, 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собственников недвижимости № 6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</w:rPr>
      </w:pPr>
      <w:r>
        <w:rPr>
          <w:b/>
          <w:bCs/>
        </w:rPr>
        <w:t>3. Муниципальное бюджетное общеобразовательное учреждение «Гимназия № 164» (ул. Советская, д. 5А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Горького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Калинина, дома № 3, 4, 5, 6, 7, 7А, 7Б, 7В, 9, 9А, 10, 11, 11А, 12, 13, 13А, 13Б, 13В, 15, 17, 17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Комсомольской, дома № 24, 25, 26, 27, 28, 29, 30, 30А, 30Б, 31, 33, 34, 34А, 34Б, 35, 36, 37, 38, 39, 42, 44, 46, 48, 54, 56, 58, 60, 62, 64, 66, 90, 92, 92А, 92А/1, 94, 96, 98, 100, 102, 104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Лазо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Мира, дома № 19, 21, 21А, 23, 25, 27, 27А, 29, 33, 35, 37, 39, 39А, 39Б, 41А, 43, 43А, 43Б, 45, 47, 49, 51, 53, 55, 57, 59, 61, 63, 65, 67, 69, 73, 75, 77, 79, 81, 83, 85, 87, 89, 91, 93, 95, 97, 99, 10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Некра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ионер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ушк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Советской, дома № 1, 3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Чехова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Шуб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№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4. Муниципальное бюджетное общеобразовательное учреждение «Средняя общеобразовательная школа № 167» (ул. Набережная, д. 14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Бортникова, дома № 2, 4, 8, 10, 12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Ленина, дома № 1, 3, 5, 7, 9, 11, 13, 15, 19, 21, 23, 25, 27, 31, 35, 37, 3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Мира, дома № 4, 4А, 8, 8А, 8Б, 10А, 10Б, 10В, 14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Набережной, дома № 10, 10А, 12, 12А, 16, 16А, 18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</w:rPr>
      </w:pPr>
      <w:r>
        <w:rPr>
          <w:b/>
          <w:bCs/>
        </w:rPr>
        <w:t>5. Муниципальное бюджетное общеобразовательное учреждение «Средняя общеобразовательная школа №169» (ул. Гагарина, д. 11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Бортникова, дома № 5, 7, 9, 1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Гагар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Калинина, дома № 18, 20, 23, 24; </w:t>
      </w:r>
    </w:p>
    <w:p>
      <w:pPr>
        <w:pStyle w:val="Style16"/>
        <w:spacing w:before="0" w:after="0"/>
        <w:ind w:left="150" w:right="-4" w:hanging="0"/>
        <w:rPr/>
      </w:pPr>
      <w:r>
        <w:rPr/>
        <w:t>- ул. Карьерн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Мира, дома № 16, 16А, 18, 18А, 20, 20А, 24, 24А, 26, 28, 34, 36, 38, 44, 46, 48, 50, 56, 56А, 58, 60, 62, 68, 68А, 70, 70А, 72, 74, 76, 78, 80, 82, 84, 86, 88</w:t>
      </w:r>
      <w:r>
        <w:rPr>
          <w:b/>
        </w:rPr>
        <w:t>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собственников недвижимости № 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садоводства 1А «Пчельник», ул. № 74-94, 95-127, 155-161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6. Муниципальное бюджетное общеобразовательное учреждение «Средняя общеобразовательная школа № 172» (ул. Строителей, д. 19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Бортникова, дома № 15, 16, 18, 19, 20, 21, 22, 26, 30, 32, 36, 38, 42, 44, 46, 48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Строителей, дома № 3, 5, 5А, 7, 9, 11, 13, 15, 17, 18, 20, 21, 21А, 23, 24, 25, 27.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униципальное бюджетное общеобразовательное учреждение «Лицей №174» (ул. Заводская, д. 8А) закрепляется за: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/>
        <w:t>- ул. Заводской, дома № 3, 4, 6, 7, 8, 10, 10А;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/>
        <w:t>- ул. Ленина, дома № 2, 4, 8, 12, 20;</w:t>
      </w:r>
    </w:p>
    <w:p>
      <w:pPr>
        <w:pStyle w:val="Normal"/>
        <w:ind w:left="142" w:right="-4" w:firstLine="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Молодежной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/>
        <w:t>- ул. Парковой, дома № 17, 1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есчаной;</w:t>
      </w:r>
    </w:p>
    <w:p>
      <w:pPr>
        <w:pStyle w:val="Normal"/>
        <w:ind w:left="142" w:right="-4"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Строителей, дома № 2А, 2Б, 4, 6, 6А, 6Б, 8, 10, 14, 16;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/>
        <w:t>- ул. Энергетиков, дома № 1, 1А, 1Б, 3, 3А, 5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8. Муниципальное бюджетное общеобразовательное учреждение «Средняя общеобразовательная школа № 175» (ул. Парковая, д. 6) закрепляется за: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/>
        <w:t>- ул. Набережной, дома № 26, 30, 34, 38, 40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/>
        <w:t>- ул. Парковой, дома № 2, 3, 4, 7, 8, 9, 10, 11, 13, 14, 15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/>
        <w:t xml:space="preserve">- ул. Энергетиков, дома № 2, 4, 8, 10, 12, 14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150" w:right="-4" w:hanging="0"/>
        <w:jc w:val="both"/>
        <w:rPr/>
      </w:pPr>
      <w:r>
        <w:rPr>
          <w:b/>
          <w:bCs/>
        </w:rPr>
        <w:t>9. Муниципальное бюджетное общеобразовательное учреждение «Средняя общеобразовательная школа № 176» (ул. Парковая, д. 40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Набережной, дома № 46, 48, 50, 52, 58, 66, 68, 70, 71, 72, 73, 74, 75, 76, 7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Надречной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арковой, дома № 16, 18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олоскова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окарев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Усть-Баргин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товарищества собственников недвижимости садоводческого некоммерческого товарищества № 3 «Сокаревка»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№ 4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</w:r>
    </w:p>
    <w:p>
      <w:pPr>
        <w:pStyle w:val="Style16"/>
        <w:spacing w:before="0" w:after="0"/>
        <w:ind w:left="0" w:right="-4"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Приложение № 2</w:t>
      </w:r>
    </w:p>
    <w:p>
      <w:pPr>
        <w:pStyle w:val="Style16"/>
        <w:spacing w:before="0" w:after="0"/>
        <w:ind w:left="150" w:right="-4" w:firstLine="5095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ЗАТО г. Зеленогорск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от 27.02.2024 № 46-п</w:t>
      </w:r>
    </w:p>
    <w:p>
      <w:pPr>
        <w:pStyle w:val="Style16"/>
        <w:spacing w:before="0" w:after="0"/>
        <w:ind w:left="0" w:right="-4"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  (ул. Диктатуры Пролетариата, д. 19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Муниципальное бюджетное дошкольное образовательное учреждение «Детский сад комбинированного вида № 27 «Золотая рыбка» (ул. Первостроителей, д. 51) закрепляются за: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Берегов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Весенне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Восточ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8 Марта;</w:t>
      </w:r>
    </w:p>
    <w:p>
      <w:pPr>
        <w:pStyle w:val="Style16"/>
        <w:spacing w:before="0" w:after="0"/>
        <w:ind w:left="150" w:right="-4" w:hanging="0"/>
        <w:rPr/>
      </w:pPr>
      <w:r>
        <w:rPr/>
        <w:t>- ул. Гоголя;</w:t>
      </w:r>
    </w:p>
    <w:p>
      <w:pPr>
        <w:pStyle w:val="Style16"/>
        <w:spacing w:before="0" w:after="0"/>
        <w:ind w:left="150" w:right="-4" w:hanging="0"/>
        <w:rPr/>
      </w:pPr>
      <w:r>
        <w:rPr/>
        <w:t>- ул. Диктатуры Пролетариата;</w:t>
      </w:r>
    </w:p>
    <w:p>
      <w:pPr>
        <w:pStyle w:val="Style16"/>
        <w:spacing w:before="0" w:after="0"/>
        <w:ind w:left="150" w:right="-4" w:hanging="0"/>
        <w:rPr/>
      </w:pPr>
      <w:r>
        <w:rPr/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Звездн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Лес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Луго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Льва Толстого;</w:t>
      </w:r>
    </w:p>
    <w:p>
      <w:pPr>
        <w:pStyle w:val="Style16"/>
        <w:spacing w:before="0" w:after="0"/>
        <w:ind w:left="150" w:right="-4" w:hanging="0"/>
        <w:rPr/>
      </w:pPr>
      <w:r>
        <w:rPr/>
        <w:t>- ул. Монтажников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Овражн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Озер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Октябрьской-Березо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Орловск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анфилова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артизанск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ервостроителе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оле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Поляр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Рабочей; 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Речной; 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Рябиновой; 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Садовой; </w:t>
      </w:r>
    </w:p>
    <w:p>
      <w:pPr>
        <w:pStyle w:val="Style16"/>
        <w:spacing w:before="0" w:after="0"/>
        <w:ind w:left="150" w:right="-4" w:hanging="0"/>
        <w:rPr/>
      </w:pPr>
      <w:r>
        <w:rPr/>
        <w:t>- ул. Сибирск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оветской Армии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олнеч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портив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Степ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Тих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Трудов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Удач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Урожай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Центральной;</w:t>
      </w:r>
    </w:p>
    <w:p>
      <w:pPr>
        <w:pStyle w:val="Style16"/>
        <w:spacing w:before="0" w:after="0"/>
        <w:ind w:left="150" w:right="-4" w:hanging="0"/>
        <w:rPr/>
      </w:pPr>
      <w:r>
        <w:rPr/>
        <w:t xml:space="preserve">- ул. Чапаева; </w:t>
      </w:r>
    </w:p>
    <w:p>
      <w:pPr>
        <w:pStyle w:val="Style16"/>
        <w:spacing w:before="0" w:after="0"/>
        <w:ind w:left="150" w:right="-4" w:hanging="0"/>
        <w:rPr/>
      </w:pPr>
      <w:r>
        <w:rPr/>
        <w:t>- ул. Шолохова;</w:t>
      </w:r>
    </w:p>
    <w:p>
      <w:pPr>
        <w:pStyle w:val="Style16"/>
        <w:spacing w:before="0" w:after="0"/>
        <w:ind w:left="150" w:right="-4" w:hanging="0"/>
        <w:rPr/>
      </w:pPr>
      <w:r>
        <w:rPr/>
        <w:t>- ул. Энтузиастов;</w:t>
      </w:r>
    </w:p>
    <w:p>
      <w:pPr>
        <w:pStyle w:val="Style16"/>
        <w:spacing w:before="0" w:after="0"/>
        <w:ind w:left="150" w:right="-4" w:hanging="0"/>
        <w:rPr/>
      </w:pPr>
      <w:r>
        <w:rPr/>
        <w:t>- ул. Юбилей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Южной;</w:t>
      </w:r>
    </w:p>
    <w:p>
      <w:pPr>
        <w:pStyle w:val="Style16"/>
        <w:spacing w:before="0" w:after="0"/>
        <w:ind w:left="150" w:right="-4" w:hanging="0"/>
        <w:rPr/>
      </w:pPr>
      <w:r>
        <w:rPr/>
        <w:t>- ул. Ягодной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Васильков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Кедров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Мал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Охотничьи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Полярн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адов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ветл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лавянски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Снежным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Чернобыльцев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Энтузиастов;</w:t>
      </w:r>
    </w:p>
    <w:p>
      <w:pPr>
        <w:pStyle w:val="Style16"/>
        <w:spacing w:before="0" w:after="0"/>
        <w:ind w:left="150" w:right="-4" w:hanging="0"/>
        <w:rPr/>
      </w:pPr>
      <w:r>
        <w:rPr/>
        <w:t>- пер. Юбилейным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садоводства 1А «Пчельник», ул. № 128-154, 162;</w:t>
      </w:r>
    </w:p>
    <w:p>
      <w:pPr>
        <w:pStyle w:val="Style16"/>
        <w:spacing w:before="0" w:after="0"/>
        <w:ind w:left="150" w:right="-4" w:hanging="0"/>
        <w:rPr/>
      </w:pPr>
      <w:r>
        <w:rPr/>
        <w:t>- улицами садоводческого некоммерческого товарищества № 5, 7, 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собственников недвижимости № 6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</w:rPr>
      </w:pPr>
      <w:r>
        <w:rPr>
          <w:b/>
          <w:bCs/>
        </w:rPr>
        <w:t>2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3 «Звездочка» (ул. Мира, д. 22А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ёздышко» (ул. Мира, д. 40) закрепляю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Бортникова, дома № 5, 7, 9, 1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Гагар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Горького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Калин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Карьерн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</w:t>
      </w:r>
      <w:r>
        <w:rPr>
          <w:color w:val="FF0000"/>
        </w:rPr>
        <w:t xml:space="preserve">. </w:t>
      </w:r>
      <w:r>
        <w:rPr/>
        <w:t>Комсомоль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Лазо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Мира, дома № 16, 16А, 18, 18А, 19, 20, 20А, 21, 21А, 23, 24, 24А, 25, 26, 27, 27А, 28, 29, 33, 34, 35, 36, 37, 38, 39, 39А, 39Б, 41А, 43, 43А, 43Б, 44, 45, 46, 47, 48, 49, 50, 51, 53, 55, 56, 56А, 57, 58, 59, 60, 61, 62, 63, 65, 67, 68, 68А, 69, 70, 70А, 72, 73, 74, 75, 76, 77, 78, 79, 80, 81, 82, 83, 84, 85, 86, 87, 88, 89, 91, 93, 95, 97, 99, 10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Некра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ионер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ушк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Советской, дома № 1, 3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Чехова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Шуб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собственников недвижимости № 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садоводства 1А «Пчельник», ул. № 74-94, 95-127, 155-16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№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3.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 (</w:t>
      </w:r>
      <w:r>
        <w:rPr>
          <w:b/>
        </w:rPr>
        <w:t xml:space="preserve">ул. </w:t>
      </w:r>
      <w:r>
        <w:rPr>
          <w:b/>
          <w:bCs/>
        </w:rPr>
        <w:t>Мира, д. 7А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9 «Семицветик» (ул. Бортникова, д. 6) закрепляю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Бортникова, дома № 2, 4, 8, 10, 12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Комсомольской, дома № 1, 1А, 3, 4, 5, 6, 7, 8А, 9, 10, 10А, 10Б, 11, 12, 12А, 13, 14, 14А, 15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Ленина, дома № 1, 3, 5, 7, 9, 11, 13, 15, 19, 21, 23, 25, 27, 31, 35, 37, 3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Мира, дома № 3, 4, 4А, 8, 8А, 8Б, 10А, 10Б, 10В, 11, 14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Набережной, дома № 1, 2, 2А, 2Б, 4А, 6, 6А, 8, 10, 10А, 12, 12А, 16, 16А, 1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Советской, дома № 2, 4, 4А, 6, 6Б, 7, 8, 8А, 10.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4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Золотой ключик» (ул. Ленина, д. 16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6 «Эрудит» (ул. Набережная, д. 32) закрепляю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Бортникова, дома № 15, 16, 18, 19, 20, 21, 22, 26, 30, 32, 36, 38, 42, 44, 46, 48;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/>
        <w:t>- ул. Заводской;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/>
        <w:t>- ул. Ленина, дома № 2, 4, 8, 12, 20;</w:t>
      </w:r>
    </w:p>
    <w:p>
      <w:pPr>
        <w:pStyle w:val="Normal"/>
        <w:ind w:left="142" w:right="-4"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Молодежной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/>
        <w:t>- ул. Набережной, дома № 26, 30, 34, 38, 40;</w:t>
      </w:r>
    </w:p>
    <w:p>
      <w:pPr>
        <w:pStyle w:val="Style16"/>
        <w:spacing w:before="0" w:after="0"/>
        <w:ind w:left="142" w:right="-4" w:hanging="0"/>
        <w:jc w:val="both"/>
        <w:rPr/>
      </w:pPr>
      <w:r>
        <w:rPr/>
        <w:t>- ул. Парковой, дома № 2, 3, 4, 7, 8, 9, 10, 11, 13, 14, 15, 17, 1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есчан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Строителей;</w:t>
      </w:r>
    </w:p>
    <w:p>
      <w:pPr>
        <w:pStyle w:val="Style16"/>
        <w:spacing w:before="0" w:after="0"/>
        <w:ind w:left="142" w:right="-4" w:firstLine="8"/>
        <w:jc w:val="both"/>
        <w:rPr/>
      </w:pPr>
      <w:r>
        <w:rPr/>
        <w:t>- ул. Энергетиков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5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8 «Жарки» ул. Набережная, д. 56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 (ул. Парковая, д. 2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0 «Крепыш» (ул. Парковая, д. 44А) закрепляю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Набережной, дома № 46, 48, 50, 52, 58, 66, 68, 70, 71, 72, 73, 74, 75, 76, 7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 xml:space="preserve">- ул. Надречной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арковой, дома № 16, 18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Полоскова;</w:t>
      </w:r>
    </w:p>
    <w:p>
      <w:pPr>
        <w:pStyle w:val="Style16"/>
        <w:spacing w:before="0" w:after="0"/>
        <w:ind w:left="150" w:right="-4" w:hanging="0"/>
        <w:rPr/>
      </w:pPr>
      <w:r>
        <w:rPr/>
        <w:t>- ул. Сокарев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. Усть-Баргин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товарищества собственников недвижимости садоводческого некоммерческого товарищества № 3 «Сокаревка»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/>
        <w:t>- улицами садоводческого некоммерческого товарищества № 4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</w:rPr>
        <w:t xml:space="preserve">6. </w:t>
      </w:r>
      <w:r>
        <w:rPr>
          <w:b/>
          <w:bCs/>
        </w:rPr>
        <w:t>муниципальное бюджетное дошкольное образовательное учреждение «Детский сад комбинированного вида № 10 «Теремок» (ул. Мира, д. 25Б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 «Детский сад комбинированного вида № 18 «Сказка» (ул. Бортникова, д. 3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</w:rPr>
        <w:t>Муниципальное бюджетное дошкольное образовательное учреждение «Детский сад комбинированного вида № 23 «Солнышко» (ул. Набережная, д. 2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</w:rPr>
        <w:t>муниципальное бюджетное дошкольное образовательное учреждение «Детский сад комбинированного вида № 32 «Страна чудес» (ул. Мира, д. 66)</w:t>
      </w:r>
      <w:r>
        <w:rPr>
          <w:b/>
        </w:rPr>
        <w:t xml:space="preserve"> закрепляются за</w:t>
      </w:r>
      <w:r>
        <w:rPr/>
        <w:t xml:space="preserve"> всей территорией г. Зеленогорск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7" w:right="-57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Style15">
    <w:name w:val="Цитата"/>
    <w:basedOn w:val="Normal"/>
    <w:qFormat/>
    <w:pPr>
      <w:widowControl/>
      <w:autoSpaceDE w:val="true"/>
      <w:ind w:left="-57" w:right="-57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">
    <w:name w:val="1"/>
    <w:basedOn w:val="Normal"/>
    <w:next w:val="Web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33:00Z</dcterms:created>
  <dc:creator>uristguo</dc:creator>
  <dc:description/>
  <cp:keywords/>
  <dc:language>en-US</dc:language>
  <cp:lastModifiedBy>Urist</cp:lastModifiedBy>
  <cp:lastPrinted>2022-02-09T10:16:00Z</cp:lastPrinted>
  <dcterms:modified xsi:type="dcterms:W3CDTF">2024-02-28T02:54:00Z</dcterms:modified>
  <cp:revision>15</cp:revision>
  <dc:subject/>
  <dc:title> </dc:title>
</cp:coreProperties>
</file>