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7.0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27.12.2021 № 211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27.12.2021 № 21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</w:t>
        <w:br/>
        <w:t>ЗАТО г. Зеленогорска от 27.12.2021 № 211-п, следующие изменения: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1.  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10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68 617,8680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3 681,7982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2 434,0940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22 501,97578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571,2314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450,8800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559,6589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560,6924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7 943,4431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3 180,9247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 347,8350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2 414,6833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59 103,1934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0 049,9934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9 526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9 526,6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Приложение № 2 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риложение № 4 изложить в редакции согласно приложению № 3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1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1 муниципальной программы составляет 60 160,79346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1 107,1934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9 526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19526,8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4 057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 057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 00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1 00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56 103,1934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19 049,9934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8 526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8 526,60 тыс. рублей.</w:t>
            </w:r>
          </w:p>
        </w:tc>
      </w:tr>
    </w:tbl>
    <w:p>
      <w:pPr>
        <w:pStyle w:val="Style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2 Приложение изложить в редакции согласно приложению № 4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2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2 муниципальной программы составляет 8 457,0746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 574,604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 907,2940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2 975,17578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571,23146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450,8800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559,65895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560,6924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3 885,84315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 123,7247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 347,6350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5 год – 1 414,4833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 00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 00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 000,00 тыс. рублей.</w:t>
            </w:r>
          </w:p>
        </w:tc>
      </w:tr>
    </w:tbl>
    <w:p>
      <w:pPr>
        <w:pStyle w:val="Style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2 Приложение №3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    В.В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27.02.2024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5-п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2 </w:t>
        <w:br/>
        <w:t xml:space="preserve">к муниципальной программе </w:t>
        <w:br/>
        <w:t>«Развитие молодежной политики</w:t>
        <w:br/>
        <w:t>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>муниципальной программы «Развитие молодежной политики 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843"/>
        <w:gridCol w:w="1842"/>
        <w:gridCol w:w="851"/>
        <w:gridCol w:w="884"/>
        <w:gridCol w:w="817"/>
        <w:gridCol w:w="709"/>
        <w:gridCol w:w="1417"/>
        <w:gridCol w:w="1417"/>
        <w:gridCol w:w="1418"/>
        <w:gridCol w:w="1559"/>
      </w:tblGrid>
      <w:tr>
        <w:trPr>
          <w:tblHeader w:val="true"/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blHeader w:val="true"/>
          <w:trHeight w:val="1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 за  </w:t>
              <w:br/>
              <w:t>2023 - 2025 годы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81,79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34,09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1,97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17,86807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7,1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60,79346</w:t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4,6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7,29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17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7,07461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граждан в возрасте от 14 до 35 лет в позитивные социальные прак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7,19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60,7934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7,1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60,79346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жильем молодых семей в городе Зелен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4,6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7,29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17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7,07461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4,6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7,29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17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7,07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27.02.2024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5-п</w:t>
      </w:r>
    </w:p>
    <w:p>
      <w:pPr>
        <w:pStyle w:val="Normal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 3</w:t>
        <w:br/>
        <w:t>к муниципальной программе</w:t>
        <w:br/>
        <w:t xml:space="preserve"> «Развитие молодежной политики города Зеленогорска»</w:t>
      </w:r>
    </w:p>
    <w:p>
      <w:pPr>
        <w:pStyle w:val="Normal"/>
        <w:ind w:left="106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</w:t>
        <w:br/>
        <w:t xml:space="preserve"> муниципальной программы «Развитие молодежной политики города Зеленогорска» по источникам финансирования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174"/>
        <w:gridCol w:w="2125"/>
        <w:gridCol w:w="2104"/>
        <w:gridCol w:w="1995"/>
        <w:gridCol w:w="1725"/>
        <w:gridCol w:w="1904"/>
      </w:tblGrid>
      <w:tr>
        <w:trPr>
          <w:tblHeader w:val="true"/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 за  </w:t>
              <w:br/>
              <w:t>2023 - 2025 годы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81,798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34,094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1,9757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17,86807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880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,658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69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1,23146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0,924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7,835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4,683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43,44315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49,99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03,19346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граждан в возрасте от 14 до 35 лет в позитивные социальные практ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7,19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60,79346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7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7,6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49,993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6,6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6,6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03,19346</w:t>
            </w:r>
          </w:p>
        </w:tc>
      </w:tr>
      <w:tr>
        <w:trPr>
          <w:trHeight w:val="4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жильем молодых семей в городе Зеленогорск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4,60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7,294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1757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7,07461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880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,658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69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1,23146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724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7,635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4,483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5,84315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27.02.2024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5-п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1134"/>
        <w:gridCol w:w="1334"/>
        <w:gridCol w:w="1076"/>
        <w:gridCol w:w="1133"/>
        <w:gridCol w:w="1276"/>
        <w:gridCol w:w="1417"/>
        <w:gridCol w:w="1333"/>
        <w:gridCol w:w="1360"/>
        <w:gridCol w:w="1416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 выполнения работы)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blHeader w:val="true"/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именование услуги (работы):  Организация мероприятий в сфере молодежной политики, направленных на формирование </w:t>
            </w:r>
            <w:r>
              <w:rPr>
                <w:rFonts w:eastAsia="Times New Roman"/>
                <w:color w:val="000000"/>
              </w:rPr>
              <w:t>развития и поддержки одаренной, талантливой и инициативной молодежи</w:t>
            </w:r>
            <w:r>
              <w:rPr>
                <w:rFonts w:eastAsia="Times New Roman"/>
              </w:rPr>
              <w:t>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52,3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/>
              <w:t>2 231,15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06,21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616,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616,0303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88,87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/>
              <w:t>1 668,55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69,71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79,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79,53030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/>
              <w:t>562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3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3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36,5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4,75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/>
              <w:t>1 574,29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7,27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90,29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90,291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4,75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74,29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7,27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29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2913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0,8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74,6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8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,7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,7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0,8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74,6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,78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8,7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8,715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7,3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4,09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57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4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2485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7,3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4,09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57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,24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6,2485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ружков и секц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7,8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,33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,66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34,64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49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7,8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,33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,66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4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491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, спортивно-массовых мероприятий</w:t>
            </w:r>
            <w:r>
              <w:rPr>
                <w:rFonts w:eastAsia="Times New Roman"/>
              </w:rPr>
              <w:t>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8,28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7,21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7,50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33,3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33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8,28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7,21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7,50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3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335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общественных  объедин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2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62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1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129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2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62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1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1296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27.02.2024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5-п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</w:tabs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  <w:br/>
        <w:t xml:space="preserve">к подпрограмме «Вовлечение граждан в возрасте от 14 до 35 лет </w:t>
      </w:r>
    </w:p>
    <w:p>
      <w:pPr>
        <w:pStyle w:val="Normal"/>
        <w:tabs>
          <w:tab w:val="clear" w:pos="708"/>
          <w:tab w:val="left" w:pos="1054" w:leader="none"/>
        </w:tabs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зитивные социальные практики»</w:t>
      </w:r>
    </w:p>
    <w:p>
      <w:pPr>
        <w:pStyle w:val="Normal"/>
        <w:tabs>
          <w:tab w:val="clear" w:pos="708"/>
          <w:tab w:val="left" w:pos="1054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«Вовлечение граждан в возрасте от 14 до 35 лет в позитивные социальные практики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7"/>
        <w:gridCol w:w="851"/>
        <w:gridCol w:w="884"/>
        <w:gridCol w:w="1526"/>
        <w:gridCol w:w="742"/>
        <w:gridCol w:w="1067"/>
        <w:gridCol w:w="1067"/>
        <w:gridCol w:w="1093"/>
        <w:gridCol w:w="1134"/>
        <w:gridCol w:w="2551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 на 2023 - 202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деятельности, направленной на самореализацию молодежи, посредством  участия граждан в возрасте от 14 до 35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,157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23,55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работы не менее 15 клубов и секций, 4 молодежных объединений. Организация различных массовых мероприятий привлечет не мене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500 молодых граждан.</w:t>
            </w:r>
          </w:p>
        </w:tc>
      </w:tr>
      <w:tr>
        <w:trPr>
          <w:trHeight w:val="2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помещения № 1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7,63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7,83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лощадях Молодежного центра планируется разместить штабы 5 флагманских  программ, 15 клубов, секц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4 молодежных общественных объединений.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здания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Мира, 1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мещение на площадях здания и создание условий для развития не менее 11 социально ориентированных некоммерческих организаций.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не менее 10 мероприятий  городского масштаб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я молодежи ежегодно.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поддержку деятельности муниципальных молодежных 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1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 500 молодых граждан ежегодно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работы трудовых отрядов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83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0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0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углогодичная работа трудовых отрядов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; количество участников –704 человек ежегодно. Благодаря реализации мероприятия благоустраиваются общественные пространства города, участки школьных дворов, детских садов и спортивных площад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7,193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60,79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</w:rPr>
        <w:t>27.02.2024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45-п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</w:tabs>
        <w:ind w:left="9639" w:hanging="0"/>
        <w:rPr/>
      </w:pPr>
      <w:r>
        <w:rPr>
          <w:rFonts w:eastAsia="Times New Roman"/>
          <w:sz w:val="28"/>
          <w:szCs w:val="28"/>
        </w:rPr>
        <w:t>Приложение №3</w:t>
        <w:br/>
        <w:t>к подпрограмме «Обеспечение жильем молодых семей в городе Зеленогорске»</w:t>
      </w:r>
    </w:p>
    <w:p>
      <w:pPr>
        <w:pStyle w:val="Normal"/>
        <w:tabs>
          <w:tab w:val="clear" w:pos="708"/>
          <w:tab w:val="left" w:pos="1054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«Обеспечение жильем молодых семей в городе Зеленогорске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7"/>
        <w:gridCol w:w="851"/>
        <w:gridCol w:w="884"/>
        <w:gridCol w:w="1526"/>
        <w:gridCol w:w="742"/>
        <w:gridCol w:w="1067"/>
        <w:gridCol w:w="1067"/>
        <w:gridCol w:w="1093"/>
        <w:gridCol w:w="1134"/>
        <w:gridCol w:w="2551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 на 2023 - 202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– участникам под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3</w:t>
            </w:r>
            <w:r>
              <w:rPr>
                <w:rFonts w:eastAsia="Times New Roman"/>
                <w:lang w:val="en-US"/>
              </w:rPr>
              <w:t>L</w:t>
            </w:r>
            <w:r>
              <w:rPr>
                <w:rFonts w:eastAsia="Times New Roman"/>
              </w:rPr>
              <w:t>4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олодых семей, которые улучшат жилищные условия за счет полученных социальных выплат, составит 9 семей (2023 год – 3 семьи, 2024 год – 3 семьи, 2025 год – 3 семьи)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2</w:t>
            </w:r>
            <w:r>
              <w:rPr>
                <w:rFonts w:eastAsia="Times New Roman"/>
                <w:lang w:val="en-US"/>
              </w:rPr>
              <w:t>L</w:t>
            </w:r>
            <w:r>
              <w:rPr>
                <w:rFonts w:eastAsia="Times New Roman"/>
              </w:rPr>
              <w:t>4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8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658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6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1,23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1</w:t>
            </w:r>
            <w:r>
              <w:rPr>
                <w:rFonts w:eastAsia="Times New Roman"/>
                <w:lang w:val="en-US"/>
              </w:rPr>
              <w:t>L</w:t>
            </w:r>
            <w:r>
              <w:rPr>
                <w:rFonts w:eastAsia="Times New Roman"/>
              </w:rPr>
              <w:t>4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724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635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4,4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5,84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6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294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5,17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7,07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orient="landscape" w:w="16838" w:h="11906"/>
      <w:pgMar w:left="709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9:00Z</dcterms:created>
  <dc:creator>kazimirova</dc:creator>
  <dc:description/>
  <cp:keywords/>
  <dc:language>en-US</dc:language>
  <cp:lastModifiedBy>User</cp:lastModifiedBy>
  <cp:lastPrinted>2024-02-13T15:34:00Z</cp:lastPrinted>
  <dcterms:modified xsi:type="dcterms:W3CDTF">2024-02-28T02:38:00Z</dcterms:modified>
  <cp:revision>49</cp:revision>
  <dc:subject/>
  <dc:title/>
</cp:coreProperties>
</file>