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39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.06.2018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п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тратегии социа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рска на период до 2030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значить на 17.07.2018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б утверждении Стратегии социально-экономического развития города Зеленогорска на период до 2030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ределить организатором публичных слушаний отдел экономики Администрации ЗАТО г. Зеленогор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редложить жителям города Зеленогорска письменно направлять мнения и рекомендации по проекту  решения Совета депутатов ЗАТО г. Зеленогорска «Об утверждении стратегии социально-экономического развития города Зеленогорска на период до 2030 года» в общий отдел Администрации ЗАТО        г. Зеленогорска по адресу: 663690, г. Зеленогорск, ул. Мира, 15, кабинет 20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ЗАТО  г. Зеленогорска                                                           П.Е. Корчашкин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6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9:00Z</dcterms:created>
  <dc:creator>Шишенкова Т.Н.</dc:creator>
  <dc:description/>
  <cp:keywords/>
  <dc:language>en-US</dc:language>
  <cp:lastModifiedBy>Мещерякова Наталья Рахимжановна</cp:lastModifiedBy>
  <cp:lastPrinted>2018-06-07T12:57:00Z</cp:lastPrinted>
  <dcterms:modified xsi:type="dcterms:W3CDTF">2018-06-13T01:59:00Z</dcterms:modified>
  <cp:revision>40</cp:revision>
  <dc:subject/>
  <dc:title> </dc:title>
</cp:coreProperties>
</file>