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Порядку размещения информации 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рассчитываемой за календарный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среднемесячной заработной пла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руководителей, их заместителей, глав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бухгалтеров муниципальных учреждений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муниципальных унитарных предприят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города Зеленогорска и предоста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указанными лицами данной информ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Форма для размещения на сайте Администрации ЗАТО г. Зелен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и о рассчитываемой за календарный год среднемесяч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работной плате руководителей, их заместителей, главных бухгалтеров муниципальных учреждений и муниципальных унитарных пред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а Зеле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2700"/>
        <w:gridCol w:w="23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, заместителя руководителя, главного бухгал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руководителя, заместителя руководителя, главного  бухгалте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месячная заработная  плата за 2023 год, в руб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7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дко Олег Александрови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572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7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япова Альбина Геннадье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738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7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омская Галина Александр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026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7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Ирина Алексее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465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7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ан Юлия Владимир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429,7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5:00Z</dcterms:created>
  <dc:creator>User</dc:creator>
  <dc:description/>
  <cp:keywords/>
  <dc:language>en-US</dc:language>
  <cp:lastModifiedBy>Пользователь</cp:lastModifiedBy>
  <cp:lastPrinted>2023-03-01T13:02:00Z</cp:lastPrinted>
  <dcterms:modified xsi:type="dcterms:W3CDTF">2024-02-19T09:36:00Z</dcterms:modified>
  <cp:revision>20</cp:revision>
  <dc:subject/>
  <dc:title/>
</cp:coreProperties>
</file>