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20.02.2024</w:t>
      </w:r>
      <w:r>
        <w:rPr>
          <w:sz w:val="27"/>
          <w:szCs w:val="27"/>
        </w:rPr>
        <w:t xml:space="preserve">                                      г. Зеленогорск                                          </w:t>
      </w:r>
      <w:r>
        <w:rPr>
          <w:sz w:val="27"/>
          <w:szCs w:val="27"/>
          <w:u w:val="single"/>
        </w:rPr>
        <w:t>№ 42-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которых муниципаль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ых ак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вершенствования муниципальных правовых актов, на основании Устава города Зеленогорска Красноя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изнать утратившими силу с 01.01.2024 постановления главы администрации ЗАТО г. Зеленогорск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от 31.12.2008 № 617-п «О повышении заработной платы работникам муниципальных учреждений города Зеленогорска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от 26.01.2009 № 26-п «О внесении изменений в постановление главы администрации ЗАТО г.Зеленогорска от 31.12.2008г. № 617-п «О повышении заработной платы работникам муниципальных учреждений города Зеленогорска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30.01.2009 № 28-п «Об утверждении Порядк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изнать утратившим силу с 01.01.2024 постановление Администрации ЗАТО г. Зеленогорска от 24.10.2011 № 420-п «О внесении изменений в постановление главы Администрации ЗАТО г. Зеленогорска от 31.12.2008 </w:t>
        <w:br/>
        <w:t>№ 617-п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ЗАТО г. Зеленогорск                                                                  В.В. Терентьев   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46:00Z</dcterms:created>
  <dc:creator>NASTYA</dc:creator>
  <dc:description/>
  <cp:keywords/>
  <dc:language>en-US</dc:language>
  <cp:lastModifiedBy>Тихонова Татьяна Михайловна</cp:lastModifiedBy>
  <cp:lastPrinted>2024-02-14T17:17:00Z</cp:lastPrinted>
  <dcterms:modified xsi:type="dcterms:W3CDTF">2024-02-20T05:35:00Z</dcterms:modified>
  <cp:revision>10</cp:revision>
  <dc:subject/>
  <dc:title>Примерное положение</dc:title>
</cp:coreProperties>
</file>