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.02.2024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ind w:right="49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ЗАТО г. Зеленогорска от 23.12.2021 № 209-п «Об утверждении муниципальной программы «Обеспечение безопасности населения города Зеленогорска»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уточнением объема бюджетных ассигнований, предусмотренных на финансирование муниципальной программы «Обеспечение безопасности населения города Зеленогорска», утвержденной постановлением Администрации ЗАТО    г. Зеленогорска от 23.12.2021 № 209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 Краснояр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Внести в постановление Администрации ЗАТО г. Зеленогорска от 23.12.2021 № 209-п «Об утверждении муниципальной программы «Обеспечение безопасности населения города Зеленогорска» изменения, изложив приложение в редакции согласно приложению к настоящему постановлению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</w:rPr>
        <w:t>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2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ЗАТО г. Зеленогорск </w:t>
        <w:tab/>
        <w:tab/>
        <w:tab/>
        <w:tab/>
        <w:tab/>
        <w:tab/>
        <w:t xml:space="preserve">          В.В. Терентьев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ЗАТО г. Зеленогорск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9» февраля 2024 г.  № 40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ЗАТО г. Зеленогорска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2.2021 № 209-п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9"/>
          <w:tab w:val="left" w:pos="4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49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2693"/>
        <w:gridCol w:w="7088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 города Зеленогорска (далее – муниципальная программа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программ города Зеленогорска, утвержденный постановлением Администрации ЗАТО г. Зеленогорска от 22.08.2019 № 147-п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лужба по делам гражданской обороны и чрезвычайным ситуациям» (далее – МКУ «Служба ГО и ЧС»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428" w:leader="none"/>
              </w:tabs>
              <w:ind w:left="2" w:firstLine="142"/>
              <w:jc w:val="both"/>
              <w:rPr/>
            </w:pPr>
            <w:r>
              <w:rPr>
                <w:sz w:val="28"/>
                <w:szCs w:val="28"/>
              </w:rPr>
              <w:t>Отдел городского хозяйства Администрации ЗАТО г. Зеленогорск (далее – ОГХ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428" w:leader="none"/>
              </w:tabs>
              <w:ind w:left="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428" w:leader="none"/>
              </w:tabs>
              <w:ind w:left="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ЗАТО г. Зеленогорск (далее – Управление образования)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6" w:leader="none"/>
                <w:tab w:val="left" w:pos="428" w:leader="none"/>
              </w:tabs>
              <w:ind w:left="2"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рофилактика правонарушений на территории города Зеленогорска» (далее – подпрограмма 1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6" w:leader="none"/>
                <w:tab w:val="left" w:pos="428" w:leader="none"/>
              </w:tabs>
              <w:ind w:left="2"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Комплексные меры противодействия терроризму и экстремизму на территории города Зеленогорска» (далее – подпрограмма 2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6" w:leader="none"/>
                <w:tab w:val="left" w:pos="428" w:leader="none"/>
              </w:tabs>
              <w:ind w:left="2"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Формирование законопослушного поведения участников дорожного движения (воспитанников и учащихся муниципальных бюджетных образовательных учреждений г. Зеленогорска) на территории города Зеленогорска» (далее – подпрограмма 3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рограммы отсутствуют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филактики правонарушений и обеспечение общественной безопасности.</w:t>
            </w:r>
          </w:p>
          <w:p>
            <w:pPr>
              <w:pStyle w:val="Normal"/>
              <w:tabs>
                <w:tab w:val="clear" w:pos="709"/>
                <w:tab w:val="left" w:pos="5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62" w:leader="none"/>
              </w:tabs>
              <w:ind w:left="3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профилактики правонарушений и преступлений, охраны общественного порядка и обеспечение общественной безопасност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62" w:leader="none"/>
              </w:tabs>
              <w:ind w:left="3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и города Зеленогорска мер по профилактике терроризма и экстремизм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62" w:leader="none"/>
              </w:tabs>
              <w:ind w:left="3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го воспитания участников дорожного движения (воспитанников и учащихся муниципальных бюджетных образовательных учреждений г. Зеленогорска) на территории города Зеленогорска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 – 31.12.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 в приложении № 1 к муниципальной програм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за счет средств местного бюджета составляет 4 280,3604 тыс. рублей, в том числе по годам реализации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–2 592,7604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– 843,8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43,8 тыс. руб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8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краевого бюджета 982,66 тыс. руб. 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982,6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83" w:leader="none"/>
              </w:tabs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3 297,9704 тыс. руб. 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 610,100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843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43,8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6"/>
        </w:numPr>
        <w:tabs>
          <w:tab w:val="clear" w:pos="709"/>
          <w:tab w:val="left" w:pos="284" w:leader="none"/>
          <w:tab w:val="left" w:pos="9639" w:leader="none"/>
        </w:tabs>
        <w:ind w:lef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соответствующей сферы 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, нарушения общественного порядка и общественной безопасности, акты террористической направленности на территории города Зеленогорска могут привести к многочисленным жертвам и большому экономическому ущербу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одним из основных направлений государственной политики является создание и совершенствование системы профилактики правонарушений и противодействия идеологии терроризма и экстремизма, включающей в себ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совершению правонаруш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ктивизация участия и улучшение координации деятельности органов местного самоуправления г. Зеленогорска в сфере предупреждения правонаруш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пагандистской работы среди населения, разъяснение сути антитеррористических ид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просвещения граждан в части культурного и конфессионального многообразия и исторического единства жителей страны, истории религиозной нетерпимости, геноцида и других преступлений, порожденных экстремизм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стемы мер, направленных на недопущение пропаганды экстремистской идеологии, насилия в средствах массовой информации, усиление контрпропаганды, переориентации средств массовой информации на внедрение в социальную практику норм толерантного поведения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стоять правонарушениям в обществе, проявлениям террористического и экстремистского характера можно лишь на основе систематизации деятельности государственных органов, юридических лиц независимо от форм собственности, а также общественных объединений и граждан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тиводействия росту преступности, обеспечения сохранности жизни и здоровья граждан, укрепления общественного порядка и общественной безопасности необходим программный подход к решению насущных задач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эффективности профилактики правонарушений и обеспечение общественной безопасности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а реализация следующих задач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филактики правонарушений и преступлений, охраны общественного порядка и обеспечение общественной безопасност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 территории города Зеленогорска мер по профилактике терроризма и экстремизм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го воспитания участников дорожного движения (воспитанников и учащихся муниципальных бюджетных образовательных учреждений г. Зеленогорска) на территории города Зеленогорска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рок реализации муниципальной программы: 2023 - 2025 годы.</w:t>
      </w:r>
    </w:p>
    <w:p>
      <w:pPr>
        <w:pStyle w:val="Normal"/>
        <w:tabs>
          <w:tab w:val="clear" w:pos="709"/>
          <w:tab w:val="left" w:pos="1134" w:leader="none"/>
        </w:tabs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 с расшифровкой плановых значений по годам реализации приведен в приложении № 1 к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объемов финансирования по подпрограммам, отдельным мероприятиям муниципальной программы приведена в приложении № 2 к муниципальной программе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объемов финансирования по источникам финансирования приведена в приложении № 3 к муниципальной программе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 муниципальной программы приведен в приложении № 4 к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ероприятий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 отсутствую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дпрограммы муниципальной программы с указанием сроков реализации представлены в приложениях </w:t>
      </w:r>
      <w:r>
        <w:rPr>
          <w:sz w:val="28"/>
          <w:szCs w:val="28"/>
        </w:rPr>
        <w:t>№ 5 – 7 к муниципальной программе.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Style16"/>
        <w:spacing w:before="0" w:after="0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левых показателей и показателей результативност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безопасности населения города Зеленогорска»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10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4"/>
        <w:gridCol w:w="1418"/>
        <w:gridCol w:w="1843"/>
        <w:gridCol w:w="1135"/>
        <w:gridCol w:w="1276"/>
        <w:gridCol w:w="1134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ффективности профилактики правонарушений и обеспечение общественной безопасности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в общественных ме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евой показатель 2: </w:t>
            </w:r>
          </w:p>
          <w:p>
            <w:pPr>
              <w:pStyle w:val="Normal"/>
              <w:rPr/>
            </w:pPr>
            <w:r>
              <w:rPr/>
              <w:t>Снижение первичной наркологической заболев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ррористических актов на территории гор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АТ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эффективности профилактики правонарушений и преступлений, охраны общественного порядка и обеспечение общественной безопасности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Профилактика правонарушений на территории города Зеленогорска»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rPr/>
            </w:pPr>
            <w:r>
              <w:rPr/>
              <w:t>Количество изготовленной и распространенной полиграфической продукции профилактической направл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rPr/>
            </w:pPr>
            <w:r>
              <w:rPr/>
              <w:t>Снижение количества преступлений, совершенных несовершеннолетни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3:</w:t>
            </w:r>
          </w:p>
          <w:p>
            <w:pPr>
              <w:pStyle w:val="Normal"/>
              <w:rPr/>
            </w:pPr>
            <w:r>
              <w:rPr/>
              <w:t>Доля несовершеннолетних детей в возрасте до 18 лет, вовлеченных в профилактические мероприятия по профилактике правонаруш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Реализация на территории города Зеленогорска мер по профилактике терроризма и экстремизма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2: «Комплексные меры противодействия терроризму и экстремизму на территории города Зеленогорска»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rPr/>
            </w:pPr>
            <w:r>
              <w:rPr/>
              <w:t>Уровень обеспеченности мест массового пребывания людей на территории города Зеленогорска необходимыми инженерно-техническими средств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результативности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изготовленной и распространенной полиграфической продукции антитеррористической направл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результативности 3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проведенных семинаров-практикумов, уроков безопасности по антитеррористической тематике с учащимися муниципальных бюджетных общеобразовательных учреждений г. Зеленогорс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результативности 4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учащихся муниципальных бюджетных общеобразовательных учреждений г. Зеленогорска, посетивших консультационные площадки форума-выста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 3: Повышение уровня правового воспитания участников дорожного движения (воспитанников и учащихся муниципальных бюджетных образовательных учреждений г. Зеленогорска) на территории г. Зеленогорс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:</w:t>
            </w:r>
            <w:r>
              <w:rPr>
                <w:lang w:eastAsia="en-US"/>
              </w:rPr>
              <w:t xml:space="preserve"> «Формирование законопослушного поведения участников дорожного движения (воспитанников и учащихся муниципальных бюджетных образовательных учреждений г. Зеленогорска) на территории города Зеленогорска»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rPr/>
            </w:pPr>
            <w:r>
              <w:rPr/>
              <w:t>Снижение количества нарушений правил дорожного движения учащимися (воспитанниками) муниципальных бюджетных образовательных учреждений г. Зеленогорс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rPr/>
            </w:pPr>
            <w:r>
              <w:rPr/>
              <w:t>Сохранение доли учащихся (воспитанников) муниципальных бюджетных образовательных учреждений г. Зеленогорска, вовлеченных в профилактические мероприятия по соблюдению правил дорожного движ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10773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0773" w:leader="none"/>
          <w:tab w:val="left" w:pos="11907" w:leader="none"/>
          <w:tab w:val="left" w:pos="12333" w:leader="none"/>
        </w:tabs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аспределении планируемых объемов финансирования по подпрограммам,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отдельным мероприятиям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75"/>
        <w:gridCol w:w="2537"/>
        <w:gridCol w:w="2132"/>
        <w:gridCol w:w="787"/>
        <w:gridCol w:w="738"/>
        <w:gridCol w:w="1417"/>
        <w:gridCol w:w="510"/>
        <w:gridCol w:w="1416"/>
        <w:gridCol w:w="883"/>
        <w:gridCol w:w="883"/>
        <w:gridCol w:w="1446"/>
      </w:tblGrid>
      <w:tr>
        <w:trPr>
          <w:tblHeader w:val="true"/>
          <w:trHeight w:val="67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 программы, подпрограммы, отдельного мероприятия программ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распорядителя средств местного бюдже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ГРБС)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д бюджетной классификации 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0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2023 год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2024 год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того 2023 - 2025 годы</w:t>
            </w:r>
          </w:p>
        </w:tc>
      </w:tr>
      <w:tr>
        <w:trPr>
          <w:trHeight w:val="72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безопасности населения города Зеленогорск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000000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2 592,7604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43,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843,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4 280,36040</w:t>
            </w:r>
          </w:p>
        </w:tc>
      </w:tr>
      <w:tr>
        <w:trPr>
          <w:trHeight w:val="16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93,6089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483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483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435,60896</w:t>
            </w:r>
          </w:p>
        </w:tc>
      </w:tr>
      <w:tr>
        <w:trPr>
          <w:trHeight w:val="26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33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332</w:t>
            </w:r>
          </w:p>
        </w:tc>
      </w:tr>
      <w:tr>
        <w:trPr>
          <w:trHeight w:val="55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2,370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5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5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3,17044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ФиС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55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ЗАТО г. Зеленогорс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,3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,38</w:t>
            </w:r>
          </w:p>
        </w:tc>
      </w:tr>
      <w:tr>
        <w:trPr>
          <w:trHeight w:val="7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рофилактика правонарушений на территории города Зеленогорск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4100000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8,73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6,4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6,4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1,531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. Зеленогорс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33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,331</w:t>
            </w:r>
          </w:p>
        </w:tc>
      </w:tr>
      <w:tr>
        <w:trPr>
          <w:trHeight w:val="20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дпрограмма 2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Комплексные меры противодействия терроризму и экстремизму на территории города Зеленогорс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00000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4,0294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8,82940</w:t>
            </w:r>
          </w:p>
        </w:tc>
      </w:tr>
      <w:tr>
        <w:trPr>
          <w:trHeight w:val="24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. 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63,2779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35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35,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309,27796</w:t>
            </w:r>
          </w:p>
        </w:tc>
      </w:tr>
      <w:tr>
        <w:trPr>
          <w:trHeight w:val="16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33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332</w:t>
            </w:r>
          </w:p>
        </w:tc>
      </w:tr>
      <w:tr>
        <w:trPr>
          <w:trHeight w:val="5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0394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83944</w:t>
            </w:r>
          </w:p>
        </w:tc>
      </w:tr>
      <w:tr>
        <w:trPr>
          <w:trHeight w:val="5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МКУ «КФиС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5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ЗАТО г. 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,3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,38</w:t>
            </w:r>
          </w:p>
        </w:tc>
      </w:tr>
      <w:tr>
        <w:trPr>
          <w:trHeight w:val="84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дпрограмма 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законопослушного поведения участников дорожного движения (воспитанников и учащихся муниципальных бюджетных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 учреждений г. Зеленогорска) на территории города Зеленогорс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00000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24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ЗАТО г. 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безопасности населения города Зеленогорска»</w:t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о распределении планируемых объемов финансирования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 по источникам финансирования</w:t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5"/>
        <w:gridCol w:w="3478"/>
        <w:gridCol w:w="2742"/>
        <w:gridCol w:w="1449"/>
        <w:gridCol w:w="1418"/>
        <w:gridCol w:w="1417"/>
        <w:gridCol w:w="1495"/>
      </w:tblGrid>
      <w:tr>
        <w:trPr>
          <w:tblHeader w:val="true"/>
          <w:trHeight w:val="3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униципальной (программы, подпрограммы программы, отдельного мероприятия программы)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ланируемые объемы финансирования (тыс. руб.)</w:t>
            </w:r>
          </w:p>
        </w:tc>
      </w:tr>
      <w:tr>
        <w:trPr>
          <w:tblHeader w:val="true"/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– 2025 годы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безопасности населения города Зеленогорска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592,76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3,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280,3604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66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,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3,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7,7004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филактика правонарушений на территории города Зеленогорс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8,7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4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1,531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8,7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4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1,531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ные меры противодействия терроризму и экстремизму на территории города Зеленого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,029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8,8294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66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41,369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7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56,1694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3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законопослушного поведения участников дорожного движения (воспитанников и учащихся муниципальных бюджетных образовательных учреждений г. Зеленогорска) на территории города Зеленого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ind w:firstLine="5103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firstLine="5103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firstLine="5103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безопасности населения города Зеленогорска»</w:t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одных показателей муниципальных заданий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безопасности населения города Зеленогорска»</w:t>
      </w:r>
    </w:p>
    <w:p>
      <w:pPr>
        <w:pStyle w:val="Normal"/>
        <w:tabs>
          <w:tab w:val="clear" w:pos="709"/>
          <w:tab w:val="left" w:pos="4962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56"/>
        <w:gridCol w:w="891"/>
        <w:gridCol w:w="901"/>
        <w:gridCol w:w="901"/>
        <w:gridCol w:w="901"/>
        <w:gridCol w:w="901"/>
        <w:gridCol w:w="986"/>
        <w:gridCol w:w="983"/>
        <w:gridCol w:w="983"/>
        <w:gridCol w:w="983"/>
        <w:gridCol w:w="982"/>
      </w:tblGrid>
      <w:tr>
        <w:trPr>
          <w:tblHeader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показателя объема услуги (работы)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услуги (результат выполненной работы)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казание услуги (выполнение работы) тыс. руб.</w:t>
            </w:r>
          </w:p>
        </w:tc>
      </w:tr>
      <w:tr>
        <w:trPr>
          <w:tblHeader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 и ее содержание. Организация мероприятий, направленных на профилактику асоциального и деструктивного поведения подростков и молодежи, находящихся в социально-опасном положен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единиц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: «Профилактика правонарушений на территории города Зеленогорск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8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8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молодеж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8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8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 и ее содержание. Организация и проведение культурно-массовых мероприятий (иные зрелищные мероприяти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единиц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: «Комплексные меры противодействия терроризму и экстремизму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7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полнения муниципальных работ муниципальным бюджетным учреждением культурно-досугового типа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7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720" w:right="720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</w:tabs>
        <w:ind w:left="5103" w:hanging="0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tabs>
          <w:tab w:val="clear" w:pos="709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филактика правонарушений на территории города Зеленогорска </w:t>
            </w:r>
            <w:r>
              <w:rPr>
                <w:sz w:val="28"/>
                <w:szCs w:val="28"/>
              </w:rPr>
              <w:t>(далее – подпрограмм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Обеспечение безопасности населения города Зеленогор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64" w:leader="none"/>
              </w:tabs>
              <w:ind w:left="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Служба по делам гражданской обороны и чрезвычайным ситуациям» (далее – МКУ «Служба ГО и ЧС»)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64" w:leader="none"/>
              </w:tabs>
              <w:ind w:left="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филактики правонарушений и преступлений, охраны общественного порядка и обеспечение общественно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4" w:leader="none"/>
              </w:tabs>
              <w:ind w:left="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уровня преступности посредством укрепления законности и правопорядка, повышения уровня безопасности граждан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4" w:leader="none"/>
              </w:tabs>
              <w:ind w:left="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есовершеннолетних группы риска в проведение всевозможных профилактических ак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6" w:leader="none"/>
              </w:tabs>
              <w:ind w:left="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и распространенной полиграфической продукции профилактической направлен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6" w:leader="none"/>
              </w:tabs>
              <w:ind w:left="0" w:firstLine="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количества преступлений, совершенных несовершеннолетни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6" w:leader="none"/>
              </w:tabs>
              <w:ind w:left="0" w:firstLine="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несовершеннолетних детей в возрасте до 18 лет, вовлеченных в профилактические мероприятия по профилактике правонарушений.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 – 31.12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щий объем бюджетных ассигнований за счет средств местного бюджета на реализацию мероприятий подпрограммы составляет 241,531 тыс. рублей, в том числе по годам реализации подпрограм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68,731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86,4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– 86,4 тыс. рублей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426"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right="-154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tabs>
          <w:tab w:val="clear" w:pos="709"/>
          <w:tab w:val="left" w:pos="851" w:leader="none"/>
        </w:tabs>
        <w:ind w:right="-1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ояние преступности в городе на протяжении нескольких лет является одним из главных факторов, вызывающих беспокойство граждан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ступность на улицах и в других общественных местах представляет собой относительно самостоятельные сегменты общекриминальной картины на территории города. Так, на 01.12.2022 совершено 103 преступления в общественных местах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ременное состояние проблемы распространения наркомании характеризуются сохранением масштабов незаконного оборота и немедицинского потребления наркотиков. Перечисленные выше проблемы требуют комплексного подхода к их решению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тряет проблему низкая организованность и структурированность свободного времени граждан; низкая правовая грамотность населения, алкоголизация населения, особенно в молодежной среде; низкий уровень доверия населения к правоохранительным органам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не только спортивной, досуговой работы по месту жительства и учебы несовершеннолетних и молодежи, но 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 Сложившееся положение требует разработки и реализации долгосрочных мер, направленных на решение задач повышения защищенности населения, которая на современном этапе является одной из наиболее приоритетных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ные проблемы требуют комплексного подхода к их решению. В связи с этим возникла необходимость разработки подпрограммы, реализация мероприятий которой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, этапы, сроки выполнения и показатели результативности подпрограммы</w:t>
      </w:r>
    </w:p>
    <w:p>
      <w:pPr>
        <w:pStyle w:val="Style19"/>
        <w:tabs>
          <w:tab w:val="clear" w:pos="709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эффективности профилактики правонарушений и преступлений, охраны общественного порядка и обеспечение общественной безопасности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предусматривает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уровня преступности посредством укрепления законности и правопорядка, повышения уровня безопасности гражда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есовершеннолетних группы риска в проведение всевозможных профилактических акций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на постоянной основе в период с 2023 по 2025 годы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еречень целевых показателей подпрограммы приведен в приложении № 1 к муниципальной программе.</w:t>
      </w:r>
    </w:p>
    <w:p>
      <w:pPr>
        <w:pStyle w:val="Normal"/>
        <w:ind w:firstLine="50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 подпрограммы   осуществляется путем   выделения бюджетных ассигнований в той доле и объемах, в каких они определены перечнем подпрограммных мероприятий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, оказание услуг, поставка товаров, необходимых для реализации подпрограммы,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ными распорядителями средств местного бюджета, предусмотренных на реализацию мероприятий подпрограммы, являются Администрация ЗАТО г. Зеленогорск, МКУ «Комитет по делам культуры»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правление и контроль реализации подпрограммы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екущее управление реализацией подпрограммы осуществляется МКУ «Служба ГО и ЧС»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ители подпрограммы осуществляют следующие полномочи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тавляют ответственному исполнителю муниципальной программы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ежегодно в срок до 1-го октября текущего года представляют ответственному исполнителю муниципальной программы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г. Зеленогорска от 06.11.2015 № 275-п «Об утверждении Порядка формирования и реализации муниципальных программ» (далее – Порядок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приводят подпрограмму на очередной финансовый год и на плановый период в соответствие с решением о местном бюджете города Зеленогорска на очередной финансовый год и на плановый период в сроки, установленные бюджетным законодательством, и вносят в МКУ «Служба ГО и ЧС» предложения по корректировке подпрограмм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орядком формируют отчеты о реализации мероприятий подпрограммы и направляют их в МКУ «Служба ГО и ЧС» ежеквартально не позднее 1-го числа второго месяца, следующего за отчетным, и ежегодно до 10 февраля года, следующего за отчетны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ежегодно уточняют целевые показатели на подпрограммные мероприятия.  </w:t>
      </w:r>
    </w:p>
    <w:p>
      <w:pPr>
        <w:pStyle w:val="ConsPlusCell"/>
        <w:ind w:firstLine="50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Cel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numPr>
          <w:ilvl w:val="1"/>
          <w:numId w:val="11"/>
        </w:numPr>
        <w:tabs>
          <w:tab w:val="left" w:pos="709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>Реализация мероприятий позволит обеспечить достижение цели подпрограммы, состоящей в снижении социальной напряженности в обществе, обусловленной снижением уровня преступности на улицах и в общественных местах, создании дополнительных условий для вовлечения несовершеннолетних группы риска в проведение всевозможных акций.</w:t>
      </w:r>
    </w:p>
    <w:p>
      <w:pPr>
        <w:pStyle w:val="Normal"/>
        <w:ind w:firstLine="50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истема мероприятий подпрограммы</w:t>
      </w:r>
    </w:p>
    <w:p>
      <w:pPr>
        <w:pStyle w:val="Normal"/>
        <w:shd w:fill="FFFFFF" w:val="clear"/>
        <w:autoSpaceDE w:val="false"/>
        <w:ind w:firstLine="50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tabs>
          <w:tab w:val="clear" w:pos="709"/>
          <w:tab w:val="left" w:pos="10065" w:leader="none"/>
        </w:tabs>
        <w:ind w:left="1077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9"/>
          <w:tab w:val="left" w:pos="10065" w:leader="none"/>
        </w:tabs>
        <w:ind w:left="1077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дпрограмме «Профилактика правонарушений на территории города Зеленогорска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ind w:left="11199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й подпрограммы «Профилактика правонарушений на территории города Зеленогорска» с указание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>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tbl>
      <w:tblPr>
        <w:tblW w:w="152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7"/>
        <w:gridCol w:w="1958"/>
        <w:gridCol w:w="787"/>
        <w:gridCol w:w="738"/>
        <w:gridCol w:w="1416"/>
        <w:gridCol w:w="576"/>
        <w:gridCol w:w="876"/>
        <w:gridCol w:w="715"/>
        <w:gridCol w:w="696"/>
        <w:gridCol w:w="1039"/>
        <w:gridCol w:w="2635"/>
      </w:tblGrid>
      <w:tr>
        <w:trPr>
          <w:tblHeader w:val="true"/>
          <w:trHeight w:val="6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-44" w:right="-108"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цели, задач, мероприятий подпрограмм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в натуральном выражении)</w:t>
            </w:r>
          </w:p>
        </w:tc>
      </w:tr>
      <w:tr>
        <w:trPr>
          <w:tblHeader w:val="true"/>
          <w:trHeight w:val="10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: Повышение эффективности профилактики правонарушений и преступлений, охраны общественного порядка и обеспечение общественной безопасности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center" w:pos="74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дача 1: Создание условий для снижения уровня преступности посредством укрепления законности и правопорядка, повышения уровня безопасности граждан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1.1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1: Изготовление брошюр, плакатов, листовок профилактической направленности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008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3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331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готовление брошюр, плакатов, листовок профилактической направленности в количестве не менее 3000 шт. ежегодно 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: Межведомственные профилактические рейды в места массового отдыха несовершеннолетних в период летних каникул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менее 2 раз в месяц в период летних каникул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а 2:</w:t>
            </w:r>
            <w:r>
              <w:rPr/>
              <w:t xml:space="preserve"> </w:t>
            </w:r>
            <w:r>
              <w:rPr>
                <w:rFonts w:eastAsia="Calibri"/>
              </w:rPr>
              <w:t>Вовлечение несовершеннолетних группы риска в проведение всевозможных профилактических акций.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мероприятий, направленных на преодоление распространения наркомании, пьянства и алкоголизма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008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8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115,2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 менее 4 мероприятий в форме акций, конкурсов, кинопоказов. 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1.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2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ведомственные профилактические мероприятия с несовершенными группы риска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е менее 1 мероприятия в форме акции, конкурса. 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м числе по ГРБС: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7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1,5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О г. Зеленогорск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0,3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6,3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115,2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9"/>
          <w:tab w:val="left" w:pos="5103" w:leader="none"/>
        </w:tabs>
        <w:spacing w:before="0" w:after="0"/>
        <w:ind w:left="5103" w:hanging="0"/>
        <w:jc w:val="both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Style16"/>
        <w:tabs>
          <w:tab w:val="clear" w:pos="709"/>
          <w:tab w:val="left" w:pos="5103" w:leader="none"/>
        </w:tabs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 xml:space="preserve">«Обеспечение безопасности населения города Зеленогорска» </w:t>
      </w:r>
    </w:p>
    <w:p>
      <w:pPr>
        <w:pStyle w:val="Normal"/>
        <w:tabs>
          <w:tab w:val="clear" w:pos="709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муниципальной программы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67"/>
        <w:gridCol w:w="5709"/>
      </w:tblGrid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2 «Комплексные меры противодействия терроризму и экстремизму на территории города Зеленогорска» (далее – подпрограмма 2)</w:t>
            </w:r>
          </w:p>
        </w:tc>
      </w:tr>
      <w:tr>
        <w:trPr>
          <w:trHeight w:val="7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Обеспечение безопасности населения города Зеленогорска» (далее – муниципальная программа)</w:t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Служба по делам гражданской обороны и чрезвычайным ситуациям» (далее – МКУ «Служба ГО и ЧС»)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ЗАТО г. Зеленогорск (далее - ОГХ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ЗАТО г. Зеленогорск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7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делам физической культуры и спорта г. Зеленогорска».</w:t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и города Зеленогорска мер по профилактике терроризма и экстремизма.</w:t>
            </w:r>
          </w:p>
        </w:tc>
      </w:tr>
      <w:tr>
        <w:trPr>
          <w:trHeight w:val="7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63" w:leader="none"/>
              </w:tabs>
              <w:autoSpaceDE w:val="false"/>
              <w:spacing w:before="0" w:after="60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63" w:leader="none"/>
              </w:tabs>
              <w:autoSpaceDE w:val="false"/>
              <w:spacing w:before="0" w:after="60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информационно-пропагандистской работы, направленной на формирование у учащихся </w:t>
            </w:r>
            <w:r>
              <w:rPr>
                <w:color w:val="000000"/>
                <w:sz w:val="28"/>
                <w:szCs w:val="28"/>
                <w:lang w:eastAsia="ar-SA"/>
              </w:rPr>
              <w:t>муниципальных бюджетных общеобразовательных учреждений</w:t>
            </w:r>
            <w:r>
              <w:rPr>
                <w:sz w:val="28"/>
                <w:szCs w:val="28"/>
              </w:rPr>
              <w:t xml:space="preserve"> г. Зеленогорска сознательного отношения к собственной безопасности и безопасности общества, правильного реагирования на террористические угрозы.</w:t>
            </w:r>
          </w:p>
        </w:tc>
      </w:tr>
      <w:tr>
        <w:trPr>
          <w:trHeight w:val="10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63" w:leader="none"/>
              </w:tabs>
              <w:autoSpaceDE w:val="false"/>
              <w:ind w:left="0"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мест массового пребывания людей на территории города Зеленогорска необходимыми инженерно-техническими средствам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63" w:leader="none"/>
              </w:tabs>
              <w:autoSpaceDE w:val="false"/>
              <w:ind w:left="0" w:firstLine="3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личество изготовленной и распространенной полиграфической продукции антитеррористической направленност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63" w:leader="none"/>
              </w:tabs>
              <w:autoSpaceDE w:val="false"/>
              <w:ind w:left="0" w:firstLine="3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роведенных семинаров-практикумов, уроков безопасности по антитеррористической тематике с учащимися муниципальных бюджетных общеобразовательных учреждений г. Зеленогорс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63" w:leader="none"/>
              </w:tabs>
              <w:autoSpaceDE w:val="false"/>
              <w:ind w:left="0" w:firstLine="3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учащихся муниципальных бюджетных общеобразовательных учреждений г. Зеленогорска, посетивших консультационные площадки форума-выставки.</w:t>
            </w:r>
          </w:p>
        </w:tc>
      </w:tr>
      <w:tr>
        <w:trPr>
          <w:trHeight w:val="2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3 – 31.12.2025</w:t>
            </w:r>
          </w:p>
        </w:tc>
      </w:tr>
      <w:tr>
        <w:trPr>
          <w:trHeight w:val="19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на реализацию муниципальной программы за счет средств местного бюджета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 038,82940 тыс. рублей, в том числе по годам реализации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од – 2 524,02940 тыс. руб.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од – 757,4 тыс. руб.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757,4 тыс. руб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8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краевого бюджета 982,66 тыс. руб. 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982,6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83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Normal"/>
              <w:tabs>
                <w:tab w:val="clear" w:pos="709"/>
                <w:tab w:val="left" w:pos="383" w:leader="none"/>
              </w:tabs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3 056,16940 тыс. руб. 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 541,3694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57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7,4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0" w:hanging="0"/>
        <w:jc w:val="center"/>
        <w:rPr/>
      </w:pPr>
      <w:r>
        <w:rPr>
          <w:sz w:val="28"/>
          <w:szCs w:val="28"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На состояние безопасности города Зеленогорска прежде всего активно влияет криминогенный потенциал, происходящие негативные явления в социально-экономической, демографической сферах, ценностных ориентирах общества в целом. Острота и характер новых террористических угроз, возникших на фоне проведения специальной военной операции, требует внесения существенных коррективов в организацию профилактической деятельности, прежде всего в части противодействия идеям неонацизма и украинского национализма. Их проводниками являются спецслужбы и националистические формирования киевского режима. При содействии коллективного Запада они осуществляют агрессивную кампанию по радикализации и вербовке российских граждан. 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и улучшения криминогенной обстановки в городе Зеленогорске можно выделить два основных направления деятельност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и повышение уровня безопасности объектов социальной сфер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и агитационная работа, воспитание патриотических чувств у молодежи и толерантного отношения к людям иной национальности и вероисповедания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направлений деятельности по безопасности в городе Зеленогорске учитывалось, что террористические акции характеризуются нанесением точечных ударов по самым жизненно важным объектам (в том числе и с моральной точки зрения), поэтому на сегодняшнем этапе необходимо обеспечить антитеррористическую защищенность именно образовательных организаций, учреждений здравоохранения, объектов спорта и культуры. Террористические акты на таких объектах вызывают опасные последствия из-за того, что влекут за собой многочисленные жертвы и создают у людей атмосферу страха, паники, неизвестности и неуверенности в своей безопасности и безопасности своих близк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собое внимание необходимо уделить профилактике участия молодежи в деятельности, носящей экстремистский характер. Для этого требуется просветительская и агитационная работа, воспитание патриотических чувств у молодежи и толерантного отношения к людям иной национальности и вероисповедания, повышение эффективности проводимой работы по формированию у российской молодежи неприятия идей терроризма и неонацизма, а также устойчивости их пропаган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ает роль средств массовой информации в профилактике терроризма и экстремизма. Стремления в средствах массовой информации подробного информирования общественности обо всех событиях, не задумываясь о последствиях сказанного, должны уступить место показу подлинного положения вещей, формированию у каждого здравомыслящего человека идеи или намерения противодействия терроризму и экстремиз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требует принятия дополнительных профилактических мер, направленных на противодействие терроризму, на совершенствование комплекса технических средств выявления и пресечения акций террористической и экстремистской направленности, на защиту населения и инфраструктуры города от террористических акций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дпрограммы обусловлена потребностью в реализации предложенных программой мер, что позволит повысить эффективность мер профилактики терроризма и экстремизма в целом, повысить результативность деятельности органов, задействованных в сфере противодействия терроризму, привлечь дополнительные финансовые ресурсы, усовершенствовать современную упреждающую систему мер противодействия терроризму, обеспечить своевременное пресечение и реагирование на факты террористических и экстремистских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ь, задачи, этапы, сроки выполнения и показатели результативности подпрограммы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реализация на территории города Зеленогорска мер по профилактике терроризма и экстремизма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предусматривает решение следующих задач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дение информационно-пропагандистской работы, направленной на формирование у учащихся </w:t>
      </w:r>
      <w:r>
        <w:rPr>
          <w:color w:val="000000"/>
          <w:sz w:val="28"/>
          <w:szCs w:val="28"/>
          <w:lang w:eastAsia="ar-SA"/>
        </w:rPr>
        <w:t xml:space="preserve">муниципальных бюджетных общеобразовательных учреждений г. Зеленогорска </w:t>
      </w:r>
      <w:r>
        <w:rPr>
          <w:sz w:val="28"/>
          <w:szCs w:val="28"/>
        </w:rPr>
        <w:t>сознательного отношения к собственной безопасности и безопасности общества, правильного реагирования на террористические угрозы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на постоянной основе в период с 2023 по 2025 годы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еречень целевых показателей подпрограммы приведен в приложении № 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  подпрограммы   осуществляется   путем   выделения бюджетных ассигнований в той доле и объемах, в каких они определены перечнем подпрограммных мероприятий.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Выполнение работ, оказание услуг, поставка товаров, необходимых для реализации подпрограммы,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местного бюджета, предусмотренных на реализацию мероприятий подпрограммы, являются Администрация ЗАТО г. Зеленогорск, МКУ «Комитет по делам культуры», ОГХ, Управление образования Администрации ЗАТО г. Зеленогорск.</w:t>
      </w:r>
    </w:p>
    <w:p>
      <w:pPr>
        <w:pStyle w:val="Normal"/>
        <w:shd w:fill="FFFFFF" w:val="clear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 контроль реализации подпрограммы</w:t>
      </w:r>
    </w:p>
    <w:p>
      <w:pPr>
        <w:pStyle w:val="Normal"/>
        <w:shd w:fill="FFFFFF" w:val="clear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реализацией подпрограммы осуществляется МКУ «Служба ГО и ЧС».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осуществляют следующие полномоч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муниципальной программы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жегодно в срок до 1-го октября текущего года представляют ответственному исполнителю муниципальной программы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г. Зеленогорска от 06.11.2015 № 275-п «Об утверждении Порядка формирования и реализации муниципальных программ» (далее – Порядок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водят подпрограмму на очередной финансовый год и на плановый период в соответствие с решением о местном бюджете города Зеленогорска на очередной финансовый год и на плановый период в сроки, установленные бюджетным законодательством, и вносят в МКУ «Служба ГО и ЧС» предложения по корректировке подпрограм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формируют отчеты о реализации мероприятий подпрограммы и направляют их в МКУ «Служба ГО и ЧС» ежеквартально не позднее 1-го числа второго месяца, следующего за отчетным, и ежегодно до 10 февраля года, следующего за отчетным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уточняют целевые показатели на подпрограммные мероприятия. 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ализация мероприятий позволит обеспечить достижение цели подпрограммы, в том числ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плекс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места массового пребывания людей системами видеонаблюдения на 100%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места массового пребывания людей системами оповещения и управления эвакуацией на 100%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6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10773" w:hanging="0"/>
        <w:rPr/>
      </w:pPr>
      <w:r>
        <w:rPr>
          <w:rFonts w:eastAsia="Calibri"/>
          <w:sz w:val="28"/>
          <w:szCs w:val="28"/>
          <w:lang w:eastAsia="en-US"/>
        </w:rPr>
        <w:t xml:space="preserve">к подпрограмме </w:t>
      </w:r>
      <w:r>
        <w:rPr>
          <w:rFonts w:eastAsia="Calibri"/>
          <w:sz w:val="28"/>
          <w:szCs w:val="28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tbl>
      <w:tblPr>
        <w:tblW w:w="15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43"/>
        <w:gridCol w:w="1925"/>
        <w:gridCol w:w="787"/>
        <w:gridCol w:w="738"/>
        <w:gridCol w:w="1430"/>
        <w:gridCol w:w="576"/>
        <w:gridCol w:w="1296"/>
        <w:gridCol w:w="756"/>
        <w:gridCol w:w="756"/>
        <w:gridCol w:w="1419"/>
        <w:gridCol w:w="2330"/>
      </w:tblGrid>
      <w:tr>
        <w:trPr>
          <w:tblHeader w:val="true"/>
          <w:trHeight w:val="6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и, задач, мероприятий подпрограммы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 натуральном выражении)</w:t>
            </w:r>
          </w:p>
        </w:tc>
      </w:tr>
      <w:tr>
        <w:trPr>
          <w:tblHeader w:val="true"/>
          <w:trHeight w:val="9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3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: Реализация на территории города Зеленогорска мер по профилактике терроризма и экстремизма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1: 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</w:t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1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становка антитеррористических ограждений в местах проведения мероприятий с массовым участием людей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8089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3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332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анение условий, способствующих совершению в местах массового пребывания людей террористических актов</w:t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1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2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ическое обслуживание систем видеонаблюдения и оповещения и управления эвакуацией населения в местах массового пребывания людей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8086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591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59164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ание работоспособности имеющихся систем видеонаблюдения, оповещения и управления эвакуацией в местах массового пребывания людей.</w:t>
            </w:r>
          </w:p>
        </w:tc>
      </w:tr>
      <w:tr>
        <w:trPr>
          <w:trHeight w:val="3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1.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3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временного ограничения движения транспорта при проведении мероприятий с массовым участием людей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808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42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22857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анение условий, способствующих совершению в местах массового пребывания людей террористических актов</w:t>
            </w:r>
          </w:p>
        </w:tc>
      </w:tr>
      <w:tr>
        <w:trPr>
          <w:trHeight w:val="3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4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нтаж тревожной сигнализации в здании МБУ «МЦ» 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8082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42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4287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репятствование неправомерному проникновению на объект</w:t>
            </w:r>
          </w:p>
        </w:tc>
      </w:tr>
      <w:tr>
        <w:trPr>
          <w:trHeight w:val="3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5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на технических средств системы охранной сигнализации в здании МБУ ДО ДХШ, расположенном по ул. Набережная, д.36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8085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68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ия объекта современными инженерно-техническими средствами и системами</w:t>
            </w:r>
          </w:p>
        </w:tc>
      </w:tr>
      <w:tr>
        <w:trPr>
          <w:trHeight w:val="3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6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нтеграция действующей системы видеонаблюдения на территории «Железобетонный городок» в районе ул. Мира, д. 14 в систему видеонаблюдения на территории массового пребывания людей «Площадь мира»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8087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12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рименения современных информационно-коммуникационных технологий для обеспечения безопасности мест массового пребывания людей</w:t>
            </w:r>
          </w:p>
        </w:tc>
      </w:tr>
      <w:tr>
        <w:trPr>
          <w:trHeight w:val="3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7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онтаж и наладка волоконно-оптической линии связи для подключения действующего оборудования видеонаблюдения в МБОУ «СОШ № 161» к системе видеонаблюдения МКУ «Служба ГО и ЧС»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809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516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51632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рименения современных информационно-коммуникационных технологий для обеспечения безопасности мест массового пребывания людей</w:t>
            </w:r>
          </w:p>
        </w:tc>
      </w:tr>
      <w:tr>
        <w:trPr>
          <w:trHeight w:val="3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8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одернизация системы видеонаблюдения на общественной территории «Фонтан «Енисей и Кан»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8092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5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рименения современных информационно-коммуникационных технологий для обеспечения безопасности мест массового пребывания людей</w:t>
            </w:r>
          </w:p>
        </w:tc>
      </w:tr>
      <w:tr>
        <w:trPr>
          <w:trHeight w:val="3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9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нтаж системы оповещения и управления эвакуацией в зданиях МБУ ДО СШ им. Д.Ф. Кудрин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Комитет по делам физической культуры и спорта г. Зеленогорска»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8093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имизация возможных последствий и ликвидация угрозы террористических актов на объекте</w:t>
            </w:r>
          </w:p>
        </w:tc>
      </w:tr>
      <w:tr>
        <w:trPr>
          <w:trHeight w:val="3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0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ЗАТО г. Зеленогорск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S559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4,38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color w:val="000000"/>
              </w:rPr>
              <w:t>1 034,380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ащение охранной сигнализацией здания МБОУ «СОШ № 167» по адресу ул. Набережная, д.14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ие системой видеонаблюдения здания МБОУ «Лицей № 174» по адресу ул. Заводская, д.8А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4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а 2: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Проведение информационно-пропагандистской работы, направленной на формирование у учащихся </w:t>
            </w:r>
            <w:r>
              <w:rPr>
                <w:color w:val="000000"/>
                <w:lang w:eastAsia="ar-SA"/>
              </w:rPr>
              <w:t>муниципальных бюджетных общеобразовательных учреждений</w:t>
            </w:r>
            <w:r>
              <w:rPr>
                <w:rFonts w:eastAsia="Calibri"/>
              </w:rPr>
              <w:t xml:space="preserve"> г. Зеленогорска сознательного отношения к собственной безопасности и безопасности общества, правильного реагирования на террористические угрозы</w:t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</w:rPr>
            </w:pPr>
            <w:r>
              <w:rPr>
                <w:rFonts w:eastAsia="Calibri"/>
              </w:rPr>
              <w:t>Изготовление брошюр, плакатов, листовок на антитеррористическую тематику, паспортов безопасности школьника, информационных стендов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00807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7,0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менее 1000 экз. продукции ежегодно (или информационных стендов не менее 10 шт.)</w:t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</w:rPr>
            </w:pPr>
            <w:r>
              <w:rPr>
                <w:rFonts w:eastAsia="Calibri"/>
              </w:rPr>
              <w:t>1.2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семинаров-практикумов, уроков безопасности по антитеррористической тематике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менее 1 семинара ежегодно</w:t>
            </w:r>
          </w:p>
        </w:tc>
      </w:tr>
      <w:tr>
        <w:trPr>
          <w:trHeight w:val="5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3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и учащихся на Всероссийский специализированный форум-выставку «ССБ-Антитеррор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ват экскурсией не менее 40 человек ежегод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по ГРБС: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524,029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7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7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38,8294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63,277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3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433,2779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3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3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039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839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5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ФиС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6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ЗАТО г. Зеленого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4,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4,38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993" w:right="962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5103" w:hanging="0"/>
        <w:rPr/>
      </w:pPr>
      <w:r>
        <w:rPr>
          <w:color w:val="000000"/>
          <w:sz w:val="28"/>
          <w:szCs w:val="28"/>
        </w:rPr>
        <w:t xml:space="preserve">Приложение № 7  </w:t>
      </w:r>
    </w:p>
    <w:p>
      <w:pPr>
        <w:pStyle w:val="Style16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Style16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Normal"/>
        <w:tabs>
          <w:tab w:val="clear" w:pos="709"/>
          <w:tab w:val="left" w:pos="851" w:leader="none"/>
        </w:tabs>
        <w:ind w:left="48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ы 3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81"/>
        <w:gridCol w:w="6486"/>
      </w:tblGrid>
      <w:tr>
        <w:trPr>
          <w:trHeight w:val="4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eastAsia="Calibri"/>
                <w:sz w:val="28"/>
                <w:szCs w:val="28"/>
              </w:rPr>
              <w:t>Формирование законопослушного поведения участников дорожного движения (воспитанников и учащихся муниципальных бюджетных образовательных учреждений г. Зеленогорска) на территории города Зеленогорска (далее –подпрограмма)</w:t>
            </w:r>
          </w:p>
        </w:tc>
      </w:tr>
      <w:tr>
        <w:trPr>
          <w:trHeight w:val="4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муниципальной программы в рамках которой реализуется подпрограмм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ая программа «Обеспечение безопасности населения города Зеленогорска»</w:t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правление образования Администрации ЗАТО г. Зеленогорск (далее – Управление образования)</w:t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исполнитель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е образовательные организации г. Зеленогорска (далее – МОУ) </w:t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правового воспитания участников дорожного движения (обучающихся МОУ) </w:t>
            </w:r>
            <w:r>
              <w:rPr>
                <w:rFonts w:eastAsia="Calibri"/>
                <w:sz w:val="28"/>
                <w:szCs w:val="28"/>
              </w:rPr>
              <w:t>на территории города Зеленогорска</w:t>
            </w:r>
          </w:p>
        </w:tc>
      </w:tr>
      <w:tr>
        <w:trPr>
          <w:trHeight w:val="8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18" w:leader="none"/>
              </w:tabs>
              <w:spacing w:before="0" w:after="0"/>
              <w:ind w:left="0" w:right="35" w:firstLine="3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пасного поведения на дорогах детей дошкольного и школьного возраст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18" w:leader="none"/>
              </w:tabs>
              <w:spacing w:before="0" w:after="0"/>
              <w:ind w:left="0" w:right="35" w:firstLine="35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здание системы профилактических мер, направленных на формирование у участников дорожного движения </w:t>
            </w:r>
            <w:r>
              <w:rPr>
                <w:rFonts w:eastAsia="Calibri"/>
                <w:sz w:val="28"/>
                <w:szCs w:val="28"/>
              </w:rPr>
              <w:t>(обучающихся МОУ)</w:t>
            </w:r>
            <w:r>
              <w:rPr>
                <w:sz w:val="28"/>
                <w:szCs w:val="28"/>
              </w:rPr>
              <w:t xml:space="preserve"> законопослушного поведения и негативного отношения к правонарушениям в сфере дорожного движения.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cyan"/>
              </w:rPr>
            </w:pPr>
            <w:r>
              <w:rPr>
                <w:rFonts w:eastAsia="Calibri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5" w:right="35" w:hanging="0"/>
              <w:jc w:val="both"/>
              <w:rPr/>
            </w:pPr>
            <w:r>
              <w:rPr>
                <w:sz w:val="28"/>
                <w:szCs w:val="28"/>
              </w:rPr>
              <w:t>1. Снижение количества нарушений правил дорожного движения учащимися (воспитанниками) муниципальных бюджетных образовательных учреждений г. Зеленогорска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5" w:righ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доли учащихся (воспитанников) муниципальных бюджетных образовательных учреждений г. Зеленогорска, вовлеченных в профилактические мероприятия по соблюдению правил дорожного движения.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.01.2023 – 31.12.2025</w:t>
            </w:r>
          </w:p>
        </w:tc>
      </w:tr>
      <w:tr>
        <w:trPr>
          <w:trHeight w:val="14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" w:leader="none"/>
          <w:tab w:val="left" w:pos="284" w:leader="none"/>
          <w:tab w:val="left" w:pos="993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 на дорогах связана не только с недостаточной эффективностью функционирования системы обеспечения безопасности дорожного движения, но и с крайне низкой дисциплиной участников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з многочисленных факторов, непосредственно влияющих на безопасность дорожного движения, являютс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дисциплина участников дорожного движе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наний участниками дорожного движения правил поведения на дорогах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Число дорожно-транспортных происшествий (далее – ДТП) с участием несовершеннолетних в 2023 году составило 0 ДТП, (в 2022 году – 4 ДТП, 0 из них по вине ребенка). Общее количество нарушений несовершеннолетними правил дорожного движения остается высок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дение мероприятий, направленных на профилактику противоправного поведения на доро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одпрограммы по формированию законопослушного поведения участников дорожного движения в МОУ определены в соответствии с приоритетами государственной политики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еречисленные выше проблемы требуют комплексного подхода к их решению. В связи с этим необходимый уровень правового воспитания участников дорожного движения (обучающихся МОУ) может быть достигнут только при использовании программно-целевого метода, а реализация мероприятий подпрограммы позволит сократить количество нарушений обучающимися МОУ, сохранить долю обучающихся МОУ, вовлеченных в профилактические мероприятия по соблюдению правил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0" w:hanging="0"/>
        <w:jc w:val="center"/>
        <w:rPr/>
      </w:pPr>
      <w:r>
        <w:rPr>
          <w:sz w:val="28"/>
          <w:szCs w:val="28"/>
        </w:rPr>
        <w:t>Цель, задачи, этапы, сроки выполнения и показатели результативност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: повышение уровня правового воспитания участников дорожного движения (обучающихся МОУ) на территории города Зеленогорска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едусматривает решение следующих задач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на дорогах детей дошкольного и школьного возрас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здание системы профилактических мер, направленных на формирование у участников дорожного движения (обучающихся МОУ) законопослушного поведения и негативного отношения к правонарушениям в сфере дорожного движения.</w:t>
      </w:r>
    </w:p>
    <w:p>
      <w:pPr>
        <w:pStyle w:val="Normal"/>
        <w:widowControl w:val="false"/>
        <w:numPr>
          <w:ilvl w:val="1"/>
          <w:numId w:val="25"/>
        </w:numPr>
        <w:tabs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на постоянной основе в период с 2022 по 2026 годы.</w:t>
      </w:r>
    </w:p>
    <w:p>
      <w:pPr>
        <w:pStyle w:val="Normal"/>
        <w:widowControl w:val="false"/>
        <w:numPr>
          <w:ilvl w:val="1"/>
          <w:numId w:val="25"/>
        </w:numPr>
        <w:tabs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widowControl w:val="false"/>
        <w:numPr>
          <w:ilvl w:val="1"/>
          <w:numId w:val="25"/>
        </w:numPr>
        <w:tabs>
          <w:tab w:val="left" w:pos="709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ечень целевых показателей подпрограммы приведен в приложении № 1 к муниципальной программе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одпрограммы является Управление образования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одпрограммы участвуют МОУ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 контроль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 Зеленогорска от 06.11.2015 № 275-п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обеспечивает реализацию подпрограммы и достижение конечного результата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подпрограмм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способствовать повышению уровня правовоспитания участников дорожного движения (обучающихся МОУ)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планируется достижение следующих результатов: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на дорогах детей дошкольного и школьного возраста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оздание профилактических мер, направленных на формирование у участников дорожного движения (обучающихся МОУ) законопослушного поведения и негативного отношения к правонарушениям в сфере дорожного движения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850" w:gutter="0" w:header="34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иведен в приложении к подпрограмме.</w:t>
      </w:r>
    </w:p>
    <w:p>
      <w:pPr>
        <w:pStyle w:val="Normal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   </w:t>
      </w:r>
    </w:p>
    <w:p>
      <w:pPr>
        <w:pStyle w:val="Normal"/>
        <w:ind w:left="9639" w:right="-144" w:hanging="0"/>
        <w:rPr/>
      </w:pPr>
      <w:r>
        <w:rPr>
          <w:rFonts w:eastAsia="Calibri"/>
          <w:sz w:val="28"/>
          <w:szCs w:val="28"/>
          <w:lang w:eastAsia="en-US"/>
        </w:rPr>
        <w:t>к подпрограмме «</w:t>
      </w:r>
      <w:r>
        <w:rPr>
          <w:rFonts w:eastAsia="Calibri"/>
          <w:sz w:val="28"/>
          <w:szCs w:val="28"/>
        </w:rPr>
        <w:t>Формирование законопослушного поведения участников дорожного</w:t>
      </w:r>
      <w:r>
        <w:rPr>
          <w:sz w:val="28"/>
          <w:szCs w:val="28"/>
        </w:rPr>
        <w:t xml:space="preserve"> движения (воспитанников и учащихся муниципальных бюджетных образовательных учреждений г. Зеленогорска) </w:t>
      </w:r>
      <w:r>
        <w:rPr>
          <w:rFonts w:eastAsia="Calibri"/>
          <w:sz w:val="28"/>
          <w:szCs w:val="28"/>
        </w:rPr>
        <w:t>на территории города Зеленогорска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Формирование законопослушного поведения участников дорожного движения (воспитанников и учащихся муниципальных бюджетных образовательных учреждений</w:t>
      </w:r>
      <w:r>
        <w:rPr>
          <w:sz w:val="28"/>
          <w:szCs w:val="28"/>
        </w:rPr>
        <w:t xml:space="preserve"> г. Зеленогорска</w:t>
      </w:r>
      <w:r>
        <w:rPr>
          <w:rFonts w:eastAsia="Calibri"/>
          <w:sz w:val="28"/>
          <w:szCs w:val="28"/>
        </w:rPr>
        <w:t>) на территории города Зеленогорска»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spacing w:before="0" w:after="0"/>
        <w:ind w:firstLine="708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56"/>
        <w:gridCol w:w="1779"/>
        <w:gridCol w:w="801"/>
        <w:gridCol w:w="751"/>
        <w:gridCol w:w="695"/>
        <w:gridCol w:w="519"/>
        <w:gridCol w:w="720"/>
        <w:gridCol w:w="720"/>
        <w:gridCol w:w="720"/>
        <w:gridCol w:w="952"/>
        <w:gridCol w:w="2953"/>
      </w:tblGrid>
      <w:tr>
        <w:trPr>
          <w:tblHeader w:val="true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и, задач, мероприятий подпрограммы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ыс. рублей), годы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 реализации подпрограммного мероприятия (в натуральном выражении)</w:t>
            </w:r>
          </w:p>
        </w:tc>
      </w:tr>
      <w:tr>
        <w:trPr>
          <w:tblHeader w:val="true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Calibri"/>
              </w:rPr>
              <w:t>Итого на 2023-2025 годы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: Повышение уровня правового воспитания участников дорожного движения (обучающихся МОУ) на территории города Зеленогорск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</w:rPr>
              <w:t>Задача 1:</w:t>
            </w:r>
            <w:r>
              <w:rPr/>
              <w:t xml:space="preserve"> </w:t>
            </w:r>
            <w:r>
              <w:rPr>
                <w:rFonts w:eastAsia="Calibri"/>
              </w:rPr>
              <w:t>Предупреждение опасного поведения на дорогах детей дошкольного и школьного возраст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</w:rPr>
              <w:t>Проведение дней правовых знаний в муниципальных бюджетных общеобразовательных учреждениях г. Зеленогорска для закрепления навыков безопасного поведения детей и подростков на дорогах с привлечением специалистов ОГИБД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2-х раз в год в каждом </w:t>
            </w:r>
            <w:r>
              <w:rPr>
                <w:rFonts w:eastAsia="Calibri"/>
              </w:rPr>
              <w:t>муниципальном бюджетном общеобразовательном учреждении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2:</w:t>
            </w:r>
          </w:p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профилактике нарушений правил дорожного движения (далее – ПДД) среди детей, управляющих вело-  и мототранспорт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-х раз в год в каждом МОУ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1.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3: Участие в конкурсах: «Знатоки дорожных правил», «Безопасное колесо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1 раза в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1.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:</w:t>
            </w:r>
          </w:p>
          <w:p>
            <w:pPr>
              <w:pStyle w:val="Normal"/>
              <w:rPr/>
            </w:pPr>
            <w:r>
              <w:rPr/>
              <w:t>Слеты отрядов юных инспекторов движения МО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раза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4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а 2: Создание системы профилактических мер, направленных на формирование у участников дорожного движения (обучающихся МОУ) законопослушного поведения и негативного отношения к правонарушениям в сфере дорожного движения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</w:t>
            </w:r>
          </w:p>
          <w:p>
            <w:pPr>
              <w:pStyle w:val="Normal"/>
              <w:rPr/>
            </w:pPr>
            <w:r>
              <w:rPr/>
              <w:t xml:space="preserve">Мероприятия по правилам дорожного движения для участников летней оздоровительной кампани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мероприятия в летний период 2020 год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: </w:t>
            </w:r>
          </w:p>
          <w:p>
            <w:pPr>
              <w:pStyle w:val="Normal"/>
              <w:rPr/>
            </w:pPr>
            <w:r>
              <w:rPr/>
              <w:t>Городская интерактивная площадка по безопасности дорожного движения для учащихся начальных классов МОУ в рамках проведения городского праздника День зна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:</w:t>
            </w:r>
          </w:p>
          <w:p>
            <w:pPr>
              <w:pStyle w:val="Normal"/>
              <w:rPr/>
            </w:pPr>
            <w:r>
              <w:rPr/>
              <w:t xml:space="preserve">Семинар-практикум по теме «Ловушка» - дорожная ситуация со скрытой опасностью» (для классных руководителей, воспитателей групп продленного дня)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2 раз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:</w:t>
            </w:r>
          </w:p>
          <w:p>
            <w:pPr>
              <w:pStyle w:val="Normal"/>
              <w:rPr/>
            </w:pPr>
            <w:r>
              <w:rPr/>
              <w:t>Проведение межведомственных совещаний по вопросам профилактики детского дорожно-транспортного травматиз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2 раз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:</w:t>
            </w:r>
          </w:p>
          <w:p>
            <w:pPr>
              <w:pStyle w:val="Normal"/>
              <w:rPr/>
            </w:pPr>
            <w:r>
              <w:rPr/>
              <w:t xml:space="preserve">Профилактические беседы для обучающихся МОУ по правилам дорожного движения с инспектором ОГИБДД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4 - х мероприятий в год 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:</w:t>
            </w:r>
          </w:p>
          <w:p>
            <w:pPr>
              <w:pStyle w:val="Normal"/>
              <w:rPr/>
            </w:pPr>
            <w:r>
              <w:rPr/>
              <w:t xml:space="preserve">Проведение родительских собраний (общешкольных и классных) по проблемам безопасности детей на дорогах и предупреждению профилактики детского дорожно-транспортного травматизма с привлечением инспектора ОГИБДД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/>
              <w:t>не менее 1 раза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:</w:t>
            </w:r>
          </w:p>
          <w:p>
            <w:pPr>
              <w:pStyle w:val="Normal"/>
              <w:rPr/>
            </w:pPr>
            <w:r>
              <w:rPr/>
              <w:t>Освещение мероприятий по профилактике детского дорожно-транспортного травматизма в городских средствах массовой информации, на официальных сайтах МОУ и ОМВД России по ЗАТО г. Зеленогорс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х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</w:rPr>
              <w:t>не менее 4-х публикаций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:</w:t>
            </w:r>
          </w:p>
          <w:p>
            <w:pPr>
              <w:pStyle w:val="Normal"/>
              <w:rPr/>
            </w:pPr>
            <w:r>
              <w:rPr/>
              <w:t>Проведение инструктажей «Пятиминутка безопасност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9:</w:t>
            </w:r>
          </w:p>
          <w:p>
            <w:pPr>
              <w:pStyle w:val="Normal"/>
              <w:rPr/>
            </w:pPr>
            <w:r>
              <w:rPr/>
              <w:t>Проведение педагогических советов, методических совещаний по проблемным вопросам профилактики детского дорожно-транспортного травматизма в МО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</w:rPr>
              <w:t>не менее 1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1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0:</w:t>
            </w:r>
          </w:p>
          <w:p>
            <w:pPr>
              <w:pStyle w:val="Normal"/>
              <w:rPr/>
            </w:pPr>
            <w:r>
              <w:rPr/>
              <w:t>Проведение пропагандистских и профилактических мероприятий отрядами юных инспекторов движения МОУ с привлечением сотрудников ОГИБД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</w:rPr>
              <w:t>не менее 4-х мероприятий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 по ГРБС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х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4820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720" w:right="992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9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7" w:hanging="69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8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11:00Z</dcterms:created>
  <dc:creator>shatov</dc:creator>
  <dc:description/>
  <cp:keywords/>
  <dc:language>en-US</dc:language>
  <cp:lastModifiedBy>Старицин Олег Анатольевич</cp:lastModifiedBy>
  <cp:lastPrinted>2024-02-16T11:32:00Z</cp:lastPrinted>
  <dcterms:modified xsi:type="dcterms:W3CDTF">2024-02-19T10:01:00Z</dcterms:modified>
  <cp:revision>29</cp:revision>
  <dc:subject/>
  <dc:title/>
</cp:coreProperties>
</file>