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</w:t>
            </w:r>
            <w:r>
              <w:rPr/>
              <w:t xml:space="preserve"> </w:t>
            </w:r>
            <w:r>
              <w:rPr>
                <w:sz w:val="28"/>
              </w:rPr>
              <w:t xml:space="preserve">утвержденную постановлением Администрации ЗАТО </w:t>
              <w:br/>
              <w:t>г. Зеленогорска от 23.12.2021 № 208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23.12.2021 № 208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</w:t>
        <w:br/>
        <w:t>г. Зеленогорска от 23.12.2021 № 208-п,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4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21"/>
        <w:gridCol w:w="2269"/>
        <w:gridCol w:w="6251"/>
        <w:gridCol w:w="571"/>
      </w:tblGrid>
      <w:tr>
        <w:trPr>
          <w:trHeight w:val="2688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Зеленогорск (далее – Управление образова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городского хозяйства Администрации ЗАТО г. Зеленогорск (далее – ОГХ).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69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79 956,7178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4 550,3178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2 75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2 653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20 500,300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4648,300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97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 87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59 456,4176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9 902,0176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 977,2 тыс. рублей;</w:t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 977,2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4 (подпрограмма 1 «Пожарная безопасность в городе Зеленогорске»)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3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41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МКУ «Служба ГО и Ч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Управление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МКУ «Комитет по делам культуры»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0 609,242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4 657,242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2 9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2 9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9 995,000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4 243,000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2 8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2 876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614,242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414,2426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5.3.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В Паспорте подпрограммы 1 муниципальной программы </w:t>
      </w:r>
      <w:r>
        <w:rPr>
          <w:sz w:val="27"/>
          <w:szCs w:val="27"/>
        </w:rPr>
        <w:t xml:space="preserve">пункт </w:t>
      </w:r>
      <w:r>
        <w:rPr>
          <w:sz w:val="28"/>
        </w:rPr>
        <w:t>3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3.3. 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Управление образования, МКУ «Комитет по делам культуры».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иложение к </w:t>
      </w:r>
      <w:r>
        <w:rPr>
          <w:sz w:val="28"/>
        </w:rPr>
        <w:t xml:space="preserve">подпрограмме 1 муниципальной программы </w:t>
      </w:r>
      <w:r>
        <w:rPr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5 (подпрограмма 2 «</w:t>
      </w:r>
      <w:r>
        <w:rPr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3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41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/>
            </w:pPr>
            <w:r>
              <w:rPr>
                <w:sz w:val="28"/>
                <w:szCs w:val="28"/>
              </w:rPr>
              <w:t>1. МКУ «Служба ГО и Ч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9 347,4750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9 893,07504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9 777,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19 677,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505,3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405,3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0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58 842,1750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9 487,77504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9 677,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677,2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6.3. </w:t>
      </w:r>
      <w:r>
        <w:rPr>
          <w:sz w:val="28"/>
          <w:szCs w:val="28"/>
        </w:rPr>
        <w:t xml:space="preserve">В Паспорте подпрограммы 2 муниципальной программы </w:t>
      </w:r>
      <w:r>
        <w:rPr>
          <w:sz w:val="28"/>
        </w:rPr>
        <w:t xml:space="preserve">пункт 3.4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. Получателем средств местного бюджета и исполнителем подпрограммы является МКУ «Служба ГО и ЧС», ОГ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6.4.</w:t>
        <w:tab/>
      </w:r>
      <w:r>
        <w:rPr>
          <w:sz w:val="28"/>
          <w:szCs w:val="28"/>
        </w:rPr>
        <w:t>Приложение к подпрограмме 2 муниципальной программы изложить в редакции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Глава ЗАТО г. Зеленогорск   </w:t>
        <w:tab/>
        <w:tab/>
        <w:tab/>
        <w:t xml:space="preserve">                                             </w:t>
      </w:r>
      <w:r>
        <w:rPr>
          <w:color w:val="000000"/>
          <w:sz w:val="27"/>
          <w:szCs w:val="27"/>
        </w:rPr>
        <w:t>В.В. Терентьев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773" w:right="-284" w:hanging="0"/>
        <w:rPr>
          <w:sz w:val="28"/>
          <w:szCs w:val="28"/>
        </w:rPr>
      </w:pPr>
      <w:r>
        <w:rPr>
          <w:sz w:val="28"/>
          <w:szCs w:val="28"/>
        </w:rPr>
        <w:t>и т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от 15.02.2024 № 36-п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0348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Style20"/>
        <w:suppressAutoHyphens w:val="true"/>
        <w:spacing w:before="0" w:after="0"/>
        <w:ind w:left="10348" w:hanging="0"/>
        <w:rPr/>
      </w:pPr>
      <w:r>
        <w:rPr>
          <w:sz w:val="28"/>
          <w:szCs w:val="28"/>
        </w:rPr>
        <w:t xml:space="preserve">к муниципальной программе «Защита </w:t>
      </w:r>
    </w:p>
    <w:p>
      <w:pPr>
        <w:pStyle w:val="Style20"/>
        <w:suppressAutoHyphens w:val="true"/>
        <w:spacing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8"/>
        <w:gridCol w:w="708"/>
        <w:gridCol w:w="1418"/>
        <w:gridCol w:w="1134"/>
        <w:gridCol w:w="992"/>
        <w:gridCol w:w="1558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3 - 2025 годы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50,31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53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56,7178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82,89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38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59,29104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3,4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5,3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3788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50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8,648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57,2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09,242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,1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3,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306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48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2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2,36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3,0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77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47,4750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50,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8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12,139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5,26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7,26954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5,52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4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46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,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6,284</w:t>
            </w:r>
          </w:p>
        </w:tc>
      </w:tr>
    </w:tbl>
    <w:p>
      <w:pPr>
        <w:pStyle w:val="Style20"/>
        <w:suppressAutoHyphens w:val="true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2.2024 № 36-п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true"/>
        <w:autoSpaceDE w:val="false"/>
        <w:ind w:left="10490" w:hanging="0"/>
        <w:rPr/>
      </w:pPr>
      <w:r>
        <w:rPr>
          <w:sz w:val="28"/>
          <w:szCs w:val="28"/>
        </w:rPr>
        <w:t>к муниципальной программе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suppressAutoHyphens w:val="true"/>
        <w:ind w:left="4820"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0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3 - 2025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50,31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53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56,7178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48,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00,3002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02,01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456,41764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57,2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09,242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3,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95,000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,2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,242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3,07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7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47,475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87,77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7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42,1750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2.2024 № 36-п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Пожарная безопасность в городе Зеленогорске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68"/>
        <w:gridCol w:w="1750"/>
        <w:gridCol w:w="758"/>
        <w:gridCol w:w="794"/>
        <w:gridCol w:w="1481"/>
        <w:gridCol w:w="689"/>
        <w:gridCol w:w="1307"/>
        <w:gridCol w:w="895"/>
        <w:gridCol w:w="827"/>
        <w:gridCol w:w="1250"/>
        <w:gridCol w:w="2021"/>
      </w:tblGrid>
      <w:tr>
        <w:trPr>
          <w:tblHeader w:val="true"/>
          <w:trHeight w:val="6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,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56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1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3,4,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о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ограждений лестниц в лестничных клетках-4 шт. в здании МБОУ «СОШ № 167» по адресу ул. Набережная, д.14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противопожарных дверей–8 шт. и противопожарной перегородки-1 шт. в МБОУ «СОШ №169» по адресу ул. Гагарина, д.11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помещений, ремонт пола и ремонт электроосвещения в здании мастерских МБОУ «Лицей №174» по адресу ул. Заводская, д.8А/1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устройство противопожарных дверей - 12 шт., противопожарных перегородок-3 шт., тамбур с установкой перегородок-2шт., люков-2 шт. в здании МБОУ «СОШ № 175» по адресу ул. Парковая, д.6. 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3: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74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,230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6,23006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В соответствии с требованиями пожарной безопасности будет произведен: текущий ремонт сцены в танцевальном зале здания МБУК «ЗГДК» по адресу ул. Диктатуры Пролетариата, д. д.19А;</w:t>
            </w:r>
          </w:p>
          <w:p>
            <w:pPr>
              <w:pStyle w:val="Normal"/>
              <w:suppressAutoHyphens w:val="true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 xml:space="preserve">текущий ремонт кровли с установкой снегодержателей на кровле здания МБУК «ЗГДК» по адресу ул. Диктатуры Пролетариата, д.19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текущий ремонт кровли (ремонт металлических ограждений) на кровле здания МБУК «ЗГДК» по адресу ул. Диктатуры Пролетариата, д.19А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 Текущий ремонт кровли здания МБУК ЗГД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14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148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пожарной безопасности будет произведен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 МБУК ЗГДК по адресу ул. Диктатуры Пролетариата, д.9, пом. 1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3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96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2,3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резинового покрытия в здании по пожарной подготовке по адресу ул. Майское шоссе, д.12А.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57,24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09,242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,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1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3,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5,37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378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2,3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,36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2.2024 № 36-п</w:t>
      </w:r>
    </w:p>
    <w:p>
      <w:pPr>
        <w:pStyle w:val="Normal"/>
        <w:suppressAutoHyphens w:val="true"/>
        <w:ind w:left="9923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923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923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1"/>
        <w:gridCol w:w="1843"/>
        <w:gridCol w:w="850"/>
        <w:gridCol w:w="262"/>
        <w:gridCol w:w="589"/>
        <w:gridCol w:w="251"/>
        <w:gridCol w:w="1120"/>
        <w:gridCol w:w="46"/>
        <w:gridCol w:w="251"/>
        <w:gridCol w:w="425"/>
        <w:gridCol w:w="33"/>
        <w:gridCol w:w="1419"/>
        <w:gridCol w:w="1134"/>
        <w:gridCol w:w="1135"/>
        <w:gridCol w:w="1418"/>
        <w:gridCol w:w="1842"/>
      </w:tblGrid>
      <w:tr>
        <w:trPr>
          <w:tblHeader w:val="true"/>
          <w:trHeight w:val="6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5,26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7,269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4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4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 Проведение мероприятий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,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6,2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5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63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9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89,3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е финансирование (возмещение) расходов на содержание  единых дежурно-диспетчерских служб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ЕДДС г.Зеленогорска автоматизированным рабочим местом (АРМ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3,0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47,47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04,79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8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81,19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,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6,2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suppressAutoHyphens w:val="true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character" w:styleId="Layout">
    <w:name w:val="layout"/>
    <w:basedOn w:val="Style12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Залевская Наталья Викторовна</cp:lastModifiedBy>
  <cp:lastPrinted>2024-02-13T11:09:00Z</cp:lastPrinted>
  <dcterms:modified xsi:type="dcterms:W3CDTF">2024-02-15T07:26:00Z</dcterms:modified>
  <cp:revision>50</cp:revision>
  <dc:subject/>
  <dc:title/>
</cp:coreProperties>
</file>