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тивный регламент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едоставления муниципальной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слуги «Предоставление информации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б объектах движимого и недвижимог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мущества, находящихся в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й собственности и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едназначенных для сдачи в аренду», 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г. Зеленогорск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от 26.05.2023 № 96-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4"/>
        </w:rPr>
        <w:t xml:space="preserve">В соответствии с Федеральным законом от </w:t>
      </w:r>
      <w:r>
        <w:rPr>
          <w:spacing w:val="3"/>
        </w:rPr>
        <w:t xml:space="preserve">27.07.2010 </w:t>
      </w:r>
      <w:r>
        <w:rPr>
          <w:spacing w:val="4"/>
        </w:rPr>
        <w:t>№ 210-ФЗ                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руководствуясь Уставом города Зеленогорска Красноярского края,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б объектах движимого и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                            г. Зеленогорск от 26.05.2023 № 96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«в» пункта 2.6.1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) в форме электронного документа и (или) электронного образа заявления с использованием информационно-телекоммуникационной сети «Интернет» (далее – сеть Интернет), направляемых </w:t>
      </w:r>
      <w:r>
        <w:rPr>
          <w:rFonts w:cs="Times New Roman" w:ascii="Times New Roman" w:hAnsi="Times New Roman"/>
          <w:sz w:val="26"/>
          <w:szCs w:val="26"/>
          <w:lang w:eastAsia="zh-CN"/>
        </w:rPr>
        <w:t>посредством электронной почты КУМИ (kumi@zeladmin. ru)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6.5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ах 1, 2 слово «, порталах» исключить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дпункте 3 слова «, </w:t>
      </w:r>
      <w:r>
        <w:rPr>
          <w:rFonts w:cs="Times New Roman" w:ascii="Times New Roman" w:hAnsi="Times New Roman"/>
          <w:bCs/>
          <w:sz w:val="26"/>
          <w:szCs w:val="26"/>
        </w:rPr>
        <w:t>а также с использованием порталов для их рассмотрения в соответствии с Административным регламентом и правилами, установленными порталами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ункт 4 исключить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12.2 слова «, через порталы»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абзаце первом пункта 2.13.8 слово «, порталах»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четвертом пункта 2.15 слова «или с порталов»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абзаце втором подпункта «б» пункта 3.2.1 слова «или через порталы»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бзац пятый пункта 3.4.4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абзаце шестом пункта 3.6.1 слово «, порталах» исключи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унктах 5.5, 5.6 слово «порталов,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, следующий                   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Глава ЗАТО г. Зеленогорск                                                                     В.В. Терентьев                      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5:00Z</dcterms:created>
  <dc:creator>cherepanova</dc:creator>
  <dc:description/>
  <cp:keywords/>
  <dc:language>en-US</dc:language>
  <cp:lastModifiedBy>Федорченко Татьяна Борисовна</cp:lastModifiedBy>
  <cp:lastPrinted>2024-02-01T12:54:00Z</cp:lastPrinted>
  <dcterms:modified xsi:type="dcterms:W3CDTF">2024-02-08T03:27:00Z</dcterms:modified>
  <cp:revision>9</cp:revision>
  <dc:subject/>
  <dc:title> </dc:title>
</cp:coreProperties>
</file>