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2.2024</w:t>
      </w:r>
      <w:r>
        <w:rPr>
          <w:sz w:val="28"/>
          <w:szCs w:val="28"/>
        </w:rPr>
        <w:t xml:space="preserve">                                      г. Зеленогорск                                     </w:t>
      </w:r>
      <w:r>
        <w:rPr>
          <w:sz w:val="28"/>
          <w:szCs w:val="28"/>
          <w:u w:val="single"/>
        </w:rPr>
        <w:t>№2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  <w:tab w:val="left" w:pos="4678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и Положения о координационном комитете содействия занятости населения города Зеленогорск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работки согласованных решений по определению и осуществлению политики занятости на городском уровне, в соответствии с Законом Красноярского края от 31.03.2011 № 12-5724 «О социальном партнерстве», руководствуясь Уставом города Зеленогорска Красноярского края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состав координационного комитета содействия занятости населения города Зеленогорск согласно приложению № 1 к настоящему распоря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оложение о координационном комитете содействия занятости населения города Зеленогорск согласно приложению № 2 к настоящему распоря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ряжение Администрации ЗАТО г. Зеленогорска от 05.02.2014 № 219-р «</w:t>
      </w:r>
      <w:r>
        <w:rPr>
          <w:sz w:val="28"/>
          <w:szCs w:val="28"/>
        </w:rPr>
        <w:t xml:space="preserve">Об утверждении состава и Положения о координационном комитете содействия занятости населения города Зеленогорска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ряжение Администрации ЗАТО г. Зеленогорска от 29.05.2014 № 1087-р «</w:t>
      </w:r>
      <w:r>
        <w:rPr>
          <w:sz w:val="28"/>
          <w:szCs w:val="28"/>
        </w:rPr>
        <w:t xml:space="preserve">О внесении изменений в распоряжение </w:t>
      </w:r>
      <w:r>
        <w:rPr>
          <w:color w:val="000000"/>
          <w:sz w:val="28"/>
          <w:szCs w:val="28"/>
        </w:rPr>
        <w:t xml:space="preserve">Администрации ЗАТО г. Зеленогорска  от 05.02.2014 № 219-р «Об </w:t>
      </w:r>
      <w:r>
        <w:rPr>
          <w:sz w:val="28"/>
          <w:szCs w:val="28"/>
        </w:rPr>
        <w:t>утверждении состава и Положения о координационном комитете содействия занятости населения города Зелено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ряжение Администрации ЗАТО г. Зеленогорска от 13.05.2015 № 953-р «</w:t>
      </w:r>
      <w:r>
        <w:rPr>
          <w:sz w:val="28"/>
          <w:szCs w:val="28"/>
        </w:rPr>
        <w:t xml:space="preserve">О внесении изменений в распоряжение </w:t>
      </w:r>
      <w:r>
        <w:rPr>
          <w:color w:val="000000"/>
          <w:sz w:val="28"/>
          <w:szCs w:val="28"/>
        </w:rPr>
        <w:t xml:space="preserve">Администрации ЗАТО г. Зеленогорска от 05.02.2014 № 219-р «Об </w:t>
      </w:r>
      <w:r>
        <w:rPr>
          <w:sz w:val="28"/>
          <w:szCs w:val="28"/>
        </w:rPr>
        <w:t>утверждении состава и Положения о координационном комитете содействия занятости населения города Зелено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ряжение Администрации ЗАТО г. Зеленогорска от 12.04.2018 № 631-р «</w:t>
      </w:r>
      <w:r>
        <w:rPr>
          <w:sz w:val="28"/>
          <w:szCs w:val="28"/>
        </w:rPr>
        <w:t xml:space="preserve">О внесении изменений в распоряжение </w:t>
      </w:r>
      <w:r>
        <w:rPr>
          <w:color w:val="000000"/>
          <w:sz w:val="28"/>
          <w:szCs w:val="28"/>
        </w:rPr>
        <w:t xml:space="preserve">Администрации ЗАТО г. Зеленогорска от 05.02.2014 № 219-р «Об </w:t>
      </w:r>
      <w:r>
        <w:rPr>
          <w:sz w:val="28"/>
          <w:szCs w:val="28"/>
        </w:rPr>
        <w:t>утверждении состава и Положения о координационном комитете содействия занятости населения города Зелено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ряжение Администрации ЗАТО г. Зеленогорска от 19.06.2018 № 1118-р «</w:t>
      </w:r>
      <w:r>
        <w:rPr>
          <w:sz w:val="28"/>
          <w:szCs w:val="28"/>
        </w:rPr>
        <w:t xml:space="preserve">О внесении изменений в распоряжение </w:t>
      </w:r>
      <w:r>
        <w:rPr>
          <w:color w:val="000000"/>
          <w:sz w:val="28"/>
          <w:szCs w:val="28"/>
        </w:rPr>
        <w:t xml:space="preserve">Администрации ЗАТО г. Зеленогорска от 05.02.2014 № 219-р «Об </w:t>
      </w:r>
      <w:r>
        <w:rPr>
          <w:sz w:val="28"/>
          <w:szCs w:val="28"/>
        </w:rPr>
        <w:t>утверждении состава и Положения о координационном комитете содействия занятости населения города Зелено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ряжение Администрации ЗАТО г. Зеленогорска от 15.08.2018 № 1630-р «</w:t>
      </w:r>
      <w:r>
        <w:rPr>
          <w:sz w:val="28"/>
          <w:szCs w:val="28"/>
        </w:rPr>
        <w:t xml:space="preserve">О внесении изменений в распоряжение </w:t>
      </w:r>
      <w:r>
        <w:rPr>
          <w:color w:val="000000"/>
          <w:sz w:val="28"/>
          <w:szCs w:val="28"/>
        </w:rPr>
        <w:t xml:space="preserve">Администрации ЗАТО г. Зеленогорска от 05.02.2014 № 219-р «Об </w:t>
      </w:r>
      <w:r>
        <w:rPr>
          <w:sz w:val="28"/>
          <w:szCs w:val="28"/>
        </w:rPr>
        <w:t>утверждении состава и Положения о координационном комитете содействия занятости населения города Зелено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ряжение Администрации ЗАТО г. Зеленогорска от 15.12.2018 № 2886-р «</w:t>
      </w:r>
      <w:r>
        <w:rPr>
          <w:sz w:val="28"/>
          <w:szCs w:val="28"/>
        </w:rPr>
        <w:t xml:space="preserve">О внесении изменений в распоряжение </w:t>
      </w:r>
      <w:r>
        <w:rPr>
          <w:color w:val="000000"/>
          <w:sz w:val="28"/>
          <w:szCs w:val="28"/>
        </w:rPr>
        <w:t xml:space="preserve">Администрации ЗАТО г. Зеленогорска от 05.02.2014 № 219-р «Об </w:t>
      </w:r>
      <w:r>
        <w:rPr>
          <w:sz w:val="28"/>
          <w:szCs w:val="28"/>
        </w:rPr>
        <w:t>утверждении состава и Положения о координационном комитете содействия занятости населения города Зелено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ряжение Администрации ЗАТО г. Зеленогорска от 05.06.2020 № 968-р «</w:t>
      </w:r>
      <w:r>
        <w:rPr>
          <w:sz w:val="28"/>
          <w:szCs w:val="28"/>
        </w:rPr>
        <w:t xml:space="preserve">О внесении изменений в распоряжение </w:t>
      </w:r>
      <w:r>
        <w:rPr>
          <w:color w:val="000000"/>
          <w:sz w:val="28"/>
          <w:szCs w:val="28"/>
        </w:rPr>
        <w:t xml:space="preserve">Администрации ЗАТО г. Зеленогорска от 05.02.2014 № 219-р «Об </w:t>
      </w:r>
      <w:r>
        <w:rPr>
          <w:sz w:val="28"/>
          <w:szCs w:val="28"/>
        </w:rPr>
        <w:t>утверждении состава и Положения о координационном комитете содействия занятости населения города Зеленогорск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ряжение Администрации ЗАТО г. Зеленогорск от 20.12.2022 № 2476-р «</w:t>
      </w:r>
      <w:r>
        <w:rPr>
          <w:sz w:val="28"/>
          <w:szCs w:val="28"/>
        </w:rPr>
        <w:t xml:space="preserve">О внесении изменений в распоряжение </w:t>
      </w:r>
      <w:r>
        <w:rPr>
          <w:color w:val="000000"/>
          <w:sz w:val="28"/>
          <w:szCs w:val="28"/>
        </w:rPr>
        <w:t xml:space="preserve">Администрации ЗАТО г. Зеленогорска от 05.02.2014 № 219-р «Об </w:t>
      </w:r>
      <w:r>
        <w:rPr>
          <w:sz w:val="28"/>
          <w:szCs w:val="28"/>
        </w:rPr>
        <w:t>утверждении состава и Положения о координационном комитете содействия занятости населения города Зеленогорс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в день подписания и подлежит опубликованию в газете «Панорама» </w:t>
      </w:r>
      <w:r>
        <w:rPr>
          <w:rFonts w:eastAsia="Calibri"/>
          <w:sz w:val="28"/>
          <w:szCs w:val="28"/>
          <w:lang w:eastAsia="en-US"/>
        </w:rPr>
        <w:t xml:space="preserve">и размещению </w:t>
      </w:r>
      <w:r>
        <w:rPr>
          <w:sz w:val="28"/>
          <w:szCs w:val="28"/>
        </w:rPr>
        <w:t xml:space="preserve">на официальном сайте Администрации ЗАТО </w:t>
      </w:r>
      <w:r>
        <w:rPr>
          <w:spacing w:val="-2"/>
          <w:sz w:val="28"/>
          <w:szCs w:val="28"/>
        </w:rPr>
        <w:t>г. Зеленогорск в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 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</w:t>
        <w:tab/>
        <w:tab/>
        <w:tab/>
        <w:tab/>
        <w:tab/>
        <w:tab/>
        <w:t xml:space="preserve">         В.В. Терентьев</w:t>
      </w:r>
    </w:p>
    <w:p>
      <w:pPr>
        <w:sectPr>
          <w:type w:val="nextPage"/>
          <w:pgSz w:w="11906" w:h="16838"/>
          <w:pgMar w:left="1701" w:right="569" w:gutter="0" w:header="0" w:top="90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ЗАТО г. Зеленогорск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06.02.2024  №233-р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ординационного комитета содействия занят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города Зеленогорска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103"/>
      </w:tblGrid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г. Зеленогорск по стратегическому планированию, экономическому развитию и финансам 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Максим Вале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КУ «ЦЗН ЗАТО г. Зеленогорска» 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ясова 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спектор КГКУ «ЦЗН ЗАТО г. Зеленогорска» 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резова Ир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генерального директора по управлению персоналом АО «ПО ЭХЗ» (по согласованию)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Ири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директора КГКУ «ЦЗН ЗАТО г. Зеленогорска»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ус 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МУП «Дельфин»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 Зеленогорск по вопросам социальной сферы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 Викто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8"/>
                <w:szCs w:val="28"/>
              </w:rPr>
              <w:t>директор МУП ТРК «Зеленогорск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нько Любовь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персоналом Филиала АО «Енисейская ТГК (ТГК-13)» – Красноярская ГРЭС-2 (по согласованию)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ченко 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КГБПОУ «Зеленогорский техникум промышленных технологий и сервиса»</w:t>
            </w:r>
            <w:r>
              <w:rPr>
                <w:sz w:val="28"/>
                <w:szCs w:val="28"/>
              </w:rPr>
              <w:t xml:space="preserve"> (по согласованию)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 трудовых отношений Администрации ЗАТО г. Зеленогорск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Территориальной профсоюзной организации ГПУО г. Зеленогорска (по согласованию)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Шашило Дмитрий Вячесла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. Зеленогорск (по согласованию)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а 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ЗАТО г. Зеленогорск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н Ив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КО «ФРП города Зеленогорска» (по согласованию)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рт Ир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ководитель по управлению персоналом службы управления персоналом АО «ПО ЭХЗ» (по согласованию).</w:t>
            </w:r>
          </w:p>
        </w:tc>
      </w:tr>
    </w:tbl>
    <w:p>
      <w:pPr>
        <w:pStyle w:val="Normal"/>
        <w:suppressAutoHyphens w:val="tru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left="6237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tLeast" w:line="240"/>
        <w:ind w:left="6237" w:hanging="0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spacing w:lineRule="atLeast" w:line="240"/>
        <w:ind w:left="6237" w:hanging="0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spacing w:lineRule="atLeast" w:line="240"/>
        <w:ind w:left="6237" w:hanging="0"/>
        <w:rPr>
          <w:sz w:val="28"/>
        </w:rPr>
      </w:pPr>
      <w:r>
        <w:rPr>
          <w:sz w:val="28"/>
        </w:rPr>
        <w:t>от 06.02.2024 № 233-р</w:t>
      </w:r>
    </w:p>
    <w:p>
      <w:pPr>
        <w:pStyle w:val="Normal"/>
        <w:spacing w:lineRule="atLeast" w:line="240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о координационном комитете содействия занятости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населения города Зеленогорск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.  Общие положения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Координационный комитет содействия занятости населения города Зеленогорск (далее – координационный комитет) создается в целях выработки согласованных решений по определению и осуществлению политики занятости населения на городском уров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ординационный комитет в своей деятельности руководствуется Конституцией Российском Федерации, нормативными правовыми актами Российском Федерации, Красноярского края по вопросам занятости населения, Уставом города Зеленогорска Красноярского края и настоящим положе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2. Функции </w:t>
      </w:r>
      <w:r>
        <w:rPr>
          <w:sz w:val="28"/>
        </w:rPr>
        <w:t>координационного комитета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Координационный комит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являет приоритеты политики занятости населения с учетом экономической и социальной ситуации в городе Зеленогорск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согласовывает совместные действия сторон социального партнерства на рынке труда города по реализации мер содействия занятости населения, с учетом сложившейся экономической и социальной ситуации в городе Зеленогорс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осит предложения органам местного самоуправления и работодателям по предупреждению и смягчению негативных последствий, связанных с массовым увольнением работ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азработке и реализации программ социально-экономического развития города Зеленогорск в части мероприятий содействия занятости населения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3. Права </w:t>
      </w:r>
      <w:r>
        <w:rPr>
          <w:sz w:val="28"/>
        </w:rPr>
        <w:t>координационного комитета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комитет для решения возложенных на него задач впр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на заседание координационного комитета и заслушивать представителей государственных органов, органов местного самоуправления,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76"/>
            <w:ind w:firstLine="709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общественных организаций и их структур по вопросам содействия занятости населения;</w:t>
          </w:r>
        </w:p>
        <w:p>
          <w:pPr>
            <w:pStyle w:val="Normal"/>
            <w:spacing w:lineRule="auto" w:line="276"/>
            <w:ind w:firstLine="709"/>
            <w:jc w:val="both"/>
            <w:rPr/>
          </w:pPr>
          <w:r>
            <w:rPr>
              <w:sz w:val="28"/>
              <w:szCs w:val="28"/>
            </w:rPr>
            <w:t>- заслушивать работодателей города по вопросам обеспечения занятости их работников;</w:t>
          </w:r>
        </w:p>
        <w:p>
          <w:pPr>
            <w:pStyle w:val="Normal"/>
            <w:spacing w:lineRule="auto" w:line="27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принимать решения по вопросам, входящим в его компетенцию;</w:t>
          </w:r>
        </w:p>
        <w:p>
          <w:pPr>
            <w:pStyle w:val="Normal"/>
            <w:spacing w:lineRule="auto" w:line="27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исполнение принятых координационным комитетом реш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осить в органы местного самоуправления предложения по вопросам обеспечения занятости населения и развития рынка труда гор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4. Порядок формирования </w:t>
      </w:r>
      <w:r>
        <w:rPr>
          <w:sz w:val="28"/>
        </w:rPr>
        <w:t>координационного комитета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Состав координационного комитета формируется из представителей органов местного самоуправления, органов службы занятости, представителей объединений профессиональных союзов, иных представительных органов работников, работодателей, общественных объединений,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Состав координационного комитета утверждается распоряжением Главы ЗАТО г. Зеленогорск по согласованию с соответствующей стороно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5. Организация деятельности </w:t>
      </w:r>
      <w:r>
        <w:rPr>
          <w:sz w:val="28"/>
        </w:rPr>
        <w:t>координационного комитета</w:t>
      </w:r>
    </w:p>
    <w:p>
      <w:pPr>
        <w:pStyle w:val="Normal"/>
        <w:spacing w:lineRule="auto" w:line="276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Координационный комитет возглавляет председатель, назначаемый распоряжением Главы ЗАТО г. Зеленогорс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Организацию деятельности координационного комитета обеспечивает секретарь, назначаемый распоряжением Главы ЗАТО г. Зеленогорс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3. Основной формой работы координационного комитета являются засе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Заседания координационного комитета проводятся в соответствии с планом работы, который утверждается на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 Заседания координационного комитета считаются правомочными, если на них присутствует не менее половины утвержденного его соста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 Внеочередные заседания координационного комитета проводятся по инициативе председ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7. Члены координационного комитета участвуют в его заседаниях, в подготовке проектов решений и их принят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8. Решения координационного комитета принимаются путем открытого голосования его членов. Решение считается принятым, если за него проголосовало не менее половины присутствующих на заседании членов координационного ком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9. Решения координационного комитета оформляет секретарь и подписывает председатель.</w:t>
      </w:r>
    </w:p>
    <w:sectPr>
      <w:type w:val="nextPage"/>
      <w:pgSz w:w="11906" w:h="16838"/>
      <w:pgMar w:left="1701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Style18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">
    <w:name w:val="Заголовок №2_"/>
    <w:qFormat/>
    <w:rPr>
      <w:spacing w:val="150"/>
      <w:sz w:val="40"/>
      <w:szCs w:val="40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3pt">
    <w:name w:val="Оглавление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15pt">
    <w:name w:val="Оглавление + Интервал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4"/>
      <w:jc w:val="center"/>
    </w:pPr>
    <w:rPr>
      <w:sz w:val="28"/>
      <w:szCs w:val="28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spacing w:val="15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0:00Z</dcterms:created>
  <dc:creator>1</dc:creator>
  <dc:description/>
  <cp:keywords/>
  <dc:language>en-US</dc:language>
  <cp:lastModifiedBy>3</cp:lastModifiedBy>
  <cp:lastPrinted>2024-01-25T10:56:00Z</cp:lastPrinted>
  <dcterms:modified xsi:type="dcterms:W3CDTF">2024-02-08T03:30:00Z</dcterms:modified>
  <cp:revision>38</cp:revision>
  <dc:subject/>
  <dc:title/>
</cp:coreProperties>
</file>