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«19» июн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становлении режима работы территориальной избирательной комиссии г. Зеленогорска Красноярского края в период подготовки и проведения выборов депутатов Совета депутатов ЗАТО г. 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 утверждении графика приема документов у кандидатов на выборах депутатов Совета депутатов ЗАТО г. Зеленогорска нового созыва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6"/>
          <w:szCs w:val="26"/>
        </w:rPr>
        <w:t>Об утверждении календарного плана мероприятий по подготовке и проведению выборов Губернатора Красноярского края, выборов депутатов Совета депутатов ЗАТО г. Зеленогорска по одномандатным избирательным округам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О полномочиях председателя территориальной избирательной комиссии г. Зеленогорска Красноярского края по осуществлению действий в связи с открытием специальных избирательных счетов кандидатами, избирательными объединениями  при проведении выборов депутатов в Совет депутатов ЗАТО   г. Зеленогорска по одномандатным избирательным округам № 7, № 8, № 9, № 10, № 11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Шорникова Е.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Порядке и формах 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 Совета депутатов ЗАТО г. Зеленогорска по одномандатным избирательным округам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 Перечне и формах документов, представляемых кандидатами, выдвинутыми по одномандатным избирательным округам  в избирательные комиссии при проведении выборов депутатов Совета депутатов ЗАТО г. 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 создании рабочей группы по приему и проверке документов, представляемых кандидатами в депутаты на выборах депутатов Совета депутатов ЗАТО г. 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О создании рабочей группы по приему протоколов участковых избирательных комиссий об итогах голосования на выборах Губернатора Красноярского края и выборах депутатов Совета депутатов ЗАТО г. Зеленогорска по одномандатным избирательным округам № 7-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</w:rPr>
        <w:t xml:space="preserve">О формах удостоверений, выдаваемых в период подготовки и </w:t>
      </w:r>
      <w:r>
        <w:rPr>
          <w:sz w:val="28"/>
          <w:szCs w:val="28"/>
        </w:rPr>
        <w:t>проведения выборов депутатов Совета депутатов ЗАТО г. Зеленогорска нового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Об установлении формы протокола об итогах сбора подписей избирателей в поддержку выдвижения кандидатав депутаты Совета депутатов ЗАТО г. Зеленогорска  по одномандатному избирательному округу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урьянович Д.Б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Об утверждении сметы расходов избирательной комиссии муниципального образования г. Зеленогорска Красноярского края на подготовку и проведение выборов депутатов Совета депутатов ЗАТО г. 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2. Об утверждении графика работы членов избирательной комиссии муниципального образования г. Зеленогорска Красноярского края на выборах депутатов Совета депутатов ЗАТО г. 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3. О сроках выплаты дополнительной оплаты труда (вознаграждения) членам избирательной комиссии муниципального образования г. Зеленогорска Красноярского края в период подготовки и проведения выборов депутатов Совета депутатов ЗАТО г. 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14. О заключении договора на оказание бухгалтерских услуг в период подготовки и проведения выборов депутатов Совета депутатов ЗАТО                  г. Зеленогорска нового созыв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5. О заключении договора на оказание услуг по изготовлению печати для нужд избирательной комиссии муниципального образования г. Зеленогорска Красноярского края с ООО «Нонпарель» в период подготовки и проведения выборов депутатов Совета депутатов ЗАТО г. Зеленогорска нового созыв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 Разное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6:00Z</dcterms:created>
  <dc:creator>Волкова Татьяна Борисовна</dc:creator>
  <dc:description/>
  <cp:keywords/>
  <dc:language>en-US</dc:language>
  <cp:lastModifiedBy>Курьянович</cp:lastModifiedBy>
  <cp:lastPrinted>2017-03-13T15:27:00Z</cp:lastPrinted>
  <dcterms:modified xsi:type="dcterms:W3CDTF">2018-06-18T12:37:00Z</dcterms:modified>
  <cp:revision>20</cp:revision>
  <dc:subject/>
  <dc:title>ПОСТАНОВЛЕНИЕ</dc:title>
</cp:coreProperties>
</file>