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универс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марки ко Дню гор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10.2003             № 131-ФЗ «Об общих принципах организации местного самоуправления в Российской Федерации», статьей 11 Федерального закона от 28.12.2009        № 381-ФЗ «Об основах государственного регулирования торговой деятельности в Российской Федерации», постановлением Правительства Красноярского края от 11.07.2011 № 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, на основании Устава гор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овести на территории города Зеленогорска 21.07.2018 во время общегородского праздничного мероприятия, посвященного Дню города, универсальную ярмар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ределить места проведения универсальной ярмарки в районе улиц Мира, Бортнико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Установить режим работы универсальной ярмарки с 10.00 до 23.00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лан мероприятий по организации универсальной ярмарки ко Дню города и продажи товаров (оказания услуг) на ней согласно приложению № 1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Утвердить Порядок организации </w:t>
      </w:r>
      <w:r>
        <w:rPr>
          <w:sz w:val="28"/>
          <w:szCs w:val="28"/>
        </w:rPr>
        <w:t xml:space="preserve">универсальной ярмарки ко Дню города и предоставления мест для продажи товаров (оказания услуг) </w:t>
      </w:r>
      <w:r>
        <w:rPr>
          <w:rFonts w:eastAsia="Calibri"/>
          <w:sz w:val="28"/>
          <w:szCs w:val="28"/>
          <w:lang w:eastAsia="en-US"/>
        </w:rPr>
        <w:t>на ней согласно приложению № 2 к настоящему постановл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хемы размещения торговых мест для продажи товаров (оказания услуг) на универсальной ярмарке согласно приложениям № 3, № 4 к настоящему постановл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. Утвердить перечень реализуемых товаров (оказываемых услуг) на универсальной ярмарке согласно приложению № 5 к настоящему постановл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                                          </w:t>
        <w:tab/>
        <w:tab/>
        <w:tab/>
        <w:tab/>
        <w:t>С.В. Камнев</w:t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 № 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универсальной ярмарки ко Дню города и продажи товаров (оказания услуг) на 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294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для публикации в газету «Панорама» и размещение в сети «Интернет» на официальном сайте Администрации ЗАТО г. Зеленогорска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zeladmin.ru</w:t>
              </w:r>
            </w:hyperlink>
            <w:r>
              <w:rPr>
                <w:sz w:val="24"/>
                <w:szCs w:val="24"/>
              </w:rPr>
              <w:t>) информации о проведении универсальной ярмарки  (далее – яр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7.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Администрации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хозяйствующих субъектов и граждан об организации ярмарки, режиме е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Администрации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для участия в ярмарке, регистрация участников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1.07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Администрации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уведомлений о регистрации участников ярма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8.07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9.07.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Администрации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чек подключения к источнику энерг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1.07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3.07.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ЗАТО г. Зеленогор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омитет по делам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заключении договоров на возмещение коммунальных расходов участников ярмарки с владельцами точек подключения источника энерг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2.07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8.07.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ЗАТО г. Зеленогор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Администрации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участников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Администрации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омитет по делам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борки территории,  сбора и вывоза мусора в период работы ярма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21.07.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2.07.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родского хозяйства Администрации ЗАТО г. Зеленогорс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Заказчик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ind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 № _________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 универсальной  ярмарки ко Дню  гор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 предоставления мест для продажи товаров (оказания услуг) на 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autoSpaceDE w:val="true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рганизации универсальной ярмарки ко Дню города и предоставления мест для продажи товаров (оказания услуг) на ней (далее – Порядок) разработан с целью обеспечения организации и функционирования универсальной  ярмарки ко Дню города (далее – ярмарка) 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от 11.07.2011 № 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Ярмарка организуется для обеспечения торгового обслуживания населения города Зеленогорска во время проведения общегородского праздничного мероприятия, посвященного Дню города Зеленогор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дажа товаров на ярмарке осуществляется с торговых мест, отведенных для осуществления деятельности по продаже това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Требования к организации продажи товаров на ярмарке устанавливаются нормативными правовыми актами Красноярского края с учетом требований, установленных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защите прав потребителей,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в области обеспечения санитарно-эпидемиологического благополучия населения,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пожарной безопасности,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в области охра</w:t>
      </w:r>
      <w:r>
        <w:rPr>
          <w:sz w:val="28"/>
          <w:szCs w:val="28"/>
        </w:rPr>
        <w:t>ны окружающей среды и других установленных федеральными законами требова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ярмарки и порядок предоставления мест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продажи товаров (оказания услуг) на ней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ом ярмарки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ЗАТО                         г. Зеленогорска (далее – организатор ярмар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частниками ярмарки являются юридические лица, индивидуальные предприниматели, а также граждане (в том числе граждане – главы крестьянских (фермерских хозяйств, членам таких хозяйств, граждане, ведущие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   Участие в ярмарке осуществляется на основании уведомлений о регистрации участников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  Для участия в ярмарке участники ярмарки подают заявления об участии в ярмарке (далее – заявления) в отдел экономики Администрации ЗАТО г. Зеленогорска (далее – отдел экономики) в срок с 11.07.2018 по 16.07.2018 по адресу: Красноярский край, г. Зеленогорск, ул. Мира, д. 15, каб. 213, с 9.00 до 17.30 часов, перерыв на обед с 13.00 до 14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редъявляется паспорт гражданина Российской Федерации или документ его заменяющий (для всех подающих зая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и копия свидетельства о постановке на учет в налоговом органе физического лица по месту жительства на территории Российской Федерации (для индивидуальных предпринима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крестьянского фермерского хозяйства и копия свидетельства о постановке на учет в налоговом органе физического лица по месту жительства на территории Российской Федерации (для глав и членов крестьянских (фермерских) хозяйст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егистрации юридического лица и копия свидетельства о постановке на учет российской организации в налоговом органе по месту нахождения на территории Российской Федерации (для юридических ли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через представителя участника ярмарки на основании документа, подтверждающего полномочия представител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мерная форма заявления приведена в приложении № 1 к Поряд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Заявления регистрируются специалистом отдела экономики в присутствии заявителей в журнале регистрации заявлений, в котором указывается номер, дата и время получения за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 Заявления регистрируются специалистом отдела экономики в присутствии заявителей в журнале регистрации заявлений, в котором указывается номер, дата и время получения за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   Заявления рассматриваются отделом экономики 17.07.2018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Выдача уведомлений о регистрации участников ярмарки по форме согласно приложению № 2 к Порядку и уведомлений об отказе в выдаче уведомлений о регистрации участников по форме согласно приложению № 3 к Порядку производится с 18.07.2018 по 19.07.2018 по адресу: Красноярский край, г. Зеленогорск, ул. Мира, д. 15 каб. 213 с 09.00 до 17.30 часов, перерыв на обед с 13.00 до 14.00 ч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.9. Уведомления о регистрации участников ярмарки выдаются в соответствии со схемами размещения торговых мест и очередностью регистрации зая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0. Участникам ярмарки выдается  не более двух уведомлений о регистрации участников ярмарки. При этом вторые уведомления о регистрации выдаются в случае наличия свободных торговых мест после рассмотрения всех заявлений в соответствии с очередностью их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1. Основаниями для отказа в выдаче уведомлений о регистрации участников ярмарки (приложение № 3 к Порядку) являю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отсутствие свободных торговых мест на ярмар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е заявлений об участии в ярмарке позднее срока, установленного пунктом 2.4. Поряд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оответствие товаров (оказываемых услуг) заинтересованного лица, подавшего заявление об участии в ярмарке, перечню товаров (оказываемых услуг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наличие у участников ярмарки двух выданных уведомлений о регистрации участников ярма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2. Участники ярмарки, получившие уведомления о регистрации участника ярмарки, размещаются на торговых местах согласно схемам размещения торговых мест для продажи товаров (оказания услуг) на ярмарке в соответствии с выданными уведомлен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3. Количество выданных уведомлений о регистрации участников ярмарки не должно превышать количества торговых мест, определенных схемами размещения торговых мест для продажи товаров (оказания услуг) на ярмар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14.  Предоставление торговых мест на ярмарке осуществляется бесплатн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продажи товаров (оказания услуг) на ярмарке</w:t>
      </w:r>
    </w:p>
    <w:p>
      <w:pPr>
        <w:pStyle w:val="Style17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Участники ярмарки обязаны хранить в течение всего периода осуществления деятельности по продаже товаров (оказанию услуг) на ярмарке уведомления о регистрации участника ярмарки, товарно-сопроводительные документы, документы, подтверждающие соответствие товаров установленным требованиям, ветеринарные сопроводительные документы, личные медицинские книжки с отметкой о прохождении медосмотра, а также предъявлять их по требованию организатора ярмарки, сотрудников Отдела МВД России по ЗАТО г. Зеленогор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рганизатор ярмарки обеспечивает оснащение мест ярмарки контейнерами для сбора мусора и туалетами, уборку территории ярмарки и вывоз мусора после завершения ярмар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Отдел экономи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 Зеленогорска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 Е.Ю. Шорникова</w:t>
      </w:r>
    </w:p>
    <w:p>
      <w:pPr>
        <w:sectPr>
          <w:type w:val="continuous"/>
          <w:pgSz w:w="11906" w:h="16838"/>
          <w:pgMar w:left="1701" w:right="851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к Порядку организации универсальной ярмарки ко Дню города и предоставления мест для продажи товаров (оказания услуг) на н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универсальной ярмарке ко Дню города</w:t>
      </w:r>
    </w:p>
    <w:tbl>
      <w:tblPr>
        <w:tblW w:w="97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235" w:hRule="atLeast"/>
        </w:trPr>
        <w:tc>
          <w:tcPr>
            <w:tcW w:w="9781" w:type="dxa"/>
            <w:tcBorders/>
          </w:tcPr>
          <w:p>
            <w:pPr>
              <w:pStyle w:val="Style19"/>
              <w:snapToGrid w:val="false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 исполняющему полномочия главы Администрации ЗАТО г. Зеленогорска </w:t>
            </w:r>
          </w:p>
          <w:p>
            <w:pPr>
              <w:pStyle w:val="Style19"/>
              <w:ind w:left="4922" w:hanging="0"/>
              <w:rPr/>
            </w:pPr>
            <w:r>
              <w:rPr>
                <w:rFonts w:cs="Times New Roman" w:ascii="Times New Roman" w:hAnsi="Times New Roman"/>
              </w:rPr>
              <w:t>от ___________________________________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полное наименование юридического лица, 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ИО индивидуального предпринимателя, 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жданина)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9"/>
              <w:ind w:left="492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рия, номер, дата выдачи ОГРН для юридических лиц, ИНН для индивидуального предпринимателя, серия, номер, дата выдачи паспорта гражданина Российской Федерации либо иного документа, удостоверяющего личность гражданина, для граждан)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9"/>
              <w:ind w:left="492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юридический адрес / почтовый адрес)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:</w:t>
            </w:r>
          </w:p>
          <w:p>
            <w:pPr>
              <w:pStyle w:val="Style19"/>
              <w:ind w:left="4922" w:hanging="0"/>
              <w:rPr/>
            </w:pPr>
            <w:r>
              <w:rPr>
                <w:rFonts w:cs="Times New Roman" w:ascii="Times New Roman" w:hAnsi="Times New Roman"/>
              </w:rPr>
              <w:t>Рабочий: +7  (______) _______________;</w:t>
            </w:r>
          </w:p>
          <w:p>
            <w:pPr>
              <w:pStyle w:val="Style19"/>
              <w:ind w:left="4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овый: +7 (______) - ______- ____ - ____;</w:t>
            </w:r>
          </w:p>
          <w:p>
            <w:pPr>
              <w:pStyle w:val="Normal"/>
              <w:spacing w:before="4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шу зарегистрировать ___________________________________________________ в качестве участника универсальной ярмарки ко Дню горо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основному месту в районе улицы_________________________________________,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месту в районе улицы___________________________________.</w:t>
            </w:r>
          </w:p>
          <w:p>
            <w:pPr>
              <w:pStyle w:val="Normal"/>
              <w:ind w:left="68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оваров, наименование оказываемых услуг____________________________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___________________________________________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>(прилавки, палатки, холодильники и т.д. (с указанием размера и количества))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в подключении к источнику электроснабжения __________________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__________________       __________________   /    _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(дата)                                          (подпись)                       (расшифровка подписи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к Порядку организации универсальной ярмарки ко Дню города и предоставления мест для продажи товаров (оказания услуг) на ней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частника универсальной ярмарки ко Дню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АТО г. Зеленогорска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t>Уведомление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 участника универсальной ярмарки ко Дню города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_»___________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регистрации участника универсальной ярмарки ко Дню города, проводимой в районе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;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сто, срок проведения и режим работы ярмарки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дано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для юридического лица, Ф.И.О. для индивидуального  предпринимателя и гражданина; серия, номер, дата выдачи ОГРН для юридического лица, ИНН для индивидуального предпринимателя, серия, номер, дата выдачи паспорта гражданина Российской Федерации либо иного документа, удостоверяющего личность гражданина, для граждан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есте, определённом согласно утверждённой схеме размещения торговых мест для продажи товаров (оказания услуг) на ярмарке в районе (расположение торгового места) 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товаров, наименование оказываемых слуг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орудование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О г. Зеленогорска по экономике и финансам ____________/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i/>
        </w:rPr>
        <w:t>(подпись)                     (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i/>
        </w:rPr>
        <w:t xml:space="preserve">      </w:t>
      </w:r>
      <w:r>
        <w:rPr>
          <w:i/>
        </w:rPr>
        <w:t xml:space="preserve">(место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</w:rPr>
        <w:t xml:space="preserve">        </w:t>
      </w:r>
      <w:r>
        <w:rPr>
          <w:i/>
        </w:rPr>
        <w:t>печати)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851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к Порядку организации универсальной ярмарки ко Дню города и предоставления мест для продажи товаров (оказания услуг) на ней</w:t>
      </w:r>
    </w:p>
    <w:p>
      <w:pPr>
        <w:sectPr>
          <w:type w:val="continuous"/>
          <w:pgSz w:w="11906" w:h="16838"/>
          <w:pgMar w:left="1701" w:right="851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регистрации участника универсальной ярмарки ко Дню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АТО г. Зеленогорска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t>Уведомление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регистрации участника универсальной ярмарки ко Дню города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_»___________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казать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для юридического лица, Ф.И.О. для индивидуального  предпринимателя и гражданина; серия, номер, дата выдачи ОГРН для юридического лица, ИНН для индивидуального предпринимателя, серия, номер, дата выдачи паспорта гражданина Российской Федерации либо иного документа, удостоверяющего личность гражданина, для граждан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гистрации участника универсальной ярмарки ко Дню города 21.07.2018 года по причине ___________________________________________________________________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чина отказа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/>
      </w:pPr>
      <w:r>
        <w:rPr>
          <w:sz w:val="24"/>
          <w:szCs w:val="24"/>
        </w:rPr>
        <w:t>ЗАТО г. Зеленогорска по экономике и финансам ____________/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i/>
        </w:rPr>
        <w:t>(подпись)                  (расшифровка подписи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 xml:space="preserve">      </w:t>
      </w:r>
      <w:r>
        <w:rPr>
          <w:i/>
        </w:rPr>
        <w:t>(место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</w:rPr>
        <w:t xml:space="preserve">        </w:t>
      </w:r>
      <w:r>
        <w:rPr>
          <w:i/>
        </w:rPr>
        <w:t>печати)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57200</wp:posOffset>
                </wp:positionV>
                <wp:extent cx="285813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27.6pt;mso-wrap-distance-left:9pt;mso-wrap-distance-right:0pt;mso-wrap-distance-top:0pt;mso-wrap-distance-bottom:0pt;margin-top:36pt;mso-position-vertical-relative:page;margin-left:2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__ № ______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еализуемых товаров (оказываемых услуг) 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ниверсальной ярмарке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5"/>
        </w:numPr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товары:</w:t>
      </w:r>
    </w:p>
    <w:p>
      <w:pPr>
        <w:pStyle w:val="ConsNormal"/>
        <w:numPr>
          <w:ilvl w:val="1"/>
          <w:numId w:val="5"/>
        </w:numPr>
        <w:ind w:left="144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адительные напитки (минеральная вода, газированная вода, соки, фруктовая вода, молочные коктейли, квас), кроме разлитых в стеклянную тару, мороженое, сахарная вата, попкорн.</w:t>
      </w:r>
    </w:p>
    <w:p>
      <w:pPr>
        <w:pStyle w:val="ConsNormal"/>
        <w:numPr>
          <w:ilvl w:val="1"/>
          <w:numId w:val="5"/>
        </w:numPr>
        <w:ind w:left="144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сувениры  фабричные.</w:t>
      </w:r>
    </w:p>
    <w:p>
      <w:pPr>
        <w:pStyle w:val="ConsNormal"/>
        <w:numPr>
          <w:ilvl w:val="1"/>
          <w:numId w:val="5"/>
        </w:numPr>
        <w:ind w:left="144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шары, праздничная атрибутика.</w:t>
      </w:r>
    </w:p>
    <w:p>
      <w:pPr>
        <w:pStyle w:val="ConsNormal"/>
        <w:numPr>
          <w:ilvl w:val="1"/>
          <w:numId w:val="5"/>
        </w:numPr>
        <w:ind w:left="144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лыки.</w:t>
      </w:r>
    </w:p>
    <w:p>
      <w:pPr>
        <w:pStyle w:val="ConsNormal"/>
        <w:numPr>
          <w:ilvl w:val="0"/>
          <w:numId w:val="5"/>
        </w:numPr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е услуги:</w:t>
      </w:r>
    </w:p>
    <w:p>
      <w:pPr>
        <w:pStyle w:val="ConsNormal"/>
        <w:numPr>
          <w:ilvl w:val="1"/>
          <w:numId w:val="5"/>
        </w:numPr>
        <w:ind w:left="144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электромобилях и велоскутерах.</w:t>
      </w:r>
    </w:p>
    <w:p>
      <w:pPr>
        <w:pStyle w:val="ConsNormal"/>
        <w:numPr>
          <w:ilvl w:val="1"/>
          <w:numId w:val="5"/>
        </w:numPr>
        <w:ind w:left="144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лошадях.</w:t>
      </w:r>
    </w:p>
    <w:p>
      <w:pPr>
        <w:pStyle w:val="ConsNormal"/>
        <w:numPr>
          <w:ilvl w:val="1"/>
          <w:numId w:val="5"/>
        </w:numPr>
        <w:ind w:left="144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 на батутах и  игровых аттракционах.</w:t>
      </w:r>
    </w:p>
    <w:p>
      <w:pPr>
        <w:pStyle w:val="ConsNormal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/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от «___»__________ № ________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ема размещения торговых мест для продажи товаров (оказания 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ниверсальной ярмарке в районе ул. 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08440" cy="494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844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39" w:hanging="0"/>
        <w:rPr/>
      </w:pPr>
      <w:r>
        <w:rPr>
          <w:sz w:val="24"/>
          <w:szCs w:val="24"/>
        </w:rPr>
        <w:t>Приложение № 4 к постановлению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от «___»__________ № ________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ема размещения торговых мест для продажи товаров (оказания 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ниверсальной ярмарке в районе ул. Бортни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7933690" cy="4921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69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orient="landscape" w:w="16838" w:h="11906"/>
      <w:pgMar w:left="567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zeladmin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D8DBAC5A10DFA661D4B31114208B389828599D92995824A47E015873F4d107A" TargetMode="External"/><Relationship Id="rId9" Type="http://schemas.openxmlformats.org/officeDocument/2006/relationships/hyperlink" Target="consultantplus://offline/ref=D8DBAC5A10DFA661D4B31114208B3898285A9F959B5324A47E015873F4d107A" TargetMode="External"/><Relationship Id="rId10" Type="http://schemas.openxmlformats.org/officeDocument/2006/relationships/hyperlink" Target="consultantplus://offline/ref=D8DBAC5A10DFA661D4B31114208B3898285A9B929B5924A47E015873F4d107A" TargetMode="External"/><Relationship Id="rId11" Type="http://schemas.openxmlformats.org/officeDocument/2006/relationships/hyperlink" Target="consultantplus://offline/ref=D8DBAC5A10DFA661D4B31114208B3898285A9B92985224A47E015873F4d107A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header" Target="header9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37:00Z</dcterms:created>
  <dc:creator>Швабелянд Наталья Викторовна</dc:creator>
  <dc:description/>
  <cp:keywords/>
  <dc:language>en-US</dc:language>
  <cp:lastModifiedBy>Налобина Марина Викторовна</cp:lastModifiedBy>
  <cp:lastPrinted>2018-06-18T16:59:00Z</cp:lastPrinted>
  <dcterms:modified xsi:type="dcterms:W3CDTF">2018-06-18T09:59:00Z</dcterms:modified>
  <cp:revision>127</cp:revision>
  <dc:subject/>
  <dc:title/>
</cp:coreProperties>
</file>