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835"/>
        <w:gridCol w:w="2268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5.02.2024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1-п</w:t>
            </w:r>
          </w:p>
        </w:tc>
      </w:tr>
      <w:tr>
        <w:trPr>
          <w:trHeight w:val="701" w:hRule="atLeast"/>
        </w:trPr>
        <w:tc>
          <w:tcPr>
            <w:tcW w:w="49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и силу некоторых постановлений Администрации ЗАТО г. Зеленогорска</w:t>
            </w:r>
          </w:p>
        </w:tc>
        <w:tc>
          <w:tcPr>
            <w:tcW w:w="4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В целях совершенствования системы муниципальных правовых актов                                 г. Зеленогорска, руководствуясь Уставом города Зеленогорска Красноярского края, 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sz w:val="26"/>
          <w:szCs w:val="26"/>
        </w:rPr>
        <w:t>1. Признать утратившими силу следующие постановления Администрации ЗАТО г. Зеленогорска: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sz w:val="26"/>
          <w:szCs w:val="26"/>
        </w:rPr>
        <w:t>- от 10.02.2011 № 44-п «О поправочных коэффициентах к краевым нормативам финансового обеспечения реализации общеобразовательных программ муниципальными общеобразовательными учреждениями  г. Зеленогорска»;</w:t>
      </w:r>
    </w:p>
    <w:p>
      <w:pPr>
        <w:pStyle w:val="Normal"/>
        <w:widowControl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 13.01.2012 № 8-п «О внесении изменений в постановление Администрации ЗАТО г. Зеленогорска от 10.02.2011 № 44-п «О поправочных коэффициентах к краевым нормативам финансового обеспечения реализации общеобразовательных программ муниципальными общеобразовательными учреждениями г. Зеленогорска»;</w:t>
      </w:r>
    </w:p>
    <w:p>
      <w:pPr>
        <w:pStyle w:val="Normal"/>
        <w:widowControl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 25.01.2013 № 23-п «О внесении изменений в постановление Администрации ЗАТО г. Зеленогорска от 10.02.2011 № 44-п «О поправочных коэффициентах к краевым нормативам финансового обеспечения реализации общеобразовательных программ муниципальными общеобразовательными учреждениями г. Зеленогорска».</w:t>
      </w:r>
    </w:p>
    <w:p>
      <w:pPr>
        <w:pStyle w:val="Normal"/>
        <w:widowControl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widowControl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ЗАТО г. Зеленогорск </w:t>
        <w:tab/>
        <w:tab/>
        <w:tab/>
        <w:tab/>
        <w:tab/>
        <w:tab/>
        <w:t xml:space="preserve">        В.В. Терентье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47:00Z</dcterms:created>
  <dc:creator>Дмитриева Наталья</dc:creator>
  <dc:description/>
  <cp:keywords/>
  <dc:language>en-US</dc:language>
  <cp:lastModifiedBy>Urist</cp:lastModifiedBy>
  <cp:lastPrinted>2024-01-09T16:39:00Z</cp:lastPrinted>
  <dcterms:modified xsi:type="dcterms:W3CDTF">2024-02-06T09:00:00Z</dcterms:modified>
  <cp:revision>6</cp:revision>
  <dc:subject/>
  <dc:title/>
</cp:coreProperties>
</file>