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0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исполнения на территор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Зеленогорска государствен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й по обеспечени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есплатным горячим питание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бесплатным набором продукт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итания отдельных категори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учающихся в муниципа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я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надлежащего исполнения государственных полномочий, которыми наделены исполнительно-распорядительные органы местного самоуправления на основании Закона Красноярского края от 27.12.2005 № 17-4377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, руководствуясь Уставом города Зеленогорска Красноярского кра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right="-2" w:firstLine="709"/>
        <w:jc w:val="both"/>
        <w:rPr/>
      </w:pPr>
      <w:r>
        <w:rPr>
          <w:sz w:val="26"/>
          <w:szCs w:val="26"/>
        </w:rPr>
        <w:t>1. Возложить на Управление образования Администрации ЗАТО                             г. Зеленогорск исполнение на территории г. Зеленогорска следующих государственных полномочий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autoSpaceDE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еспечению бесплатным горячим питанием следующих категорий обучающихся по программам основного общего, среднего общего образования в муниципальных общеобразовательных организациях г. Зеленогорска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а) обучающихся из семей со среднедушевым доходом семьи ниже величины прожиточного минимума, установленной на душу населения 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б) обучающихся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в) обучающихся, воспитывающих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г) обучающихся из семей, находящихся в социально опасном положении,                  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2. По обеспечению бесплатным набором продуктов питания обучающихся в муниципальных общеобразовательных организациях г. Зеленогорска по имеющим государственную аккредитацию образовательным программам начального общего, основного общего, среднего общего образования в случаях, установленных </w:t>
      </w:r>
      <w:hyperlink r:id="rId6">
        <w:r>
          <w:rPr>
            <w:rStyle w:val="InternetLink"/>
            <w:sz w:val="26"/>
            <w:szCs w:val="26"/>
          </w:rPr>
          <w:t>пунктом 1 статьи 14.2</w:t>
        </w:r>
      </w:hyperlink>
      <w:r>
        <w:rPr>
          <w:sz w:val="26"/>
          <w:szCs w:val="26"/>
        </w:rPr>
        <w:t xml:space="preserve"> Закона Красноярского края от 02.11.2000                № 12-961 «О защите прав ребенка»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а) обучающихся из семей со среднедушевым доходом семьи ниже величины прожиточного минимума, установленной на душу населения в соответствии                     с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) обучающихся из многодетных семей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обучающихся, воспитывающихся одинокими родителями в семьях со среднедушевым доходом семьи, не превышающим 1,25 величины прожиточного минимума, установленной на душу населения в соответствии с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Красноярского края от 17.12.2004 № 13-2780 «О порядке установления величины прожиточного минимума в крае»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обучающихся из семей, находящихся в социально опасном положении,                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обучающихся с ограниченными возможностями здоровь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По определению среднедушевого дохода семьи, дающего право на обеспечение бесплатным питанием обучающихся в муниципальных общеобразовательных организациях г. Зеленогорска, указанных в пункте                       1.1 настоящего постановления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4.  По определению среднедушевого дохода семьи, дающего право на обеспечение бесплатным набором продуктов питания обучающихся, за исключением обучающихся с ограниченными возможностями здоровья,                             в муниципальных общеобразовательных организациях г. Зеленогорска по имеющим государственную аккредитацию образовательным программам начального общего, основного общего, среднего общего образования, указанных              в пункте 1.2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ЗАТО                          г. Зеленогорска от 04.07.2014 № 193-п «О порядке исполнения на территории                    г. Зеленогорска государственных полномочий по обеспечению питанием детей, обучающихся в муниципальных образовательных учреждениях, реализующих основные общеобразовательные программы, без взимания платы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настоящего постановления возложить на заместителя Главы ЗАТО г. Зеленогорск по вопросам социальной сферы.</w:t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jc w:val="both"/>
        <w:rPr/>
      </w:pPr>
      <w:r>
        <w:rPr>
          <w:sz w:val="26"/>
          <w:szCs w:val="26"/>
        </w:rPr>
        <w:t xml:space="preserve">Глава ЗАТО г. Зеленогорск </w:t>
        <w:tab/>
        <w:tab/>
        <w:tab/>
        <w:tab/>
        <w:tab/>
        <w:tab/>
        <w:t xml:space="preserve">         В.В. Терентьев</w:t>
      </w:r>
    </w:p>
    <w:sectPr>
      <w:footerReference w:type="default" r:id="rId10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71210" TargetMode="External"/><Relationship Id="rId4" Type="http://schemas.openxmlformats.org/officeDocument/2006/relationships/hyperlink" Target="https://login.consultant.ru/link/?req=doc&amp;base=RLAW123&amp;n=271210" TargetMode="External"/><Relationship Id="rId5" Type="http://schemas.openxmlformats.org/officeDocument/2006/relationships/hyperlink" Target="https://login.consultant.ru/link/?req=doc&amp;base=RLAW123&amp;n=271210" TargetMode="External"/><Relationship Id="rId6" Type="http://schemas.openxmlformats.org/officeDocument/2006/relationships/hyperlink" Target="https://login.consultant.ru/link/?req=doc&amp;base=RLAW123&amp;n=324235&amp;dst=101388" TargetMode="External"/><Relationship Id="rId7" Type="http://schemas.openxmlformats.org/officeDocument/2006/relationships/hyperlink" Target="https://login.consultant.ru/link/?req=doc&amp;base=RLAW123&amp;n=271210" TargetMode="External"/><Relationship Id="rId8" Type="http://schemas.openxmlformats.org/officeDocument/2006/relationships/hyperlink" Target="https://login.consultant.ru/link/?req=doc&amp;base=RLAW123&amp;n=271210" TargetMode="External"/><Relationship Id="rId9" Type="http://schemas.openxmlformats.org/officeDocument/2006/relationships/hyperlink" Target="https://login.consultant.ru/link/?req=doc&amp;base=RLAW123&amp;n=271210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43:00Z</dcterms:created>
  <dc:creator>Дмитриева Наталья</dc:creator>
  <dc:description/>
  <cp:keywords/>
  <dc:language>en-US</dc:language>
  <cp:lastModifiedBy>Urist</cp:lastModifiedBy>
  <cp:lastPrinted>2024-01-31T12:00:00Z</cp:lastPrinted>
  <dcterms:modified xsi:type="dcterms:W3CDTF">2024-02-06T08:59:00Z</dcterms:modified>
  <cp:revision>11</cp:revision>
  <dc:subject/>
  <dc:title/>
</cp:coreProperties>
</file>