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ЗАТО г. Зеленогорска «О проведении универсальной ярмарки ко Дню горо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1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8-06-18T09:41:00Z</dcterms:modified>
  <cp:revision>2</cp:revision>
  <dc:subject/>
  <dc:title/>
</cp:coreProperties>
</file>