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щественное обсуждение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рриториальной схемы обращения с отходам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важаемые коллеги, которые отслеживают ход реформы обращения с отходами, Министерство экологии Красноярского края (далее – министерство) приглашает Вас принять участие в обсуждении корректировки территориальной сх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стоялось совещание Общественного Совета при министерстве, на котором по поручению министра экологии края В.А. Часовитина анонсировал начало общественного обсуждения корректировки территориальной схемы обращения с отходами.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mpr.krskstate.ru/page13552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о скорректировало территориальную схему по обращению с отходами на территории Красноярского края. Проект документа размещен на сайте ведомства для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хеме актуализированы места накопления твердых коммунальных отходов, скорректированы сроки ввода в эксплуатацию инфраструктурных объектов в области обращения с ТК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ественное обсуждение проекта территориальной схемы проводится с 1 февраля по 1 марта 2024 года. Замечания и предложения можно направлять не позднее 15 дней до дня истечения срока общественного обсуждения в адрес министерства: г. Красноярск, ул. Ленина,125, 660009; </w:t>
      </w:r>
      <w:hyperlink r:id="rId3">
        <w:r>
          <w:rPr>
            <w:rStyle w:val="InternetLink"/>
            <w:sz w:val="28"/>
            <w:szCs w:val="28"/>
            <w:shd w:fill="FFFFFF" w:val="clear"/>
          </w:rPr>
          <w:t>mpr@mpr.krskstate.ru</w:t>
        </w:r>
      </w:hyperlink>
      <w:r>
        <w:rPr>
          <w:sz w:val="28"/>
          <w:szCs w:val="28"/>
          <w:shd w:fill="FFFFFF" w:val="clear"/>
        </w:rPr>
        <w:t xml:space="preserve">,  </w:t>
      </w:r>
      <w:hyperlink r:id="rId4">
        <w:r>
          <w:rPr>
            <w:rStyle w:val="InternetLink"/>
            <w:sz w:val="28"/>
            <w:szCs w:val="28"/>
            <w:shd w:fill="FFFFFF" w:val="clear"/>
          </w:rPr>
          <w:t>avma@mpr.krskstate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о приглашает коллег из профильных ведомств и надзорных органов, представителей общественных организаций и предпринимательского сообщества, проектных организаций принять активное участие в корректировке проекта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помним, что по территориальной схеме Красноярский край поделен на 14 технологических зон, в каждой из которых работает региональный оператор. Контакты обслуживающих организаций можно посмотреть на сайте министерства.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mpr.krskstate.ru/raz_shem_och/0/id/65278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я в области обращения с ТКО проводятся в рамках федерального проекта «Комплексная система в области обращения с отходами» нацпроекта «Экология».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  <w:shd w:fill="FFFFFF" w:val="clear"/>
          </w:rPr>
          <w:t>http://project.krskstate.ru/nacprojects/ecologia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ая информация для СМИ: + 7 (391) 223-04-19, пресс-служба министерств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leinfo">
    <w:name w:val="file-in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.krskstate.ru/page13552" TargetMode="External"/><Relationship Id="rId3" Type="http://schemas.openxmlformats.org/officeDocument/2006/relationships/hyperlink" Target="mailto:mpr@mpr.krskstate.ru" TargetMode="External"/><Relationship Id="rId4" Type="http://schemas.openxmlformats.org/officeDocument/2006/relationships/hyperlink" Target="mailto:avma@mpr.krskstate.ru" TargetMode="External"/><Relationship Id="rId5" Type="http://schemas.openxmlformats.org/officeDocument/2006/relationships/hyperlink" Target="http://mpr.krskstate.ru/raz_shem_och/0/id/65278" TargetMode="External"/><Relationship Id="rId6" Type="http://schemas.openxmlformats.org/officeDocument/2006/relationships/hyperlink" Target="http://project.krskstate.ru/nacprojects/ecolog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Админ</dc:creator>
  <dc:description/>
  <cp:keywords/>
  <dc:language>en-US</dc:language>
  <cp:lastModifiedBy>Dir</cp:lastModifiedBy>
  <cp:lastPrinted>2018-07-20T14:29:00Z</cp:lastPrinted>
  <dcterms:modified xsi:type="dcterms:W3CDTF">2024-02-05T03:06:00Z</dcterms:modified>
  <cp:revision>31</cp:revision>
  <dc:subject/>
  <dc:title/>
</cp:coreProperties>
</file>