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2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поряж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О г. Зеленогорск от 23.03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4-р «Об утверждении сост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ядка работы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пределению путе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городные оздорови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я с частичной оплатой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</w:t>
      </w:r>
      <w:r>
        <w:rPr>
          <w:spacing w:val="-1"/>
          <w:sz w:val="28"/>
          <w:szCs w:val="28"/>
        </w:rPr>
        <w:t>Уставом города Зеленогорска Красноярского края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                      от 23.03.2023 № 454-р «Об утверждении состава и Порядка работы комиссии по распределению путевок в загородные оздоровительные лагеря с частичной оплатой их стоимости» изменения, изложив приложение № 2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 xml:space="preserve">  </w:t>
        <w:tab/>
        <w:t xml:space="preserve">          </w:t>
        <w:tab/>
        <w:t xml:space="preserve">      В.В. Терентьев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                             от 01.02.2024 №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190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 23.03.2023 № 454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комиссии по распределению путевок в загород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доровительные лагеря с частичной оплатой их стоим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арис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ЗАТО г. Зеленогорск по вопросам социальной сферы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юдмил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мощук Светла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методического отдела Муниципального казенного учреждения «Центр обеспечения деятельности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йчук Наталья Ник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Уполномоченного по правам ребенка в Красноярском крае по городу Зеленогорску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Татьян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дошкольного, общего и дополнительного образования Управления образования Администрации ЗАТО г. Зеленогорс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шенко Алена Михайл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Еле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униципального казенного учреждения «Комитет по делам физической культуры и спорта                               г.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амара Яковл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территориальной профсоюзной организации ГПУО г. Зеленогорска                         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sekretar_guo</dc:creator>
  <dc:description/>
  <cp:keywords/>
  <dc:language>en-US</dc:language>
  <cp:lastModifiedBy>Urist</cp:lastModifiedBy>
  <cp:lastPrinted>2024-01-29T16:28:00Z</cp:lastPrinted>
  <dcterms:modified xsi:type="dcterms:W3CDTF">2024-02-05T04:35:00Z</dcterms:modified>
  <cp:revision>10</cp:revision>
  <dc:subject/>
  <dc:title/>
</cp:coreProperties>
</file>