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110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.02.202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02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О выделении специальных мест для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размещения печатных агитационных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материалов на территории г. Зеленогорска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в период подготовки и проведения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выборов Президента Российской Федерац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textAlignment w:val="baseline"/>
        <w:rPr/>
      </w:pPr>
      <w:r>
        <w:rPr>
          <w:sz w:val="26"/>
          <w:szCs w:val="26"/>
        </w:rPr>
        <w:tab/>
        <w:t xml:space="preserve">В соответствии с Федеральным законом от 12.06.2002 № 67-ФЗ </w:t>
        <w:br/>
        <w:t xml:space="preserve">«Об основных гарантиях избирательных прав и права на участие в референдуме граждан Российской Федерации», Федеральным законом от 10.01.2003 № 19-ФЗ </w:t>
        <w:br/>
        <w:t xml:space="preserve">«О выборах Президента Российской Федерации», распоряжением Губернатора Красноярского края от 26.01.2024 № 31-уг «О мерах по обеспечению проведения выборов Президента Российской Федерации в Красноярском крае, назначенных </w:t>
        <w:br/>
        <w:t>на 17 марта 2024 года», учитывая решения территориальной избирательной комиссии города Зеленогорска Красноярского края от 18.01.2024 № 42/249</w:t>
      </w:r>
      <w:r>
        <w:rPr>
          <w:color w:val="FF0000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 xml:space="preserve">«О выделении специальных мест для размещения предвыборных печатных агитационных материалов на территории г. Зеленогорска», </w:t>
      </w:r>
      <w:r>
        <w:rPr>
          <w:sz w:val="26"/>
          <w:szCs w:val="26"/>
        </w:rPr>
        <w:t>руководствуясь Уставом города Зеленогорска Краснояр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ить специальные места для размещения предвыборных печатных </w:t>
      </w:r>
      <w:r>
        <w:rPr>
          <w:rFonts w:eastAsia="Arial Unicode MS"/>
          <w:kern w:val="2"/>
          <w:sz w:val="26"/>
          <w:szCs w:val="26"/>
        </w:rPr>
        <w:t>агитационных</w:t>
      </w:r>
      <w:r>
        <w:rPr>
          <w:sz w:val="26"/>
          <w:szCs w:val="26"/>
        </w:rPr>
        <w:t xml:space="preserve"> материалов на территории каждого избирательного участка города Зеленогорска в период подготовки и проведения </w:t>
      </w:r>
      <w:r>
        <w:rPr>
          <w:rFonts w:eastAsia="Arial Unicode MS"/>
          <w:kern w:val="2"/>
          <w:sz w:val="26"/>
          <w:szCs w:val="26"/>
        </w:rPr>
        <w:t>выборов Президента Российской Федерации, назначенных на 17 марта 2024 года</w:t>
      </w:r>
      <w:r>
        <w:rPr>
          <w:sz w:val="26"/>
          <w:szCs w:val="26"/>
        </w:rPr>
        <w:t xml:space="preserve"> (далее – специальные места) </w:t>
      </w:r>
      <w:r>
        <w:rPr>
          <w:rFonts w:eastAsia="Arial Unicode MS"/>
          <w:kern w:val="2"/>
          <w:sz w:val="26"/>
          <w:szCs w:val="26"/>
        </w:rPr>
        <w:t>согласно</w:t>
      </w:r>
      <w:r>
        <w:rPr>
          <w:sz w:val="26"/>
          <w:szCs w:val="26"/>
        </w:rPr>
        <w:t xml:space="preserve"> приложению к настоящему постано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городского хозяйства Администрации ЗАТО г. Зеленогорск обеспечить: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Оборудование специальных мест стендами с надписью «Выборы» </w:t>
        <w:br/>
        <w:t>в срок до 17.02.2024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Приведение специальных мест в надлежащее состояние, пригодное для размещения иной информации, после окончания избирательной кампан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  в силу в день, следующий за днем его опубликования в газете «Панорама»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постановления возложить на заместителя Главы ЗАТО г. Зеленогорск по общественно-политическ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АТО г. Зеленогорск                                                                       В.В. Терен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ТО г. Зеленогорск</w:t>
            </w:r>
          </w:p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02.02.2024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№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19-п</w:t>
            </w:r>
          </w:p>
        </w:tc>
      </w:tr>
    </w:tbl>
    <w:p>
      <w:pPr>
        <w:pStyle w:val="Normal"/>
        <w:widowControl/>
        <w:tabs>
          <w:tab w:val="clear" w:pos="709"/>
          <w:tab w:val="left" w:pos="5691" w:leader="none"/>
          <w:tab w:val="right" w:pos="9214" w:leader="none"/>
        </w:tabs>
        <w:autoSpaceDE w:val="tru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691" w:leader="none"/>
          <w:tab w:val="right" w:pos="9214" w:leader="none"/>
        </w:tabs>
        <w:autoSpaceDE w:val="tru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ых мест для размещения предвыборных печатных </w:t>
      </w:r>
      <w:r>
        <w:rPr>
          <w:rFonts w:eastAsia="Arial Unicode MS"/>
          <w:kern w:val="2"/>
          <w:sz w:val="26"/>
          <w:szCs w:val="26"/>
        </w:rPr>
        <w:t>агитационных</w:t>
      </w:r>
      <w:r>
        <w:rPr>
          <w:sz w:val="26"/>
          <w:szCs w:val="26"/>
        </w:rPr>
        <w:t xml:space="preserve"> материалов на территории каждого избирательного участка города Зеленогорска </w:t>
        <w:br/>
        <w:t xml:space="preserve">в период подготовки и проведения </w:t>
      </w:r>
      <w:r>
        <w:rPr>
          <w:rFonts w:eastAsia="Arial Unicode MS"/>
          <w:kern w:val="2"/>
          <w:sz w:val="26"/>
          <w:szCs w:val="26"/>
        </w:rPr>
        <w:t>выборов Президента Российской Федерации, назначенных на 17 марта 2024 года</w:t>
      </w:r>
    </w:p>
    <w:p>
      <w:pPr>
        <w:pStyle w:val="Style1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местонахождение избират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места для размещения печатных агитационных материалов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г. Зеленогорск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, д. 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у магазина «Ромаш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 Комсомольская, д. 8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киноафиши у входа в здание (ул. Мира, д. 7).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Советская, д. 5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у стадиона «Труд» (ул. Комсомольская, д. 20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у МБУ ДО СШ «Юность» (ул. Комсомольская, д. 22)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г. Зеленого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д. 1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у аптеки «СИА» (ул. Первомайская, д. 9).</w:t>
            </w:r>
          </w:p>
        </w:tc>
      </w:tr>
      <w:tr>
        <w:trPr>
          <w:trHeight w:val="7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г. Зеленого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, д. 1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в районе ЖЭК № 2 МУП ГЖКУ (ул. Мира, д. 8Г).</w:t>
            </w:r>
          </w:p>
        </w:tc>
      </w:tr>
      <w:tr>
        <w:trPr>
          <w:trHeight w:val="1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(г. Зеленогорск</w:t>
            </w:r>
            <w:r>
              <w:rPr>
                <w:bCs/>
                <w:sz w:val="26"/>
                <w:szCs w:val="26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л.</w:t>
            </w: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Бортникова, д. 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у МБУК «ЗГДК» (ул. Бортникова, д. 1).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(г. Зеленогорск</w:t>
            </w:r>
            <w:r>
              <w:rPr>
                <w:bCs/>
                <w:sz w:val="26"/>
                <w:szCs w:val="26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ул. Гагарина, д. 1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магазина «Енисе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Мира, д. 22).</w:t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(г. Зеленогорск</w:t>
            </w:r>
            <w:r>
              <w:rPr>
                <w:bCs/>
                <w:sz w:val="26"/>
                <w:szCs w:val="26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ул. Гагарина, д. 2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енд у магазина «Магнит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Мира, д. 42).</w:t>
            </w:r>
          </w:p>
        </w:tc>
      </w:tr>
      <w:tr>
        <w:trPr>
          <w:trHeight w:val="4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Набережная, д. 2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енд у общественного цент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Набережная, д. 28).</w:t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Заводская, д. 8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в районе ул. Заводская, д. 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у магазина «Садко» (ул. Энергетиков, д. 1).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Заводская, д. 8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здания КЭМТ-филиа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ЯУ МИФИ (ул. Бортникова,  д. 13).</w:t>
            </w:r>
          </w:p>
        </w:tc>
      </w:tr>
      <w:tr>
        <w:trPr>
          <w:trHeight w:val="1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Бортникова, д. 1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на остановочном комплексе общественного транспорта, который находится между многоквартирными домами № 26 и 30 по ул. Бортникова.</w:t>
            </w:r>
          </w:p>
        </w:tc>
      </w:tr>
      <w:tr>
        <w:trPr>
          <w:trHeight w:val="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арковая, д. 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магазина «Эскадр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арковая, д. 12).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арковая, д. 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в районе АТС-2 (ул. Парковая, д. 1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енд у жилого дома № 19 по ул. Парковая (район детского пляжа).</w:t>
            </w:r>
          </w:p>
        </w:tc>
      </w:tr>
      <w:tr>
        <w:trPr>
          <w:trHeight w:val="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Строителей, д. 12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енд  у здания МБУ ДОЦ «Витязь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есчаная, д. 1).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троителей, д. 1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у жилого дома № 14  по ул. Строителей.</w:t>
            </w:r>
          </w:p>
        </w:tc>
      </w:tr>
      <w:tr>
        <w:trPr>
          <w:trHeight w:val="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. Зеленогорск, ул. Набережная, д. 4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у универсама  «Эскадра» (ул. Парковая, д. 18).</w:t>
            </w:r>
          </w:p>
        </w:tc>
      </w:tr>
      <w:tr>
        <w:trPr>
          <w:trHeight w:val="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Парковая, д. 4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/>
            </w:pPr>
            <w:r>
              <w:rPr>
                <w:sz w:val="26"/>
                <w:szCs w:val="26"/>
              </w:rPr>
              <w:t>Стенд у ТЦ «Лето» (ул. Набережная, д. 64).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арковая, д. 4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в районе ул. Набережная, д. 71А.</w:t>
            </w:r>
          </w:p>
        </w:tc>
      </w:tr>
      <w:tr>
        <w:trPr>
          <w:trHeight w:val="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 Парковая, д. 54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у магазина «Магнит» (ул. Парковая, д. 64А).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г. Зеленого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Диктатуры Пролетариа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19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в районе ул. Диктатуры Пролетариата, д. 19А.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иктатуры Пролетариата, д. 2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ы у магазина «Октябрьский» (ул. Диктатуры Пролетариата, д. 11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у магазина «Форум» (ул. Центральная, д. 26/2).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Шолохова, д. 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доска на остановочном комплексе напротив жилого дома № 32 по ул. Орловская.</w:t>
            </w:r>
          </w:p>
        </w:tc>
      </w:tr>
    </w:tbl>
    <w:p>
      <w:pPr>
        <w:pStyle w:val="Style1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5:00Z</dcterms:created>
  <dc:creator>Дмитриева Татьяна Анатольевна</dc:creator>
  <dc:description/>
  <cp:keywords/>
  <dc:language>en-US</dc:language>
  <cp:lastModifiedBy>Залевская Наталья Викторовна</cp:lastModifiedBy>
  <cp:lastPrinted>2024-02-01T15:43:00Z</cp:lastPrinted>
  <dcterms:modified xsi:type="dcterms:W3CDTF">2024-02-05T02:24:00Z</dcterms:modified>
  <cp:revision>35</cp:revision>
  <dc:subject/>
  <dc:title/>
</cp:coreProperties>
</file>