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6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О разрешении использования в 2018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купания и отдыха людей оз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Ближнее» и озера «Лебедин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на основании Устава города, пункта 2.4 Правил использования водных объектов общего пользования, расположенных на территории города Зеленогорска, для личных и бытовых нужд, утвержденных решением Совета депутатов ЗАТО г. Зеленогорска от 24.03.2011 № 13-84р, учитывая распоряжение Администрации ЗАТО           г. Зеленогорска от 18.05.2018 № 885-р «О мероприятиях по организации обустройства мест массового отдыха людей на водных объектах для купания и отдыха в 2018 году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решить в период с 15.06.2018 по 15.08.2018 использование в целях купания и отдыха людей озеро «Ближнее» (городской пляж в районе ул. Молодежная и городской пляж в районе ул. Парковая напротив здания МБОУ «СОШ № 176») и озеро «Лебединое» (городской пляж в районе      ул. Полоск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Запретить в период с 15.06.2018 по 15.08.2018 использование на озере «Ближнее» и озере «Лебединое»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униципальному унитарному предприятию «Комбинат благоустройства» г. Зеленогорска установить вдоль берега озера «Ближнее» и озера «Лебединое» специальные информационные знаки о запрещении 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комендовать Отделу МВД России по ЗАТО г. Зеленогорск в период с 15.06.2018 по 15.08.2018 приблизить маршруты патрулирования территории г. Зеленогорска наружными нарядами к пляжам, указанным в пункте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постановления возложить на      заместителя главы Администрации ЗАТО г. Зеленогорска по общественной безопасности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я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О г. Зеленогорска                                         </w:t>
        <w:tab/>
        <w:tab/>
        <w:t xml:space="preserve">                   С.В. Камн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6:00Z</dcterms:created>
  <dc:creator>Старицин Олег Анатольевич</dc:creator>
  <dc:description/>
  <cp:keywords/>
  <dc:language>en-US</dc:language>
  <cp:lastModifiedBy>Черепанова Тамара Николаевна</cp:lastModifiedBy>
  <cp:lastPrinted>2018-06-14T12:13:00Z</cp:lastPrinted>
  <dcterms:modified xsi:type="dcterms:W3CDTF">2018-06-15T10:28:00Z</dcterms:modified>
  <cp:revision>5</cp:revision>
  <dc:subject/>
  <dc:title> </dc:title>
</cp:coreProperties>
</file>