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28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ind w:hanging="25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                               г. Зеленогорск  </w:t>
              <w:tab/>
              <w:tab/>
              <w:t xml:space="preserve">       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№ ______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наградах города Зеленогорска, утвержденным решением Совета депутатов ЗАТО г. Зеленогорска от 26.08.2021 № 30-126р, в связи с кадровыми изменениями, </w:t>
      </w:r>
      <w:r>
        <w:rPr>
          <w:sz w:val="28"/>
          <w:szCs w:val="28"/>
        </w:rPr>
        <w:t>руководствуясь Уставом города</w:t>
      </w:r>
      <w:r>
        <w:rPr>
          <w:sz w:val="28"/>
          <w:szCs w:val="28"/>
          <w:lang w:val="ru-RU"/>
        </w:rPr>
        <w:t xml:space="preserve"> Зеленогорска Красноярского края</w:t>
      </w:r>
      <w:r>
        <w:rPr>
          <w:sz w:val="28"/>
          <w:szCs w:val="28"/>
        </w:rPr>
        <w:t>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еленогорск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17"/>
        <w:jc w:val="both"/>
        <w:rPr>
          <w:szCs w:val="28"/>
        </w:rPr>
      </w:pPr>
      <w:r>
        <w:rPr>
          <w:szCs w:val="28"/>
        </w:rPr>
        <w:t>1. Внести в решение Совета депутатов ЗАТО г. Зеленогорска от 30.04.2019 № 10-46р «Об утверждении Положения и состава общественной комиссии по рассмотрению ходатайств о награждении наградами и присвоении Почетных з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соответствии с Положением о наградах города Зеленогорска, утвержденным решением Совета депутатов ЗАТО г. Зеленогорска от 26.08.2021 № 30-126р, руководствуясь Уставом города Зеленогорска Красноярского края, Совет депутатов ЗАТО г. Зеленогорск».</w:t>
      </w:r>
    </w:p>
    <w:p>
      <w:pPr>
        <w:pStyle w:val="Normal"/>
        <w:suppressAutoHyphens w:val="true"/>
        <w:ind w:left="-142" w:firstLine="993"/>
        <w:jc w:val="both"/>
        <w:rPr/>
      </w:pPr>
      <w:r>
        <w:rPr>
          <w:szCs w:val="28"/>
        </w:rPr>
        <w:t>1.2. В приложении № 1 по тексту слова «Совет депутатов ЗАТО г. Зеленогорска» заменить словами «Совет депутатов ЗАТО г. Зеленогорск»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Приложение № 2 изложить в редакции согласно приложению к 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В.В. Терентьев</w:t>
            </w:r>
          </w:p>
        </w:tc>
        <w:tc>
          <w:tcPr>
            <w:tcW w:w="28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 ЗАТО г. Зеленогорск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 С.М. Корж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</w:t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/>
      </w:pPr>
      <w:r>
        <w:rPr>
          <w:sz w:val="28"/>
          <w:szCs w:val="28"/>
          <w:lang w:val="ru-RU" w:eastAsia="ru-RU"/>
        </w:rPr>
        <w:tab/>
        <w:tab/>
        <w:tab/>
        <w:t xml:space="preserve">   При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 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_ № _______</w:t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.04.2019 № 10-46р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рассмотрению ходатай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наградами  и присвоении Почетных з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.Я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в г. Зеленогорске </w:t>
            </w: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szCs w:val="28"/>
              </w:rPr>
              <w:t>– председатель общественной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редактор редакции радио «Зеленый город» Муниципального унитарного предприятия «Телерадиокомпания «Зеленогорск» города Зеленогорска, депутат Совета депутатов ЗАТО г. Зеленогорск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ЗАТО г. Зеленогорск – секретарь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алди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юрисконсульт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, председатель первичной профсоюзной организации  ФГБУ ФСНКЦ ФМБА РПРАЭП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рез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Д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1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Л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ЗАТО г. Зеленогорск по вопросам социальной сфе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бюджетного учреждения «Зеленогорский музейно-выставочный центр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риемной Общественного совета Госкорпорации «Росатом» в г. Зеленогорске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096" w:leader="none"/>
              </w:tabs>
              <w:jc w:val="both"/>
              <w:rPr/>
            </w:pPr>
            <w:r>
              <w:rPr>
                <w:szCs w:val="28"/>
              </w:rPr>
              <w:t>- начальник отдела по работе с персоналом филиала АО «Енисейская ТГК (ТГК-13)» - «Красноярская ГРЭС-2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кина Т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директора по организации и развитию социально-досуговой деятельности  Муниципального бюджетного учреждения культуры «Зеленогорский городской дворец культуры», депутат Совета депутатов ЗАТО г. Зеленогорск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4-01-12T18:03:00Z</cp:lastPrinted>
  <dcterms:modified xsi:type="dcterms:W3CDTF">2024-01-17T05:37:00Z</dcterms:modified>
  <cp:revision>97</cp:revision>
  <dc:subject/>
  <dc:title> </dc:title>
</cp:coreProperties>
</file>