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17.01.2024 № 55-р «О проведении аукциона на право заключения договора аренды земельного участка, государственная собственность на который не разграничена (улица Комсомольская, земельный участок </w:t>
      </w:r>
      <w:r>
        <w:rPr>
          <w:lang w:val="en-US"/>
        </w:rPr>
        <w:t>N</w:t>
      </w:r>
      <w:r>
        <w:rPr/>
        <w:t xml:space="preserve"> 9А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1.03.2024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01:5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Комсомольская, земельный участок № 9А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6055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азрешенного использования: отдых (рекреация), спорт, природно-познавательный туризм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комплекса зданий в целях организации отдыха населения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7 Правил землепользования и застройки г. Зеленогорска, утвержденных решением Совета депутатов ЗАТО г. Зеленогорска от 24.12.2018 № 6-27р, определены в градостроительном плане земельного участка от 11.12.2023 № РФ-24-2-59-0-00-2023-0765-0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42 839 (сорок две тысячи восемьсот тридцать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полутора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 285 (одна тысяча двести восемьдесят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1 420 (двадцать одна тысяча четыреста дв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3 (тринадцать) лет и 2 (два) месяц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30.01.2024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7.02.2024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01:5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1-29T07:25:00Z</dcterms:modified>
  <cp:revision>34</cp:revision>
  <dc:subject/>
  <dc:title>Извещение</dc:title>
</cp:coreProperties>
</file>