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.2024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03911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ложения и состава комиссии по вопросам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естра муниципа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8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и состава комиссии по вопросам форм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естра муниципальных услу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реестра муниципальных услуг, на основании Федерального закона от 27.07.2010 № 210-ФЗ «Об организации предоставления государственных и муниципальных услуг»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работы комиссии по вопросам формирования реестра муниципальных услуг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1.2. Состав комиссии по вопросам формирования реестра муниципальных услуг согласно приложению № 2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Признать утратившими силу следующими муниципальные правовые акты г. Зеленогорск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- распоряжение Администрации ЗАТО г. Зеленогорска от 11.02.2011 </w:t>
        <w:br/>
        <w:t>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4.05.2012 </w:t>
        <w:br/>
        <w:t xml:space="preserve">№ 854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9.11.2013 </w:t>
        <w:br/>
        <w:t xml:space="preserve">№ 2905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9.07.2015 </w:t>
        <w:br/>
        <w:t xml:space="preserve">№ 1491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30.06.2017 </w:t>
        <w:br/>
        <w:t xml:space="preserve">№ 1411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1.06.2018 </w:t>
        <w:br/>
        <w:t xml:space="preserve">№ 1154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5.08.2018 </w:t>
        <w:br/>
        <w:t xml:space="preserve">№ 162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7.12.2018 </w:t>
        <w:br/>
        <w:t xml:space="preserve">№ 2852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2.01.2020 </w:t>
        <w:br/>
        <w:t xml:space="preserve">№ 7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09.10.2020 </w:t>
        <w:br/>
        <w:t xml:space="preserve">№ 1675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19.08.2022 </w:t>
        <w:br/>
        <w:t xml:space="preserve">№ 1502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29.11.2022 </w:t>
        <w:br/>
        <w:t xml:space="preserve">№ 226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22.11.2023 </w:t>
        <w:br/>
        <w:t xml:space="preserve">№ 1876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ЗАТО г. Зеленогорск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Терентьев</w:t>
            </w:r>
          </w:p>
        </w:tc>
      </w:tr>
    </w:tbl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89"/>
      </w:tblGrid>
      <w:tr>
        <w:trPr>
          <w:trHeight w:val="124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747" w:leader="none"/>
                <w:tab w:val="left" w:pos="980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              ЗАТО г. Зеленогорск</w:t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2.01.2024</w:t>
            </w: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  <w:u w:val="single"/>
              </w:rPr>
              <w:t>75-р</w:t>
            </w:r>
          </w:p>
        </w:tc>
      </w:tr>
      <w:tr>
        <w:trPr>
          <w:trHeight w:val="149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ложение                                                                                                                                   о порядке работы комиссии по вопросам формирования                             реестра муниципальных услуг </w:t>
            </w:r>
          </w:p>
        </w:tc>
      </w:tr>
      <w:tr>
        <w:trPr>
          <w:trHeight w:val="1155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2" w:hanging="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1. Комиссия по вопросам формирования реестра муниципальных услуг (далее – комиссия) является коллегиальным совещательным органом, созданным с целью обсуждения вопросов, возникающих при формировании реестра муниципальных услуг. </w:t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2. В своей деятельности комиссия руководствуется законодательством Российской Федерации, Красноярского края, муниципальными правовыми актами г. Зеленогорска, а также настоящим положением.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3. Комиссия рассматривает вопросы, возникающие в процессе формирования реестра муниципальных услуг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4. Комиссия подготавливает предложения по разработке необходимых проектов муниципальных правовых актов г. Зеленогорска для формирования реестра муниципальных услуг.</w:t>
            </w:r>
          </w:p>
          <w:p>
            <w:pPr>
              <w:pStyle w:val="Normal"/>
              <w:suppressAutoHyphens w:val="true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5. На заседания комиссии приглашаются представители структурных подразделений Администрации ЗАТО г. Зеленогорск, организаций г. Зеленогорска, не входящие в состав комиссии, имеющие отношение к рассматриваемым вопросам. Приглашенные лица пользуются правом совещательного голоса, вправе вносить предложения, участвовать в обсуждении вопросов. </w:t>
            </w:r>
          </w:p>
          <w:p>
            <w:pPr>
              <w:pStyle w:val="Normal"/>
              <w:suppressAutoHyphens w:val="true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>6. Состав лиц, приглашаемых на заседание комиссии, определяется председателем комиссии по предложениям секретаря комиссии.</w:t>
            </w:r>
          </w:p>
          <w:p>
            <w:pPr>
              <w:pStyle w:val="Normal"/>
              <w:shd w:fill="FFFFFF" w:val="clear"/>
              <w:suppressAutoHyphens w:val="tru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Руководство деятельностью комиссии осуществляет председатель комиссии. </w:t>
            </w:r>
          </w:p>
          <w:p>
            <w:pPr>
              <w:pStyle w:val="Normal"/>
              <w:shd w:fill="FFFFFF" w:val="clear"/>
              <w:suppressAutoHyphens w:val="tru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ет организацию деятельности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значает дату и время заседаний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ствует на заседании комиссии; 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контроль за выполнением решений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- осуществляет иные полномочия, предусмотренные настоящим положением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В период отсутствия (временная нетрудоспособность, отпуск, командировка) председателя комиссии его полномочия осуществляет по поручению председателя комиссии другой член комисс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Секретарь комиссии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овещает членов комиссии и приглашенных лиц о времени и месте заседания комиссии, знакомит их с вопросами, вынесенными на заседание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вает подготовку заседаний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ет протоколы заседаний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доведение до сведения членов комиссии решений комиссии и иной информации о деятельности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- осуществляет иные полномочия, предусмотренные настоящим положением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Решения, принятые на заседаниях комиссии, оформляются протоколами.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Протоколы заседаний комиссии подписываются председателем и секретарем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12. Заседания комиссии считаются правомочными, если на них присутствует не менее половины от состава комиссии.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Заседания комиссии проводятся в течение 30 календарных дней со дня поступления в комиссию вопросов, связанных с формированием и внесением изменений в реестр муниципальных услуг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4. Организационно-техническое и информационное обеспечение деятельности комиссии осуществляет секретарь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463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5. Решения комиссии принимаются открытым голосованием простым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6. Решения комиссии и иная информация о ее деятельности доводятся секретарем комиссии до сведения ее членов и других заинтересованных лиц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1197"/>
        <w:gridCol w:w="4560"/>
      </w:tblGrid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                            от </w:t>
            </w:r>
            <w:r>
              <w:rPr>
                <w:sz w:val="26"/>
                <w:szCs w:val="26"/>
                <w:u w:val="single"/>
              </w:rPr>
              <w:t>22.01.2024</w:t>
            </w:r>
            <w:r>
              <w:rPr>
                <w:sz w:val="26"/>
                <w:szCs w:val="26"/>
              </w:rPr>
              <w:t xml:space="preserve">   №  </w:t>
            </w:r>
            <w:r>
              <w:rPr>
                <w:sz w:val="26"/>
                <w:szCs w:val="26"/>
                <w:u w:val="single"/>
              </w:rPr>
              <w:t>75-р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бина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 Ирина Валери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АТО г. Зеленогорск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гидин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имуществом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удовых отношений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и кадровой работе 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 г. Зеленогорск.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6:00Z</dcterms:created>
  <dc:creator>Сотрудник</dc:creator>
  <dc:description/>
  <cp:keywords/>
  <dc:language>en-US</dc:language>
  <cp:lastModifiedBy>Иванова Н.Н</cp:lastModifiedBy>
  <cp:lastPrinted>2024-01-17T08:20:00Z</cp:lastPrinted>
  <dcterms:modified xsi:type="dcterms:W3CDTF">2024-01-24T04:36:00Z</dcterms:modified>
  <cp:revision>2</cp:revision>
  <dc:subject/>
  <dc:title> </dc:title>
</cp:coreProperties>
</file>