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ов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ов аренды земельных участков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            г. Зеленогорск от 18.01.2024 № 65-р «О проведении аукциона на право заключения договоров аренды земельных участков, государственная собственность на которые не разграничена, для строительства индивидуальных гаражей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9.02.2024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3030:1805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отребительского кооператива Автоплощадка № 1, земельный участок № 968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30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ей для собственных нужд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гараж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емельный участок полностью расположен в границах зоны с особыми условиями использования территории с реестровым номером 24:00-6.18682 от 29.12.2018, вид/наименование: водоохранная зона р. Барга с водохранилищем «Баргинское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Предельное (максимальное) количество этажей - 2.</w:t>
      </w:r>
    </w:p>
    <w:p>
      <w:pPr>
        <w:pStyle w:val="05"/>
        <w:rPr/>
      </w:pPr>
      <w:r>
        <w:rPr/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autoSpaceDE w:val="false"/>
        <w:ind w:firstLine="284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>Технические условия подключения к сетям теплоснабжения водоснабжения и водоотведения,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19.12.2023 № 02-8359 подключение (технологическое присоединение) объекта капитального строительства к системе центрального теплоснабжения водоснабжения и водоотведения отсутствует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ические условия подключения к электрическим сетям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информации МУП ЭС от 19.12.2023 № 03/1345 возможность подключения (технологического присоединения) к электрическим сетям имеется от электрических сетей автоплощадки № 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3 195 (три тысячи сто девяносто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95 (девяносто п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 597 (одна тысяча пятьсот девяносто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8 (восемнадцать) месяце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u w:val="single"/>
        </w:rPr>
        <w:t>Лот № 2</w:t>
      </w:r>
    </w:p>
    <w:p>
      <w:pPr>
        <w:pStyle w:val="Normal"/>
        <w:autoSpaceDE w:val="false"/>
        <w:ind w:firstLine="567"/>
        <w:jc w:val="both"/>
        <w:rPr/>
      </w:pPr>
      <w:r>
        <w:rPr/>
        <w:t>Земельный участок, имеющий:</w:t>
      </w:r>
    </w:p>
    <w:p>
      <w:pPr>
        <w:pStyle w:val="Normal"/>
        <w:autoSpaceDE w:val="false"/>
        <w:ind w:firstLine="567"/>
        <w:jc w:val="both"/>
        <w:rPr/>
      </w:pPr>
      <w:r>
        <w:rPr/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3030:1804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отребительского кооператива Автоплощадка № 1, земельный участок № 969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30 кв. м;</w:t>
      </w:r>
    </w:p>
    <w:p>
      <w:pPr>
        <w:pStyle w:val="Normal"/>
        <w:autoSpaceDE w:val="false"/>
        <w:ind w:firstLine="567"/>
        <w:jc w:val="both"/>
        <w:rPr/>
      </w:pPr>
      <w:r>
        <w:rPr/>
        <w:t>- вид разрешенного использования: размещение гаража для собственных нужд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цель использования земельного участка: для строительства индивидуального гараж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емельный участок полностью расположен в границах зоны с особыми условиями использования территории с реестровым номером 24:00-6.18682 от 29.12.2018, вид/наименование: водоохранная зона р. Барга с водохранилищем «Баргинское». </w:t>
      </w:r>
    </w:p>
    <w:p>
      <w:pPr>
        <w:pStyle w:val="Normal"/>
        <w:autoSpaceDE w:val="false"/>
        <w:ind w:firstLine="567"/>
        <w:jc w:val="both"/>
        <w:rPr/>
      </w:pPr>
      <w:r>
        <w:rPr/>
        <w:t>Предельные параметры разрешенного строительства согласно раздела 2.1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autoSpaceDE w:val="false"/>
        <w:ind w:firstLine="567"/>
        <w:jc w:val="both"/>
        <w:rPr/>
      </w:pPr>
      <w:r>
        <w:rPr/>
        <w:t>Предельное (максимальное) количество этажей - 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autoSpaceDE w:val="false"/>
        <w:ind w:firstLine="567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</w:p>
    <w:p>
      <w:pPr>
        <w:pStyle w:val="Normal"/>
        <w:autoSpaceDE w:val="false"/>
        <w:ind w:firstLine="284"/>
        <w:jc w:val="both"/>
        <w:rPr/>
      </w:pPr>
      <w:r>
        <w:rPr/>
        <w:tab/>
      </w:r>
      <w:r>
        <w:rPr>
          <w:u w:val="single"/>
        </w:rPr>
        <w:t>Технические условия подключения к сетям теплоснабжения водоснабжения и водоотведения,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19.12.2023 № 02-8358 подключение (технологическое присоединение) объекта капитального строительства к системе центрального теплоснабжения водоснабжения и водоотведения отсутствует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ические условия подключения к электрическим сетям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информации МУП ЭС от 19.12.2023 № 03/1344 возможность подключения (технологического присоединения) к электрическим сетям имеется от электрических сетей автоплощадки № 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3 195 (три тысячи сто девяносто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95 (девяносто п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 597 (одна тысяча пятьсот девяносто семь) руб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9.01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6.02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_____________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4-01-26T02:51:00Z</dcterms:modified>
  <cp:revision>40</cp:revision>
  <dc:subject/>
  <dc:title>Извещение</dc:title>
</cp:coreProperties>
</file>