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ЗАСЕДАНИЯ № 4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Зеленогорска Красноярского кра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18.10.2024  17.30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каб. 101 Администрации ЗАТО</w:t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. Зеленогорск, ул. Мира, 15</w:t>
      </w:r>
    </w:p>
    <w:p>
      <w:pPr>
        <w:pStyle w:val="Normal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. Об установлении режима работы комиссий в период подготовки и проведения выборов Президента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Шевело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назначении ответственного лица, обеспечивающего организацию работы территориальной избирательной комиссии г. Зеленогорска Краснояр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осуществлению закупок товаров, работ, услуг при проведении выборов Президента Российской Федерации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 организации закупки товаров, работ, услуг территориальной избирательной комиссией г. Зеленогорска Красноярского края при проведении выбор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 распределении средств федерального бюджета, выделенных территориальной избирательной комиссии г. Зеленогорска Красноярского края на подготовку и проведение выбор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Об утверждении графика работы членов территориальной избирательной комиссии г. Зеленогорска Красноярского края в период подготовки и проведения выбор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Об установлении сроков выплаты дополнительной оплаты труда (вознаграждения) членам территориальной избирательной комиссии г. Зеленогорска Красноярского края с правом решающего голоса в период подготовки и проведения выбор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б установлении срока выплаты дополнительной оплаты труда (вознаграждения) членам участковых избирательных комиссий и представления участковыми избирательными комиссиями в территориальную избирательную комиссию документов в период подготовки и проведении выборов 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б утверждении плана закупок товаров, работ, услуг территориальной избирательной комиссии г. Зеленогорска Красноярского края при подготовке и проведении выбор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заключении договора на оказание услуг по ведению бухгалтерского учета и отчетности в период подготовки и проведения выбор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узнецова Т.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 Об утверждении календарного плана мероприятий по подготовке и проведению выбор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Шорникова Е.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.  Об определении ответственных за работу со средствами видеонаблюдения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2. О выделении специальных мест для размещения печатных агитационных материалов на территории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окладчик: Ширкин А.И.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3. Разное. 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</w:rPr>
        <w:t>г. Зеленогорска Красноярского края</w:t>
        <w:tab/>
        <w:tab/>
        <w:tab/>
        <w:tab/>
        <w:tab/>
        <w:tab/>
        <w:t xml:space="preserve">Т.П. Шевел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9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4-01-16T04:40:00Z</dcterms:modified>
  <cp:revision>5</cp:revision>
  <dc:subject/>
  <dc:title/>
</cp:coreProperties>
</file>