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24" w:right="1680" w:hanging="0"/>
        <w:jc w:val="center"/>
        <w:rPr>
          <w:b/>
          <w:b/>
          <w:color w:val="000000"/>
          <w:spacing w:val="-13"/>
          <w:w w:val="104"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8"/>
          <w:szCs w:val="28"/>
        </w:rPr>
      </w:pPr>
      <w:r>
        <w:rPr>
          <w:b/>
          <w:color w:val="000000"/>
          <w:spacing w:val="-13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Cs w:val="28"/>
        </w:rPr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7"/>
          <w:w w:val="104"/>
          <w:szCs w:val="28"/>
        </w:rPr>
        <w:t>ГОРОД ЗЕЛЕНОГОРС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ind w:right="-96" w:hanging="0"/>
        <w:jc w:val="center"/>
        <w:rPr>
          <w:b/>
          <w:b/>
          <w:color w:val="000000"/>
          <w:spacing w:val="64"/>
          <w:w w:val="104"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ind w:right="-96" w:hanging="0"/>
        <w:jc w:val="center"/>
        <w:rPr>
          <w:b/>
          <w:b/>
          <w:color w:val="000000"/>
          <w:spacing w:val="64"/>
          <w:w w:val="104"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28р</w:t>
            </w:r>
          </w:p>
        </w:tc>
      </w:tr>
    </w:tbl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</w:t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г. Зеленогорска на 2024 год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и плановый период 2025 – 2026 годов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</w:t>
        <w:br/>
        <w:t xml:space="preserve">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Положения о приватизации муниципального имущества, утвержденного решением Совета депутатов ЗАТО г. Зеленогорска от 26.10.2017 № 44-248р, руководствуясь Уставом города Зеленогорска Красноярского края, Совет депутатов ЗАТО </w:t>
        <w:br/>
        <w:t xml:space="preserve">г. Зеленогорск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. Зеленогорска на 2024 год и плановый период 2025 – 2026 годов согласно приложению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 Совета депутатов ЗАТО г. Зеленогорска от 28.10.2021 </w:t>
        <w:br/>
        <w:t>№ 34-144р «Об утверждении Прогнозного плана (программы) приватизации муниципального имущества г. Зеленогорска на 2022 – 2024 годы»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вета депутатов ЗАТО г. Зеленогорск от 18.05.2023</w:t>
        <w:br/>
        <w:t xml:space="preserve"> № 47-227р «О внесении изменений в Прогнозный план (программу) приватизации муниципального имущества г. Зеленогорска на 2022 – 2024 годы, утвержденный решением Совета депутатов ЗАТО г. Зеленогорска от 28.10.2021 № 34-144р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w w:val="102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Заместитель председателя Совета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ЗАТО г. Зеленогорск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В.В. Терентьев</w:t>
        <w:tab/>
        <w:tab/>
        <w:t xml:space="preserve">       ______________С.М. Коржов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63"/>
      </w:tblGrid>
      <w:tr>
        <w:trPr>
          <w:trHeight w:val="1474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                                                                            от 25.12.2023 № 8-28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 Г. ЗЕЛЕНОГОРСКА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НА 2024 ГОД И ПЛАНОВЫЙ ПЕРИОД 2025 - 2026 ГОД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0"/>
          <w:shd w:fill="FFFF00" w:val="clear"/>
          <w:lang w:eastAsia="ru-RU"/>
        </w:rPr>
      </w:pPr>
      <w:r>
        <w:rPr>
          <w:rFonts w:cs="Calibri" w:ascii="Calibri" w:hAnsi="Calibri"/>
          <w:b/>
          <w:sz w:val="22"/>
          <w:szCs w:val="20"/>
          <w:shd w:fill="FFFF00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Прогнозный план (программа) приватизации муниципального имущества г. Зеленогорска на 2024 год и плановый период 2025 – 2026 годов разработан в соответствии с Федеральным законом от 21.12.2001 № 178-ФЗ «О приватизации государственного и муниципального имущества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утвержденным решением Совета депутатов ЗАТО г. Зеленогорска от 26.10.2017 № 44-248р, с учетом решения комиссии по приватизации муниципального имущества (протокол от 24.11.2023) о целесообразности включения муниципального имущества в прогнозный план (программу) приватизации муниципального имущества г. Зеленогорска на 2024 год и плановый период 2025 – 2026 годов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/>
      </w:pPr>
      <w:r>
        <w:rPr>
          <w:sz w:val="28"/>
          <w:szCs w:val="28"/>
          <w:lang w:eastAsia="ru-RU"/>
        </w:rPr>
        <w:t>2. Муниципальное имущество г. Зеленогорска, приватизация которого планируется в 2024 году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/>
      </w:pPr>
      <w:r>
        <w:rPr>
          <w:sz w:val="28"/>
          <w:szCs w:val="28"/>
          <w:lang w:eastAsia="ru-RU"/>
        </w:rPr>
        <w:t xml:space="preserve">2.1. </w:t>
      </w:r>
      <w:r>
        <w:rPr/>
        <w:t>Перечень муниципальных унитарных предприятий, приватизация которых планируетс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158"/>
        <w:gridCol w:w="283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муниципального унитарного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>
          <w:trHeight w:val="12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унитарное предприятие «Телерадиокомпания «Зеленогорск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а Зеленогорск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образ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общест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ограниченной ответственностью</w:t>
            </w:r>
          </w:p>
        </w:tc>
      </w:tr>
      <w:tr>
        <w:trPr>
          <w:trHeight w:val="11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унитарное предприятие «Дельфин» г.Зеленогорск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образ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общест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ограниченной ответственностью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нитарное муниципальное автотранспортное предприятие г.Зеленогорск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образ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акционерное обществ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униципальное имущество г. Зеленогорска, приватизация которого планируется в 2025 году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5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униципальное имущество г. Зеленогорска, приватизация которого планируется в 2026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6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right="-144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огноз объемов поступлений в местный бюджет города Зеленогорска доходов от приватизации муниципального имущества </w:t>
        <w:br/>
        <w:t>г. Зеленогор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упления в местный бюджет города Зеленогорска доходов от приватизации муниципального имущества в результате </w:t>
      </w:r>
      <w:r>
        <w:rPr>
          <w:sz w:val="28"/>
          <w:szCs w:val="28"/>
          <w:lang w:eastAsia="ru-RU"/>
        </w:rPr>
        <w:t xml:space="preserve">преобразования муниципальных унитарных предприятия </w:t>
      </w:r>
      <w:r>
        <w:rPr>
          <w:sz w:val="28"/>
          <w:szCs w:val="28"/>
        </w:rPr>
        <w:t>в 2024 году не ожид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2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3-12-08T11:42:00Z</cp:lastPrinted>
  <dcterms:modified xsi:type="dcterms:W3CDTF">2023-12-27T03:38:00Z</dcterms:modified>
  <cp:revision>4</cp:revision>
  <dc:subject/>
  <dc:title/>
</cp:coreProperties>
</file>